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图欣赏探索大胸美女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独特性的世界里，人们对美的定义各不相同。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展现了一个特殊的视角，那就是对那些拥有丰满曲线的大胸美女的赞美与欣赏。这种类型的女性常常被称为“大胸美人”，她们不仅拥有迷人的外表，还散发出一种难以言喻的魅力，让人无法抗拒。</w:t>
      </w:r>
      <w:r>
        <w:rPr>
          <w:sz w:val="32"/>
          <w:szCs w:val="32"/>
        </w:rPr>
        <w:t>&lt;/p&gt;&lt;p&gt;&lt;img src="/static-img/k0nY-FQcN5UfWF0XXnMc-IlcDvn3UsqM6q0BA0ce3OoMO_5cG6S-TERGo8b1MlxU.jpg"&gt;&lt;/p&gt;&lt;p&gt;</w:t>
      </w:r>
      <w:r>
        <w:rPr>
          <w:sz w:val="32"/>
          <w:szCs w:val="32"/>
        </w:rPr>
        <w:t>魅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这些高分辨率图片中感受到的是那份自信与优雅。大胸并不是每个人都能驾驭得当，但对于那些能够完美展示它们的人来说，这些曲线无疑是他们最大的资本。在高清照片中，每一寸肌肤都透露出她们对自己的掌控和接受，从而吸引着周围人的目光。</w:t>
      </w:r>
      <w:r>
        <w:rPr>
          <w:sz w:val="32"/>
          <w:szCs w:val="32"/>
        </w:rPr>
        <w:t>&lt;/p&gt;&lt;p&gt;&lt;img src="/static-img/WZHO6fpkNKji8dB3KQnYzolcDvn3UsqM6q0BA0ce3OqgLplPJgSlyK854V-oqMqTNpetkIDSmKxdpU0EFMBdX5K98D3lRVLE0G02SlGP5tO1rtg_1B5mEGxZEaKJx6kz.jpg"&gt;&lt;/p&gt;&lt;p&gt;</w:t>
      </w:r>
      <w:r>
        <w:rPr>
          <w:sz w:val="32"/>
          <w:szCs w:val="32"/>
        </w:rPr>
        <w:t>美丽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系列，你会发现这并不仅仅是关于体型，而是一种生活态度、个性风格和时尚选择的一种展现。每个模型都有其独特之处，无论是在服装选择上还是在姿势表现上，都能让人感受到她们内心深处那股自我实现与幸福感。这正是我们所说的“真实”的另一种形式，它打破了传统审美标准，为现代社会注入了一丝新鲜气息。</w:t>
      </w:r>
      <w:r>
        <w:rPr>
          <w:sz w:val="32"/>
          <w:szCs w:val="32"/>
        </w:rPr>
        <w:t>&lt;/p&gt;&lt;p&gt;&lt;img src="/static-img/_6YvXzebe__ES03gDKbS_IlcDvn3UsqM6q0BA0ce3OqgLplPJgSlyK854V-oqMqTNpetkIDSmKxdpU0EFMBdX5K98D3lRVLE0G02SlGP5tO1rtg_1B5mEGxZEaKJx6kz.jpg"&gt;&lt;/p&gt;&lt;p&gt;</w:t>
      </w:r>
      <w:r>
        <w:rPr>
          <w:sz w:val="32"/>
          <w:szCs w:val="32"/>
        </w:rPr>
        <w:t>高清画面带来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清技术拍摄这些写真，不仅提升了视觉效果，更增强了作品的情感表达。当你细致地观察这些照片，你会发现每一个细节——从柔软皮肤到微妙表情，从衣物布料到背景设计——都是精心挑选和安排出来的，这一切共同构成了一个完整而动人的故事，让观者沉浸其中，仿佛置身于那个场景之中。</w:t>
      </w:r>
      <w:r>
        <w:rPr>
          <w:sz w:val="32"/>
          <w:szCs w:val="32"/>
        </w:rPr>
        <w:t>&lt;/p&gt;&lt;p&gt;&lt;img src="/static-img/LYw96u5zeHp9MaVPl59lXIlcDvn3UsqM6q0BA0ce3OqgLplPJgSlyK854V-oqMqTNpetkIDSmKxdpU0EFMBdX5K98D3lRVLE0G02SlGP5tO1rtg_1B5mEGxZEaKJx6kz.jpg"&gt;&lt;/p&gt;&lt;p&gt;</w:t>
      </w:r>
      <w:r>
        <w:rPr>
          <w:sz w:val="32"/>
          <w:szCs w:val="32"/>
        </w:rPr>
        <w:t>大胸文化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些文化背景下，大胸女性往往被赋予特别的地位，他们可能成为某些社区或社交圈子的象征。而通过高清照片，我们可以更好地了解这一点，以及这样的文化如何塑造我们的想法和行为模式。大胸女性通常被认为具有更多力量、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母性，同时也给予他们一定程度上的尊重，这反映出我们对于身体形态价值判断的一种复杂情绪反应。</w:t>
      </w:r>
      <w:r>
        <w:rPr>
          <w:sz w:val="32"/>
          <w:szCs w:val="32"/>
        </w:rPr>
        <w:t>&lt;/p&gt;&lt;p&gt;&lt;img src="/static-img/9gRrfhLl1cpbrq68B4YhK4lcDvn3UsqM6q0BA0ce3OqgLplPJgSlyK854V-oqMqTNpetkIDSmKxdpU0EFMBdX5K98D3lRVLE0G02SlGP5tO1rtg_1B5mEGxZEaKJx6kz.jpg"&gt;&lt;/p&gt;&lt;p&gt;</w:t>
      </w:r>
      <w:r>
        <w:rPr>
          <w:sz w:val="32"/>
          <w:szCs w:val="32"/>
        </w:rPr>
        <w:t>时尚界中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的大胸模特儿们经常出现在时尚杂志、广告片以及流行音乐视频等媒体平台上。她们展示着各种不同的潮流元素，从休闲风格到正式晚宴，每一款式都彰显着她们作为时尚界重要组成部分的地位。同时，她们也促进了不同体型之间更加平衡的交流，使得更多的声音得以发声，争取到了公众更多关注及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全球范围内，一群激情澎湃且互相支持的大胸女性已经形成了一支庞大的网络。她们不仅通过分享自己的经历来鼓励其他同类，也积极参与一些慈善活动，以此来帮助那些需要额外关怀的人。这一切背后，是一种强烈的情感联系以及对社会正义的一种承诺，即使是在虚拟空间也是如此，她们将这种精神传递给全球所有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大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 xml:space="preserve">（即超级肥胖）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魅力，并非单纯地欣赏它们丰富肉体，而是一个跨越文化、艺术、时尚甚至是社交领域的问题涉猎过程。在这样的讨论中，我们学会去理解并尊重不同形态的人们，同时也认识到了自身偏见可能存在的事实。此外，利用高清技术捕捉这样的话题，不但提高了视觉享受，也提供了一次深刻思考人类审美理念变化过程的心灵旅程。</w:t>
      </w:r>
      <w:r>
        <w:rPr>
          <w:sz w:val="32"/>
          <w:szCs w:val="32"/>
        </w:rPr>
        <w:t>&lt;/p&gt;&lt;p&gt;&lt;a href = "/doc/204826-BBW</w:t>
      </w:r>
      <w:r>
        <w:rPr>
          <w:sz w:val="32"/>
          <w:szCs w:val="32"/>
        </w:rPr>
        <w:t>美图欣赏探索大胸美女魅力</w:t>
      </w:r>
      <w:r>
        <w:rPr>
          <w:sz w:val="32"/>
          <w:szCs w:val="32"/>
        </w:rPr>
        <w:t>.doc" rel="alternate" download="204826-BBW</w:t>
      </w:r>
      <w:r>
        <w:rPr>
          <w:sz w:val="32"/>
          <w:szCs w:val="32"/>
        </w:rPr>
        <w:t>美图欣赏探索大胸美女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