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自然奇观中的宁静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：自然奇观中的宁静中心</w:t>
      </w:r>
      <w:r>
        <w:rPr>
          <w:sz w:val="32"/>
          <w:szCs w:val="32"/>
        </w:rPr>
        <w:t>&lt;/p&gt;&lt;p&gt;&lt;img src="/static-img/sfxFeSNY0MyYNACPjZrCI3jPOPuQNNQGoIt2uccujT4.jpg"&gt;&lt;/p&gt;&lt;p&gt;1.</w:t>
      </w:r>
      <w:r>
        <w:rPr>
          <w:sz w:val="32"/>
          <w:szCs w:val="32"/>
        </w:rPr>
        <w:t>什麼是台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风是一种热带气旋，源自太平洋、印度洋和大西洋的热带海域。它通过吸收水汽在海上形成，并在达到一定强度后，会向沿岸地区移动。台风的特点是其庞大的云团和强烈的风速。在这些天气系统中，有一个特殊的地方被称为“台风眼”，这是最为人所熟知的自然现象之一。</w:t>
      </w:r>
      <w:r>
        <w:rPr>
          <w:sz w:val="32"/>
          <w:szCs w:val="32"/>
        </w:rPr>
        <w:t>&lt;/p&gt;&lt;p&gt;&lt;img src="/static-img/2p3Z3-rmRgi0WP91j6oOQdkEZQtEbdpd6kU9Flrx2tjo5OWKKA4JDq8f2VEXtIIxox2acS0t5olDrwZBuu3-aRZU0yASpilqhwDJMgD_0GWWAOrKYtuWKc0fiBMv0lqiL6Qv2eZGui8OdMoDoIZHxiG-p0XrSGzj8nv1CDqc_sE.jpg"&gt;&lt;/p&gt;&lt;p&gt;2.</w:t>
      </w:r>
      <w:r>
        <w:rPr>
          <w:sz w:val="32"/>
          <w:szCs w:val="32"/>
        </w:rPr>
        <w:t>如何形成台风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台風正在形成时，它周围会有大量水分蒸发并聚集成云层，这些云层会使得空气变得密实，从而引起下降，使得周围空气不断流入这个区域。随着时间推移，当中心部分逐渐减少了水分，温度升高，同时湿度也随之增加，最终造成了一个低压区，这个区域就是我们所说的“台风眼”。这里通常非常安静，因为所有东西都处于一种缓慢下落状态，因此不会听到任何声音。</w:t>
      </w:r>
      <w:r>
        <w:rPr>
          <w:sz w:val="32"/>
          <w:szCs w:val="32"/>
        </w:rPr>
        <w:t>&lt;/p&gt;&lt;p&gt;&lt;img src="/static-img/MP6wpm4tHq3GHwVop1qoQtkEZQtEbdpd6kU9Flrx2tjo5OWKKA4JDq8f2VEXtIIxox2acS0t5olDrwZBuu3-aRZU0yASpilqhwDJMgD_0GWWAOrKYtuWKc0fiBMv0lqiL6Qv2eZGui8OdMoDoIZHxiG-p0XrSGzj8nv1CDqc_sE.jpg"&gt;&lt;/p&gt;&lt;p&gt;3.</w:t>
      </w:r>
      <w:r>
        <w:rPr>
          <w:sz w:val="32"/>
          <w:szCs w:val="32"/>
        </w:rPr>
        <w:t>为什么说潭石是个好的观察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中国广东省珠三角东部的一个小岛——潭石，因其独特的地理位置，是研究和观察台风的一处理想地点。该岛相对较小，但它可以提供对接近地面的大规模天气现象进行直接观察的机会。此外，由于潭石距离陆地不远，可以很容易地进行监测与数据采集，为科学家们提供了宝贵资料。</w:t>
      </w:r>
      <w:r>
        <w:rPr>
          <w:sz w:val="32"/>
          <w:szCs w:val="32"/>
        </w:rPr>
        <w:t>&lt;/p&gt;&lt;p&gt;&lt;img src="/static-img/0ON4Qe7RvJe8jqW9s3LcZtkEZQtEbdpd6kU9Flrx2tjo5OWKKA4JDq8f2VEXtIIxox2acS0t5olDrwZBuu3-aRZU0yASpilqhwDJMgD_0GWWAOrKYtuWKc0fiBMv0lqiL6Qv2eZGui8OdMoDoIZHxiG-p0XrSGzj8nv1CDqc_sE.jpg"&gt;&lt;/p&gt;&lt;p&gt;4.</w:t>
      </w:r>
      <w:r>
        <w:rPr>
          <w:sz w:val="32"/>
          <w:szCs w:val="32"/>
        </w:rPr>
        <w:t>怎样才能安全体验一次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要安全体验一次由“潭石”命名的这场自然奇迹，你需要做好充分准备。这意味着你必须了解相关信息，比如预警信号、避难措施以及应急计划。你应该选择合适的地位来观看，不要走进可能出现暴雨或洪水的地方。而且，在进入这样的环境之前，请确保你的手机电量充足，并携带必要的手电筒、食物、饮用水等紧急用品，以防意外情况发生。</w:t>
      </w:r>
      <w:r>
        <w:rPr>
          <w:sz w:val="32"/>
          <w:szCs w:val="32"/>
        </w:rPr>
        <w:t>&lt;/p&gt;&lt;p&gt;&lt;img src="/static-img/Y33Dl3CmxqEHx99TsiyiTtkEZQtEbdpd6kU9Flrx2tjo5OWKKA4JDq8f2VEXtIIxox2acS0t5olDrwZBuu3-aRZU0yASpilqhwDJMgD_0GWWAOrKYtuWKc0fiBMv0lqiL6Qv2eZGui8OdMoDoIZHxiG-p0XrSGzj8nv1CDqc_sE.jpg"&gt;&lt;/p&gt;&lt;p&gt;5.</w:t>
      </w:r>
      <w:r>
        <w:rPr>
          <w:sz w:val="32"/>
          <w:szCs w:val="32"/>
        </w:rPr>
        <w:t>探索过程中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并记录一下如此复杂且动态变化的情景并不容易。一方面，你需要耐心等待最佳拍摄时机；另一方面，又不能因为太过专注而忽视自己的安全。你还需要具备一定的心灵准备，因为经历一次这样的事件之后，你将不可避免地感受到大自然力量之壮丽，也许甚至有点害怕。但正是在这种条件下，我们才能够深刻理解地球上的每一片土地都是人类共同生活的地球，而不是单纯的人类居住领域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展望：保护我们的蓝色星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掌握了一定的知识来理解和欣赏这些天文现象，但仍然有许多未知领域需要我们去探索和保护。为了让更多的人能够享受这样的经验，我们应该致力于提高公众意识，让人们认识到保护我们的环境对于保持生态平衡至关重要。此外，对于那些参与过这样的活动的人来说，他们应当成为倡导者，用自己的经历去影响他人，使他们也开始关注地球及其各个部分，即便是像这样看似微不足道的小岛屿也是地球的一部分，都值得我们的尊重与爱护。</w:t>
      </w:r>
      <w:r>
        <w:rPr>
          <w:sz w:val="32"/>
          <w:szCs w:val="32"/>
        </w:rPr>
        <w:t>&lt;/p&gt;&lt;p&gt;&lt;a href = "/doc/204915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自然奇观中的宁静中心</w:t>
      </w:r>
      <w:r>
        <w:rPr>
          <w:sz w:val="32"/>
          <w:szCs w:val="32"/>
        </w:rPr>
        <w:t>.doc" rel="alternate" download="204915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自然奇观中的宁静中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