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梦回唐朝的爱恨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唐朝，一座名为醉花阴的小村庄静静地躲藏在一片繁茂的绿意中。这里不仅是自然之美的盛宴，更是爱恨交织、人生百态的舞台。这是一篇关于《醉花阴小说全文免费阅读》的文章，它将带你穿越时空，体验那个时代人们的情感世界。</w:t>
      </w:r>
      <w:r>
        <w:rPr>
          <w:sz w:val="32"/>
          <w:szCs w:val="32"/>
        </w:rPr>
        <w:t>&lt;/p&gt;&lt;p&gt;&lt;img src="/static-img/4uQah0zvggdoSu1zOn3rhjXETS1cfW_YuYok0Mv7wSs.jpg"&gt;&lt;/p&gt;&lt;p&gt;</w:t>
      </w:r>
      <w:r>
        <w:rPr>
          <w:sz w:val="32"/>
          <w:szCs w:val="32"/>
        </w:rPr>
        <w:t>段落一：梦回唐朝</w:t>
      </w:r>
      <w:r>
        <w:rPr>
          <w:sz w:val="32"/>
          <w:szCs w:val="32"/>
        </w:rPr>
        <w:t>&lt;/p&gt;&lt;p&gt;</w:t>
      </w:r>
      <w:r>
        <w:rPr>
          <w:sz w:val="32"/>
          <w:szCs w:val="32"/>
        </w:rPr>
        <w:t>在现代社会快节奏和喧嚣中，有着一种深切渴望——回到那片宁静与悠长的岁月里。在这个虚拟现实时代，电子书籍成为了人们逃离现实、追寻过去的一种方式。《醉花阴》这部小说，就如同一个入口，让我们踏入那个充满诗意与传奇的地方。</w:t>
      </w:r>
      <w:r>
        <w:rPr>
          <w:sz w:val="32"/>
          <w:szCs w:val="32"/>
        </w:rPr>
        <w:t>&lt;/p&gt;&lt;p&gt;&lt;img src="/static-img/lI7aUL0_YrnzGgL3HZ2uoGdW7ifAvD7R33U7_1MBMtT59ioLgyBMtzrzemQfLCPgjtvNGKlF4OCBPTcN7EfLzIctDMlypnIuLHqGnxpEYjbtHuWfg6ufvMySN5UZUcGE3rhLS2CrZ2FCxxMnUxTzZ8BMykpYTwh1QUrMivuDlyc.jpg"&gt;&lt;/p&gt;&lt;p&gt;</w:t>
      </w:r>
      <w:r>
        <w:rPr>
          <w:sz w:val="32"/>
          <w:szCs w:val="32"/>
        </w:rPr>
        <w:t>段落二：爱恨纠缠</w:t>
      </w:r>
      <w:r>
        <w:rPr>
          <w:sz w:val="32"/>
          <w:szCs w:val="32"/>
        </w:rPr>
        <w:t>&lt;/p&gt;&lt;p&gt;&amp;#34;</w:t>
      </w:r>
      <w:r>
        <w:rPr>
          <w:sz w:val="32"/>
          <w:szCs w:val="32"/>
        </w:rPr>
        <w:t>醉花阴</w:t>
      </w:r>
      <w:r>
        <w:rPr>
          <w:sz w:val="32"/>
          <w:szCs w:val="32"/>
        </w:rPr>
        <w:t>&amp;#34;</w:t>
      </w:r>
      <w:r>
        <w:rPr>
          <w:sz w:val="32"/>
          <w:szCs w:val="32"/>
        </w:rPr>
        <w:t>这两个字，不仅代表了一个地方，也象征着人心中的复杂情感。它告诉我们，在爱情面前，每个人都可能像迷失在酒香中一样，不知不觉间被情感牵引，走向无法预料的未来。在《醋酸风波》这一部分，我们可以看到主角们如何因为一点点误会或是真心所引发的一系列曲折和冲突。</w:t>
      </w:r>
      <w:r>
        <w:rPr>
          <w:sz w:val="32"/>
          <w:szCs w:val="32"/>
        </w:rPr>
        <w:t>&lt;/p&gt;&lt;p&gt;&lt;img src="/static-img/jHN4JUhjY_gWoKMkFHZdi2dW7ifAvD7R33U7_1MBMtT59ioLgyBMtzrzemQfLCPgjtvNGKlF4OCBPTcN7EfLzIctDMlypnIuLHqGnxpEYjbtHuWfg6ufvMySN5UZUcGE3rhLS2CrZ2FCxxMnUxTzZ8BMykpYTwh1QUrMivuDlyc.jpeg"&gt;&lt;/p&gt;&lt;p&gt;</w:t>
      </w:r>
      <w:r>
        <w:rPr>
          <w:sz w:val="32"/>
          <w:szCs w:val="32"/>
        </w:rPr>
        <w:t>段落三：探索未知</w:t>
      </w:r>
      <w:r>
        <w:rPr>
          <w:sz w:val="32"/>
          <w:szCs w:val="32"/>
        </w:rPr>
        <w:t>&lt;/p&gt;&lt;p&gt;</w:t>
      </w:r>
      <w:r>
        <w:rPr>
          <w:sz w:val="32"/>
          <w:szCs w:val="32"/>
        </w:rPr>
        <w:t>如果你想要探索更多关于《醉花阴》的故事，那么最好的方式就是通过“全文免费阅读”。这样，你就可以从头到尾地了解每个角色背后的秘密，每一次转机都是惊喜，每一次选择都是命运。但记得，这条旅程并不轻松，因为每一步都需要勇气去承担未来的无数可能性。</w:t>
      </w:r>
      <w:r>
        <w:rPr>
          <w:sz w:val="32"/>
          <w:szCs w:val="32"/>
        </w:rPr>
        <w:t>&lt;/p&gt;&lt;p&gt;&lt;img src="/static-img/LrRZsp2myJ8wDan5M2lNH2dW7ifAvD7R33U7_1MBMtT59ioLgyBMtzrzemQfLCPgjtvNGKlF4OCBPTcN7EfLzIctDMlypnIuLHqGnxpEYjbtHuWfg6ufvMySN5UZUcGE3rhLS2CrZ2FCxxMnUxTzZ8BMykpYTwh1QUrMivuDlyc.jpg"&gt;&lt;/p&gt;&lt;p&gt;</w:t>
      </w:r>
      <w:r>
        <w:rPr>
          <w:sz w:val="32"/>
          <w:szCs w:val="32"/>
        </w:rPr>
        <w:t>段落四：文化沉淀</w:t>
      </w:r>
      <w:r>
        <w:rPr>
          <w:sz w:val="32"/>
          <w:szCs w:val="32"/>
        </w:rPr>
        <w:t>&lt;/p&gt;&lt;p&gt;</w:t>
      </w:r>
      <w:r>
        <w:rPr>
          <w:sz w:val="32"/>
          <w:szCs w:val="32"/>
        </w:rPr>
        <w:t>古代文学作品，如同那些永恒不变的大树，将它们丰富多彩的情感和智慧传递给后世。《醋酸风波》中的细腻描写，不仅让读者能够品味到作者对历史环境的深刻理解，也让他们能够从这些文字中学到许多生活上的智慧。而现在，无论身处何方，只要打开手机或电脑，你就能随时享受到这份文化沉淀，为自己的精神世界添砖加瓦。</w:t>
      </w:r>
      <w:r>
        <w:rPr>
          <w:sz w:val="32"/>
          <w:szCs w:val="32"/>
        </w:rPr>
        <w:t>&lt;/p&gt;&lt;p&gt;&lt;img src="/static-img/s4jhYMmJhGp10YDyDieur2dW7ifAvD7R33U7_1MBMtT59ioLgyBMtzrzemQfLCPgjtvNGKlF4OCBPTcN7EfLzIctDMlypnIuLHqGnxpEYjbtHuWfg6ufvMySN5UZUcGE3rhLS2CrZ2FCxxMnUxTzZ8BMykpYTwh1QUrMivuDlyc.jpg"&gt;&lt;/p&gt;&lt;p&gt;</w:t>
      </w:r>
      <w:r>
        <w:rPr>
          <w:sz w:val="32"/>
          <w:szCs w:val="32"/>
        </w:rPr>
        <w:t>结语：回归本真</w:t>
      </w:r>
      <w:r>
        <w:rPr>
          <w:sz w:val="32"/>
          <w:szCs w:val="32"/>
        </w:rPr>
        <w:t>&lt;/p&gt;&lt;p&gt;</w:t>
      </w:r>
      <w:r>
        <w:rPr>
          <w:sz w:val="32"/>
          <w:szCs w:val="32"/>
        </w:rPr>
        <w:t>总而言之，《醋酸风波》只是《醉花阴》的冰山一角，它所展现的人性光辉、历史沧桑，是值得我们深思和学习的事物。在这个信息爆炸且快节奏的地球上，我们有时候也需要一些安静下来，与自己对话，与内心进行一次真正意义上的交流。而通过这样的经历，我们才能更加清晰地认识自我，从而更好地融入这个错综复杂的人类社会。</w:t>
      </w:r>
      <w:r>
        <w:rPr>
          <w:sz w:val="32"/>
          <w:szCs w:val="32"/>
        </w:rPr>
        <w:t>&lt;/p&gt;&lt;p&gt;&lt;a href = "/doc/205331-</w:t>
      </w:r>
      <w:r>
        <w:rPr>
          <w:sz w:val="32"/>
          <w:szCs w:val="32"/>
        </w:rPr>
        <w:t>醉花阴梦回唐朝的爱恨纠缠</w:t>
      </w:r>
      <w:r>
        <w:rPr>
          <w:sz w:val="32"/>
          <w:szCs w:val="32"/>
        </w:rPr>
        <w:t>.doc" rel="alternate" download="205331-</w:t>
      </w:r>
      <w:r>
        <w:rPr>
          <w:sz w:val="32"/>
          <w:szCs w:val="32"/>
        </w:rPr>
        <w:t>醉花阴梦回唐朝的爱恨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