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一段温暖心灵的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我们常常被快速的信息流淹没，难得有那么一段视频能够停留在我们的心头。小宝寻花视频播放正是这样一种温馨而又引人深思的内容，它不仅展现了一个小宝对自然之美的探索，更是在无声中诉说着人与自然和谐共生的重要性。</w:t>
      </w:r>
      <w:r>
        <w:rPr>
          <w:sz w:val="32"/>
          <w:szCs w:val="32"/>
        </w:rPr>
        <w:t>&lt;/p&gt;&lt;p&gt;&lt;img src="/static-img/5Q09JqRaOwGcF3ZH00d_TRDhFdh8AmwkfQqmFmCHqC8.jpg"&gt;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寻花视频播放以其独特的视角，让我们仿佛置身于一片未知的大地上，与小宝共同经历着从森林深处到山巅上的每一步艰辛，每一次惊喜。在这条旅程中，小宝并非只是单纯地寻找花朵，而是通过不断探索，最终学会了如何与周围的环境和谐相处。这是一种对于生命本质的追求，也是一种向世界传递爱与希望的心意。</w:t>
      </w:r>
      <w:r>
        <w:rPr>
          <w:sz w:val="32"/>
          <w:szCs w:val="32"/>
        </w:rPr>
        <w:t>&lt;/p&gt;&lt;p&gt;&lt;img src="/static-img/znbnj7WO7WcawDCseCb3cydSr0qoDM61PDaFFMVlC4s7CdMLXjR-o7z-J6ygjlUHhAqXVP74viIMVjo9ucp4xQ.jpg"&gt;&lt;/p&gt;&lt;p&gt;</w:t>
      </w:r>
      <w:r>
        <w:rPr>
          <w:sz w:val="32"/>
          <w:szCs w:val="32"/>
        </w:rPr>
        <w:t>第二段：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段视频时，我们可以感受到小宝对于大自然的一份敬畏和热爱。他不是凭借经验或知识，而是通过亲身体验来学习大自然各类植物、动物及其生存环境的小知识。这种方法虽然简单，却能让我们更好地理解自然界中的每一个细节，从而激发我们的好奇心和求知欲望。</w:t>
      </w:r>
      <w:r>
        <w:rPr>
          <w:sz w:val="32"/>
          <w:szCs w:val="32"/>
        </w:rPr>
        <w:t>&lt;/p&gt;&lt;p&gt;&lt;img src="/static-img/k6bROP-GrU8_wQNRQljhuydSr0qoDM61PDaFFMVlC4s7CdMLXjR-o7z-J6ygjlUHhAqXVP74viIMVjo9ucp4xQ.jpg"&gt;&lt;/p&gt;&lt;p&gt;</w:t>
      </w:r>
      <w:r>
        <w:rPr>
          <w:sz w:val="32"/>
          <w:szCs w:val="32"/>
        </w:rPr>
        <w:t>第三段：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片片盛开的野花，在微风中摇曳，或是那些蜂鸟在花丛间翩翩起舞的情景时，不禁会有一股强烈的情感波动。这种情感既包括对美丽景色的欣赏，也包含了一种对生活本质意义上的反思。在这个过程中，小宝寻花视频播放成为了连接人类之间，以及人类与自然之间的一个桥梁。</w:t>
      </w:r>
      <w:r>
        <w:rPr>
          <w:sz w:val="32"/>
          <w:szCs w:val="32"/>
        </w:rPr>
        <w:t>&lt;/p&gt;&lt;p&gt;&lt;img src="/static-img/RLB8zc9aty8XZji8u4mRFidSr0qoDM61PDaFFMVlC4s7CdMLXjR-o7z-J6ygjlUHhAqXVP74viIMVjo9ucp4xQ.jpg"&gt;&lt;/p&gt;&lt;p&gt;</w:t>
      </w:r>
      <w:r>
        <w:rPr>
          <w:sz w:val="32"/>
          <w:szCs w:val="32"/>
        </w:rPr>
        <w:t>第四段：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这个简短却富含内涵的小故事，被无数人转发，并成为了一次又一次的人际交流。人们不再只是作为观众，而成为了参与者，他们通过讨论分享，将自己的感受和见解加以补充，使得整个故事更加丰富多彩。此外，这也促进了社会成员之间文化交流，有助于增进彼此间的情感纽带。</w:t>
      </w:r>
      <w:r>
        <w:rPr>
          <w:sz w:val="32"/>
          <w:szCs w:val="32"/>
        </w:rPr>
        <w:t>&lt;/p&gt;&lt;p&gt;&lt;img src="/static-img/9JhYZHuOekw9Z2j8m5ZyOidSr0qoDM61PDaFFMVlC4s7CdMLXjR-o7z-J6ygjlUHhAqXVP74viIMVjo9ucp4xQ.jpg"&gt;&lt;/p&gt;&lt;p&gt;</w:t>
      </w:r>
      <w:r>
        <w:rPr>
          <w:sz w:val="32"/>
          <w:szCs w:val="32"/>
        </w:rPr>
        <w:t>第五段：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浸其中的时候，是否曾想过，那些被拍摄下来的小可怜们现在的情况呢？他们是否还能自由自在地生活在那个广阔天地里？这些问题触动了我的心弦，因为它们提醒我，虽然科技给予了我们许多便利，但不能忽视地球上所有生物都享有的权利——生存自由。而作为观看者，我也应尽可能减少自己对环境造成影响，以示尊重大自然，同时维护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一种形式表达，都需注入真诚与善意。《小宝寻花》这则短暂却深刻的话题，是关于连接、学习、体验以及责任意识的一次旅行。如果你愿意去看它，你将会发现，即使是一个简单的事物，也能够触及灵魂深处，让人铭记终身。而我相信，只要有更多这样的作品出现，就一定能创造出一个更加温暖、包容的地球社区，为这一切贡献力量的是那些勇敢前行的小人物，如同电影中的主角一样，用实际行动改变世界。</w:t>
      </w:r>
      <w:r>
        <w:rPr>
          <w:sz w:val="32"/>
          <w:szCs w:val="32"/>
        </w:rPr>
        <w:t>&lt;/p&gt;&lt;p&gt;&lt;a href = "/doc/205421-</w:t>
      </w:r>
      <w:r>
        <w:rPr>
          <w:sz w:val="32"/>
          <w:szCs w:val="32"/>
        </w:rPr>
        <w:t>小宝寻花一段温暖心灵的视频之旅</w:t>
      </w:r>
      <w:r>
        <w:rPr>
          <w:sz w:val="32"/>
          <w:szCs w:val="32"/>
        </w:rPr>
        <w:t>.doc" rel="alternate" download="205421-</w:t>
      </w:r>
      <w:r>
        <w:rPr>
          <w:sz w:val="32"/>
          <w:szCs w:val="32"/>
        </w:rPr>
        <w:t>小宝寻花一段温暖心灵的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