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尾排一段无声的都市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尾排：一段无声的都市游戏</w:t>
      </w:r>
      <w:r>
        <w:rPr>
          <w:sz w:val="32"/>
          <w:szCs w:val="32"/>
        </w:rPr>
        <w:t>&lt;/p&gt;&lt;p&gt;&lt;img src="/static-img/oZtuJqkStlwV0Oxf8KPrbpFHJqiaHtIUjrBqDpzKPIk.jpg"&gt;&lt;/p&gt;&lt;p&gt;</w:t>
      </w:r>
      <w:r>
        <w:rPr>
          <w:sz w:val="32"/>
          <w:szCs w:val="32"/>
        </w:rPr>
        <w:t>末班车后的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城市生活中，人们往往忽略了那些被动过的角落。公交车尾排，就是这样的一个空间。在这里，乘客们放下手机，摘下耳机，与周围的人形成了一种奇妙的共鸣。这不仅是一场无声的社交游戏，更是每个人心灵的一次小憩。</w:t>
      </w:r>
      <w:r>
        <w:rPr>
          <w:sz w:val="32"/>
          <w:szCs w:val="32"/>
        </w:rPr>
        <w:t>&lt;/p&gt;&lt;p&gt;&lt;img src="/static-img/aoDD43Un3ikJ-PGLoSnMcshWtOAGiWVoNRe7291i-MhkfZ-pWEAvK3k1xjkGyciDbyDwaDZW1PAuEqnUICgu_nNJlsO4dCKNS3F9CFcUUHM.jpeg"&gt;&lt;/p&gt;&lt;p&gt;</w:t>
      </w:r>
      <w:r>
        <w:rPr>
          <w:sz w:val="32"/>
          <w:szCs w:val="32"/>
        </w:rPr>
        <w:t>人群中的孤独与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末班车最后一排，被人群包围的人可能会感到一种孤独感。但当他们抬起头，看着窗外渐渐暗淡下去时，却也能感受到一种意想不到的心灵连接。这是一个关于孤独与连接、隔离与融合的小微世界。</w:t>
      </w:r>
      <w:r>
        <w:rPr>
          <w:sz w:val="32"/>
          <w:szCs w:val="32"/>
        </w:rPr>
        <w:t>&lt;/p&gt;&lt;p&gt;&lt;img src="/static-img/MpMTQ4BytpLW5_NsEm12v8hWtOAGiWVoNRe7291i-MhkfZ-pWEAvK3k1xjkGyciDbyDwaDZW1PAuEqnUICgu_nNJlsO4dCKNS3F9CFcUUHM.jpg"&gt;&lt;/p&gt;&lt;p&gt;</w:t>
      </w:r>
      <w:r>
        <w:rPr>
          <w:sz w:val="32"/>
          <w:szCs w:val="32"/>
        </w:rPr>
        <w:t>公共交通中的私人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每个人都追求个人的自由和独立，但是在公共交通工具上，这种需求似乎被打破了。然而，在最后一排，那些不经意间占据角落的人却找到了属于自己的小天地。这是一个关于如何在拥挤中寻找到安静的小故事。</w:t>
      </w:r>
      <w:r>
        <w:rPr>
          <w:sz w:val="32"/>
          <w:szCs w:val="32"/>
        </w:rPr>
        <w:t>&lt;/p&gt;&lt;p&gt;&lt;img src="/static-img/LYf5ubhJC4-3fWbPjVLpNMhWtOAGiWVoNRe7291i-MhkfZ-pWEAvK3k1xjkGyciDbyDwaDZW1PAuEqnUICgu_nNJlsO4dCKNS3F9CFcUUHM.jpg"&gt;&lt;/p&gt;&lt;p&gt;</w:t>
      </w:r>
      <w:r>
        <w:rPr>
          <w:sz w:val="32"/>
          <w:szCs w:val="32"/>
        </w:rPr>
        <w:t>社会边缘的艺术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公交车尾排，乘客们会开始一些小型表演，比如说唱歌、弹吉他或者即兴编舞。这些表演虽然只是对偶然经过此地行人的简单介绍，但它们却为这个地方增添了一抹色彩，是对日常生活的一次美好插曲。</w:t>
      </w:r>
      <w:r>
        <w:rPr>
          <w:sz w:val="32"/>
          <w:szCs w:val="32"/>
        </w:rPr>
        <w:t>&lt;/p&gt;&lt;p&gt;&lt;img src="/static-img/CdzbzH1bOHGo6W6Z6QKg2MhWtOAGiWVoNRe7291i-MhkfZ-pWEAvK3k1xjkGyciDbyDwaDZW1PAuEqnUICgu_nNJlsO4dCKNS3F9CFcUUHM.jpg"&gt;&lt;/p&gt;&lt;p&gt;</w:t>
      </w:r>
      <w:r>
        <w:rPr>
          <w:sz w:val="32"/>
          <w:szCs w:val="32"/>
        </w:rPr>
        <w:t>生活节奏下的跳跃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年轻人来说，他们把公交车尾排作为跳舞或练习体育技能的地方。在这片喧嚣之中，他们以自己快乐的声音回应着城市低沉的情绪，这是一种生存方式，也是一种对生活节奏挑战的小叛逆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脉搏下的默契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仔细观察，你将发现，即使是在最拥挤的时候，当有人需要站立时，他身后的人会自然而然地让开位置。当有人需要扶手时，他旁边的人就会自动伸出援手。在这个看似冷漠的大都市里，有着令人惊喜的温暖互助现象。</w:t>
      </w:r>
      <w:r>
        <w:rPr>
          <w:sz w:val="32"/>
          <w:szCs w:val="32"/>
        </w:rPr>
        <w:t>&lt;/p&gt;&lt;p&gt;&lt;a href = "/doc/205455-</w:t>
      </w:r>
      <w:r>
        <w:rPr>
          <w:sz w:val="32"/>
          <w:szCs w:val="32"/>
        </w:rPr>
        <w:t>公交车尾排一段无声的都市游戏</w:t>
      </w:r>
      <w:r>
        <w:rPr>
          <w:sz w:val="32"/>
          <w:szCs w:val="32"/>
        </w:rPr>
        <w:t>.doc" rel="alternate" download="205455-</w:t>
      </w:r>
      <w:r>
        <w:rPr>
          <w:sz w:val="32"/>
          <w:szCs w:val="32"/>
        </w:rPr>
        <w:t>公交车尾排一段无声的都市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