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在人类的历史和文化中占据了一席之地，它们不仅是神话中的生物，更是我们心灵深处的一种象征。今天，我们将探讨龙族这一主题，并从不同的角度进行阐述。</w:t>
      </w:r>
      <w:r>
        <w:rPr>
          <w:sz w:val="32"/>
          <w:szCs w:val="32"/>
        </w:rPr>
        <w:t>&lt;/p&gt;&lt;p&gt;&lt;img src="/static-img/nfxwwK7C3DyHT6ULImpbFCiqtzhIE5QAHd84mlWbAN9WcQ9jaRZIOvjZ5jg-Yd9F.jpg"&gt;&lt;/p&gt;&lt;p&gt;</w:t>
      </w:r>
      <w:r>
        <w:rPr>
          <w:sz w:val="32"/>
          <w:szCs w:val="32"/>
        </w:rPr>
        <w:t>龙的起源与演变</w:t>
      </w:r>
      <w:r>
        <w:rPr>
          <w:sz w:val="32"/>
          <w:szCs w:val="32"/>
        </w:rPr>
        <w:t>&lt;/p&gt;&lt;p&gt;dragons have been a part of human culture for thousands of years, with their origins dating back to ancient civilizations such as China and Europe. Over time, the depiction of dragons has evolved, reflecting changing societal values and beliefs.&lt;/p&gt;&lt;p&gt;&lt;img src="/static-img/eiVwGloab39Y3sZagbzK5SiqtzhIE5QAHd84mlWbAN8XdCIA_sMNMQHjtjseiqetIyqqEtBDLWr5V65XYJMUoL8kwbULLvQS8qrlzk-fZ7h2TerJ46QSAY8YnjnU2rNqLtgPt1p7wNNGo1KFnxBR9RSXPAX0-eP2v4U2Cj0VVSM.jpg"&gt;&lt;/p&gt;&lt;p&gt;</w:t>
      </w:r>
      <w:r>
        <w:rPr>
          <w:sz w:val="32"/>
          <w:szCs w:val="32"/>
        </w:rPr>
        <w:t>龙在不同文化中的角色</w:t>
      </w:r>
      <w:r>
        <w:rPr>
          <w:sz w:val="32"/>
          <w:szCs w:val="32"/>
        </w:rPr>
        <w:t>&lt;/p&gt;&lt;p&gt;In Chinese culture, dragons are revered as symbols of good fortune and prosperity, often appearing in traditional festivals and celebrations. In European folklore, however, dragons are often portrayed as fire-breathing monsters that must be slain by brave knights.&lt;/p&gt;&lt;p&gt;&lt;img src="/static-img/nZbJmtnMre7qosjnevvrESiqtzhIE5QAHd84mlWbAN8XdCIA_sMNMQHjtjseiqetIyqqEtBDLWr5V65XYJMUoL8kwbULLvQS8qrlzk-fZ7h2TerJ46QSAY8YnjnU2rNqLtgPt1p7wNNGo1KFnxBR9RSXPAX0-eP2v4U2Cj0VVSM.jpg"&gt;&lt;/p&gt;&lt;p&gt;</w:t>
      </w:r>
      <w:r>
        <w:rPr>
          <w:sz w:val="32"/>
          <w:szCs w:val="32"/>
        </w:rPr>
        <w:t>龙的象征意义</w:t>
      </w:r>
      <w:r>
        <w:rPr>
          <w:sz w:val="32"/>
          <w:szCs w:val="32"/>
        </w:rPr>
        <w:t>&lt;/p&gt;&lt;p&gt;Dragons have also become a popular symbol in modern times, representing power, strength and courage in many contexts. From corporate logos to tattoos, the image of the dragon has transcended its mythological roots to become a ubiquitous cultural icon.&lt;/p&gt;&lt;p&gt;&lt;img src="/static-img/D2ROh1HjBlsOIX9OuSjQgSiqtzhIE5QAHd84mlWbAN8XdCIA_sMNMQHjtjseiqetIyqqEtBDLWr5V65XYJMUoL8kwbULLvQS8qrlzk-fZ7h2TerJ46QSAY8YnjnU2rNqLtgPt1p7wNNGo1KFnxBR9RSXPAX0-eP2v4U2Cj0VVSM.png"&gt;&lt;/p&gt;&lt;p&gt;</w:t>
      </w:r>
      <w:r>
        <w:rPr>
          <w:sz w:val="32"/>
          <w:szCs w:val="32"/>
        </w:rPr>
        <w:t>现代文学中的龙</w:t>
      </w:r>
      <w:r>
        <w:rPr>
          <w:sz w:val="32"/>
          <w:szCs w:val="32"/>
        </w:rPr>
        <w:t>&lt;/p&gt;&lt;p&gt;The dragon has also found its way into modern literature and filmography. From J.R.R Tolkien&amp;#39;s Smaug in &amp;#34;The Hobbit&amp;#34; to Game of Thrones&amp;#39; Daenerys Targaryen&amp;#39;s loyal companion Drogon, these creatures continue to captivate audiences around the world.&lt;/p&gt;&lt;p&gt;&lt;img src="/static-img/I_Mrr353-CGJFlmg8xqRgyiqtzhIE5QAHd84mlWbAN8XdCIA_sMNMQHjtjseiqetIyqqEtBDLWr5V65XYJMUoL8kwbULLvQS8qrlzk-fZ7h2TerJ46QSAY8YnjnU2rNqLtgPt1p7wNNGo1KFnxBR9RSXPAX0-eP2v4U2Cj0VVSM.jpg"&gt;&lt;/p&gt;&lt;p&gt;</w:t>
      </w:r>
      <w:r>
        <w:rPr>
          <w:sz w:val="32"/>
          <w:szCs w:val="32"/>
        </w:rPr>
        <w:t>科学解释下的龙问题</w:t>
      </w:r>
      <w:r>
        <w:rPr>
          <w:sz w:val="32"/>
          <w:szCs w:val="32"/>
        </w:rPr>
        <w:t>&lt;/p&gt;&lt;p&gt;While legends surrounding dragons may never be fully proven or disproven through scientific means alone - some theories suggest that prehistoric species such as pterosaurs could have inspired early depictions of these mythical creatures - they remain an enduring testament to humanity&amp;#39;s boundless imagination.&lt;/p&gt;&lt;p&gt;</w:t>
      </w:r>
      <w:r>
        <w:rPr>
          <w:sz w:val="32"/>
          <w:szCs w:val="32"/>
        </w:rPr>
        <w:t>未来的研究方向</w:t>
      </w:r>
      <w:r>
        <w:rPr>
          <w:sz w:val="32"/>
          <w:szCs w:val="32"/>
        </w:rPr>
        <w:t>&lt;/p&gt;&lt;p&gt;As our understanding of ancient cultures continues to grow through archaeological discoveries and new technologies like DNA analysis - it will be fascinating to see how this knowledge shapes our future interpretations and representations of dragon mythology within society at large.&lt;/p&gt;&lt;p&gt;&lt;a href = "/doc/205509-</w:t>
      </w:r>
      <w:r>
        <w:rPr>
          <w:sz w:val="32"/>
          <w:szCs w:val="32"/>
        </w:rPr>
        <w:t>龙族传说与现实的交织</w:t>
      </w:r>
      <w:r>
        <w:rPr>
          <w:sz w:val="32"/>
          <w:szCs w:val="32"/>
        </w:rPr>
        <w:t>.doc" rel="alternate" download="205509-</w:t>
      </w:r>
      <w:r>
        <w:rPr>
          <w:sz w:val="32"/>
          <w:szCs w:val="32"/>
        </w:rPr>
        <w:t>龙族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