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家长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的日常生活</w:t>
      </w:r>
      <w:r>
        <w:rPr>
          <w:sz w:val="32"/>
          <w:szCs w:val="32"/>
        </w:rPr>
        <w:t>&lt;/p&gt;&lt;p&gt;&lt;img src="/static-img/9YhonM6YG-ywm_BWjAkFFheGz6YUe8GREJawQ-9m-Mg.jpeg"&gt;&lt;/p&gt;&lt;p&gt;</w:t>
      </w:r>
      <w:r>
        <w:rPr>
          <w:sz w:val="32"/>
          <w:szCs w:val="32"/>
        </w:rPr>
        <w:t>为什么父母让我看他们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小的时候，我经常看到我的父母忙碌地做着各种各样的事情，尽管我不理解他们在忙些什么，但我总是感到好奇。有一天，我终于有机会亲眼见证了他们的一天，从清晨到晚上，他们每一个动作都让人印象深刻。</w:t>
      </w:r>
      <w:r>
        <w:rPr>
          <w:sz w:val="32"/>
          <w:szCs w:val="32"/>
        </w:rPr>
        <w:t>&lt;/p&gt;&lt;p&gt;&lt;img src="/static-img/cE_2ksSatC1siQrauUl0XwYgheWM-_EbsYdFQUJhYTz-IAx8-HurL6dEKIuQtpEUB1n_juVIgzRtwzCzZqcJ00yLgQMIiEFxXkYbLgO9hlW6oErVx6EpWPRjhnZxtdqouZhGINzUDjtYjf0znjTFxA.jpeg"&gt;&lt;/p&gt;&lt;p&gt;</w:t>
      </w:r>
      <w:r>
        <w:rPr>
          <w:sz w:val="32"/>
          <w:szCs w:val="32"/>
        </w:rPr>
        <w:t>父母让我看他们做：早晨的起床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左右，我的房间外传来了轻轻的声音。我推开门，一边走向厨房，一边问：“妈妈，你怎么还没睡觉？”她笑着回答：“要照顾好大家哦。”她正在给我们每个人准备早餐，同时也为自己泡了一壶咖啡。父亲则已经出门去买了新鲜蔬菜和水果，为我们的健康打下基础。</w:t>
      </w:r>
      <w:r>
        <w:rPr>
          <w:sz w:val="32"/>
          <w:szCs w:val="32"/>
        </w:rPr>
        <w:t>&lt;/p&gt;&lt;p&gt;&lt;img src="/static-img/doDi6NrJSxDJTKX9m1sDvgYgheWM-_EbsYdFQUJhYTz-IAx8-HurL6dEKIuQtpEUB1n_juVIgzRtwzCzZqcJ00yLgQMIiEFxXkYbLgO9hlW6oErVx6EpWPRjhnZxtdqouZhGINzUDjtYjf0znjTFxA.jpeg"&gt;&lt;/p&gt;&lt;p&gt;</w:t>
      </w:r>
      <w:r>
        <w:rPr>
          <w:sz w:val="32"/>
          <w:szCs w:val="32"/>
        </w:rPr>
        <w:t>父母让我看他们做：午后的工作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父亲回到家中，他通常会花时间处理一些家庭事务，比如检查房屋维护、管理财务账目或者回复工作邮件。而母亲则会花时间烹饪一顿美味的晚餐，她总是用心挑选食材，以确保我们能吃到营养均衡又美味的食物。此时，我们全家人都会聚集在餐桌旁享受这段共同的时光。</w:t>
      </w:r>
      <w:r>
        <w:rPr>
          <w:sz w:val="32"/>
          <w:szCs w:val="32"/>
        </w:rPr>
        <w:t>&lt;/p&gt;&lt;p&gt;&lt;img src="/static-img/D4IxU3v4QlD0QkVbGCzGqAYgheWM-_EbsYdFQUJhYTz-IAx8-HurL6dEKIuQtpEUB1n_juVIgzRtwzCzZqcJ00yLgQMIiEFxXkYbLgO9hlW6oErVx6EpWPRjhnZxtdqouZhGINzUDjtYjf0znjTFxA.jpeg"&gt;&lt;/p&gt;&lt;p&gt;</w:t>
      </w:r>
      <w:r>
        <w:rPr>
          <w:sz w:val="32"/>
          <w:szCs w:val="32"/>
        </w:rPr>
        <w:t>父母让我看他们做：傍晚时分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全家人会一起进行户外活动，这可能是一次短途旅行，也可能是一场简单的散步。在这个时候，父亲们往往带着孩子们去公园或其他户外的地方，让孩子们放松身心，而母亲们则留下来整理一下屋子，保持环境整洁舒适。这种方式既可以增进家庭成员之间的情感联系，也能够让孩子学习如何分享和尊重他人的空间。</w:t>
      </w:r>
      <w:r>
        <w:rPr>
          <w:sz w:val="32"/>
          <w:szCs w:val="32"/>
        </w:rPr>
        <w:t>&lt;/p&gt;&lt;p&gt;&lt;img src="/static-img/A6yieg3Q0p5J50Hg2Mh0rwYgheWM-_EbsYdFQUJhYTz-IAx8-HurL6dEKIuQtpEUB1n_juVIgzRtwzCzZqcJ00yLgQMIiEFxXkYbLgO9hlW6oErVx6EpWPRjhnZxtdqouZhGINzUDjtYjf0znjTFxA.jpeg"&gt;&lt;/p&gt;&lt;p&gt;</w:t>
      </w:r>
      <w:r>
        <w:rPr>
          <w:sz w:val="32"/>
          <w:szCs w:val="32"/>
        </w:rPr>
        <w:t>父母让我看他们做：夜晚前的准备与安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全家人开始准备入睡。我看到母亲为每个人的床铺换上了干净的小被子，并且帮我们洗漱完毕。她还会给我们讲述一些故事或者读书籍，让我们的思绪飞跃于梦想之中。而父亲则负责关掉所有灯光，把电视调至静音状态，然后对整个房間进行安全检查，以确保我们的安宁睡眠。</w:t>
      </w:r>
      <w:r>
        <w:rPr>
          <w:sz w:val="32"/>
          <w:szCs w:val="32"/>
        </w:rPr>
        <w:t>&lt;/p&gt;&lt;p&gt;parenting: family bonding and learning opportunities&lt;/p&gt;&lt;p&gt;</w:t>
      </w:r>
      <w:r>
        <w:rPr>
          <w:sz w:val="32"/>
          <w:szCs w:val="32"/>
        </w:rPr>
        <w:t>通过观察这些过程，我学会了很多关于如何成为一个好的同伴、朋友和未来成年人的道理。虽然现在作为一个成年人，我已不能再像小时候那样频繁地参与到这些日常活动中，但是那些记忆将永远是我宝贵的财富。我很感激曾经有机会亲眼目睹我的爸爸妈妈辛勤工作并尽力照顾我，以及教导我怎样成为更好的一个人。这一切都是因为“父母让我看他们做”。</w:t>
      </w:r>
      <w:r>
        <w:rPr>
          <w:sz w:val="32"/>
          <w:szCs w:val="32"/>
        </w:rPr>
        <w:t>&lt;/p&gt;&lt;p&gt;&lt;a href = "/doc/205970-</w:t>
      </w:r>
      <w:r>
        <w:rPr>
          <w:sz w:val="32"/>
          <w:szCs w:val="32"/>
        </w:rPr>
        <w:t>父母让我看他们做家长的日常生活</w:t>
      </w:r>
      <w:r>
        <w:rPr>
          <w:sz w:val="32"/>
          <w:szCs w:val="32"/>
        </w:rPr>
        <w:t>.doc" rel="alternate" download="205970-</w:t>
      </w:r>
      <w:r>
        <w:rPr>
          <w:sz w:val="32"/>
          <w:szCs w:val="32"/>
        </w:rPr>
        <w:t>父母让我看他们做家长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