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归来好久没</w:t>
      </w:r>
      <w:r>
        <w:rPr>
          <w:sz w:val="48"/>
          <w:szCs w:val="48"/>
        </w:rPr>
        <w:t>C</w:t>
      </w:r>
      <w:r>
        <w:rPr>
          <w:sz w:val="48"/>
          <w:szCs w:val="48"/>
        </w:rPr>
        <w:t>你了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化已经渗透到我们生活的方方面面。其中，一种特别流行的表达方式是“宝宝好久没</w:t>
      </w:r>
      <w:r>
        <w:rPr>
          <w:sz w:val="32"/>
          <w:szCs w:val="32"/>
        </w:rPr>
        <w:t>C</w:t>
      </w:r>
      <w:r>
        <w:rPr>
          <w:sz w:val="32"/>
          <w:szCs w:val="32"/>
        </w:rPr>
        <w:t>你了免费观看”，这句话似乎简单，却蕴含着深刻的情感和复杂的人际关系。</w:t>
      </w:r>
      <w:r>
        <w:rPr>
          <w:sz w:val="32"/>
          <w:szCs w:val="32"/>
        </w:rPr>
        <w:t xml:space="preserve">&lt;/p&gt;&lt;p&gt;&lt;img src="/static-img/Bb6QqJi1UwzlvET6lLuuKXkF0HR2Wg3QZYxXUXb629ZjpWixP5h6pDPwDwrqAljX.jpeg"&gt;&lt;/p&gt;&lt;p&gt;1. </w:t>
      </w:r>
      <w:r>
        <w:rPr>
          <w:sz w:val="32"/>
          <w:szCs w:val="32"/>
        </w:rPr>
        <w:t>网络语言的演变</w:t>
      </w:r>
      <w:r>
        <w:rPr>
          <w:sz w:val="32"/>
          <w:szCs w:val="32"/>
        </w:rPr>
        <w:t>&lt;/p&gt;&lt;p&gt;</w:t>
      </w:r>
      <w:r>
        <w:rPr>
          <w:sz w:val="32"/>
          <w:szCs w:val="32"/>
        </w:rPr>
        <w:t>随着互联网技术的飞速发展，网络用语也在不断地演变和更新。在过去，“</w:t>
      </w:r>
      <w:r>
        <w:rPr>
          <w:sz w:val="32"/>
          <w:szCs w:val="32"/>
        </w:rPr>
        <w:t>C”</w:t>
      </w:r>
      <w:r>
        <w:rPr>
          <w:sz w:val="32"/>
          <w:szCs w:val="32"/>
        </w:rPr>
        <w:t>字可能代表的是不同的事物，但现在，它通常被理解为“联系”。因此，“宝宝好久没</w:t>
      </w:r>
      <w:r>
        <w:rPr>
          <w:sz w:val="32"/>
          <w:szCs w:val="32"/>
        </w:rPr>
        <w:t>C</w:t>
      </w:r>
      <w:r>
        <w:rPr>
          <w:sz w:val="32"/>
          <w:szCs w:val="32"/>
        </w:rPr>
        <w:t>你了免费观看”的意思就是一个长时间未与某人联系，而现在却有机会无偿地进行视听交流。这不仅体现了现代人对社交媒体依赖之深，也反映出人们对于亲密互动的一种渴望。</w:t>
      </w:r>
      <w:r>
        <w:rPr>
          <w:sz w:val="32"/>
          <w:szCs w:val="32"/>
        </w:rPr>
        <w:t xml:space="preserve">&lt;/p&gt;&lt;p&gt;&lt;img src="/static-img/pNVF0FQZo5MntTP1tZZO0HkF0HR2Wg3QZYxXUXb629ahYAdiqX43kXtvhJ_EqsyWkq3xOAyWxKCc6VBq2obj3unnWa35bt8hc0R3FuuO3TMHZGv7BhjXRm2qTRXePs-m.jpeg"&gt;&lt;/p&gt;&lt;p&gt;2. </w:t>
      </w:r>
      <w:r>
        <w:rPr>
          <w:sz w:val="32"/>
          <w:szCs w:val="32"/>
        </w:rPr>
        <w:t>情感纽带与隔阂</w:t>
      </w:r>
      <w:r>
        <w:rPr>
          <w:sz w:val="32"/>
          <w:szCs w:val="32"/>
        </w:rPr>
        <w:t>&lt;/p&gt;&lt;p&gt;“</w:t>
      </w:r>
      <w:r>
        <w:rPr>
          <w:sz w:val="32"/>
          <w:szCs w:val="32"/>
        </w:rPr>
        <w:t>好久没</w:t>
      </w:r>
      <w:r>
        <w:rPr>
          <w:sz w:val="32"/>
          <w:szCs w:val="32"/>
        </w:rPr>
        <w:t>C</w:t>
      </w:r>
      <w:r>
        <w:rPr>
          <w:sz w:val="32"/>
          <w:szCs w:val="32"/>
        </w:rPr>
        <w:t>你了”这一短语，既可以作为一种自我介绍，也可以是一个呼唤。它承载着对过去时光美好的怀念，以及对于未来的期待。在很多情况下，这句话背后隐藏着情感纽带——无论是亲情、友情还是爱情。当一个人说出这句話时，他或她往往是在寻求回忆起共同记忆，同时也是在跨越时间空间上的连接。然而，在数字化时代，这样的相聚常常伴随着新的挑战：如何克服心理隔阂，让彼此重新建立信任。</w:t>
      </w:r>
      <w:r>
        <w:rPr>
          <w:sz w:val="32"/>
          <w:szCs w:val="32"/>
        </w:rPr>
        <w:t xml:space="preserve">&lt;/p&gt;&lt;p&gt;&lt;img src="/static-img/JUvhvHPTPb8uS3xf3DgK23kF0HR2Wg3QZYxXUXb629ahYAdiqX43kXtvhJ_EqsyWkq3xOAyWxKCc6VBq2obj3unnWa35bt8hc0R3FuuO3TMHZGv7BhjXRm2qTRXePs-m.jpg"&gt;&lt;/p&gt;&lt;p&gt;3. </w:t>
      </w:r>
      <w:r>
        <w:rPr>
          <w:sz w:val="32"/>
          <w:szCs w:val="32"/>
        </w:rPr>
        <w:t>免费观看：权力与选择</w:t>
      </w:r>
      <w:r>
        <w:rPr>
          <w:sz w:val="32"/>
          <w:szCs w:val="32"/>
        </w:rPr>
        <w:t>&lt;/p&gt;&lt;p&gt;</w:t>
      </w:r>
      <w:r>
        <w:rPr>
          <w:sz w:val="32"/>
          <w:szCs w:val="32"/>
        </w:rPr>
        <w:t>关于“免费观看”，这里并不是指电影或电视节目，而是一种更隐喻性的解读。在网络上，每个人都能成为观众，无需付费就能获得内容。但这种自由也让内容创作者面临巨大的挑战，因为他们需要依靠广告收入或者其他形式来维持生产。而当我们使用这样的表达时，我们实际上是在探讨权力的平衡问题——谁拥有资源？谁能够决定信息是否被传播？</w:t>
      </w:r>
      <w:r>
        <w:rPr>
          <w:sz w:val="32"/>
          <w:szCs w:val="32"/>
        </w:rPr>
        <w:t xml:space="preserve">&lt;/p&gt;&lt;p&gt;&lt;img src="/static-img/5mwJ8VTHveHbiEJ3XF_YhnkF0HR2Wg3QZYxXUXb629ahYAdiqX43kXtvhJ_EqsyWkq3xOAyWxKCc6VBq2obj3unnWa35bt8hc0R3FuuO3TMHZGv7BhjXRm2qTRXePs-m.jpg"&gt;&lt;/p&gt;&lt;p&gt;4. </w:t>
      </w:r>
      <w:r>
        <w:rPr>
          <w:sz w:val="32"/>
          <w:szCs w:val="32"/>
        </w:rPr>
        <w:t>社交平台中的角色扮演</w:t>
      </w:r>
      <w:r>
        <w:rPr>
          <w:sz w:val="32"/>
          <w:szCs w:val="32"/>
        </w:rPr>
        <w:t>&lt;/p&gt;&lt;p&gt;</w:t>
      </w:r>
      <w:r>
        <w:rPr>
          <w:sz w:val="32"/>
          <w:szCs w:val="32"/>
        </w:rPr>
        <w:t>当我们说出这句话的时候，我们不仅是在发表一个陈述，更是在通过不同的角度展现自己。每个人都是社会中独一无二的人物，都有自己的故事和经历。而这些故事，有时候会通过社交平台得以分享，使得原本孤立的声音变得更加响亮。此外，这个过程中，每个人都在不断地学习如何更有效地利用这些工具来塑造自己的形象，并影响他人的看法。</w:t>
      </w:r>
      <w:r>
        <w:rPr>
          <w:sz w:val="32"/>
          <w:szCs w:val="32"/>
        </w:rPr>
        <w:t xml:space="preserve">&lt;/p&gt;&lt;p&gt;&lt;img src="/static-img/txrJc4nz0JDJZlOCWdHLPnkF0HR2Wg3QZYxXUXb629ahYAdiqX43kXtvhJ_EqsyWkq3xOAyWxKCc6VBq2obj3unnWa35bt8hc0R3FuuO3TMHZGv7BhjXRm2qTRXePs-m.jpeg"&gt;&lt;/p&gt;&lt;p&gt;5. </w:t>
      </w:r>
      <w:r>
        <w:rPr>
          <w:sz w:val="32"/>
          <w:szCs w:val="32"/>
        </w:rPr>
        <w:t>文化融合与多样性</w:t>
      </w:r>
      <w:r>
        <w:rPr>
          <w:sz w:val="32"/>
          <w:szCs w:val="32"/>
        </w:rPr>
        <w:t>&lt;/p&gt;&lt;p&gt;</w:t>
      </w:r>
      <w:r>
        <w:rPr>
          <w:sz w:val="32"/>
          <w:szCs w:val="32"/>
        </w:rPr>
        <w:t>最后，当我们谈论这个话题时，我们不能忽略文化融合这一点。在全球化背景下，不同国家、不同地区之间存在大量交流，因此出现了一些特殊词汇，比如“宝宝”。这种称呼最初源于中国大陆，现在已成为许多网民之间沟通的一部分。这反映出了语言本身就是一种文化产品，它能够帮助人们理解并接触到不同的生活方式和价值观。</w:t>
      </w:r>
      <w:r>
        <w:rPr>
          <w:sz w:val="32"/>
          <w:szCs w:val="32"/>
        </w:rPr>
        <w:t>&lt;/p&gt;&lt;p&gt;</w:t>
      </w:r>
      <w:r>
        <w:rPr>
          <w:sz w:val="32"/>
          <w:szCs w:val="32"/>
        </w:rPr>
        <w:t>总结来说，“宝宝好久没</w:t>
      </w:r>
      <w:r>
        <w:rPr>
          <w:sz w:val="32"/>
          <w:szCs w:val="32"/>
        </w:rPr>
        <w:t>C</w:t>
      </w:r>
      <w:r>
        <w:rPr>
          <w:sz w:val="32"/>
          <w:szCs w:val="32"/>
        </w:rPr>
        <w:t>你了免费观看”的话题其实包含了很多层面的思考，从个人的感情世界到公共领域的问题，从技术进步带来的便利到人类社会内部关系等多个方面均涉及到了。如果想要真正理解这句话所蕴含的情感以及背后的意义，就需要从多角度去探索，不断学习新知识，同时保持开放的心态去接受新的信息。这正是现代社会所要求我们的：持续适应变化，同时保持内心世界的丰富多彩。</w:t>
      </w:r>
      <w:r>
        <w:rPr>
          <w:sz w:val="32"/>
          <w:szCs w:val="32"/>
        </w:rPr>
        <w:t>&lt;/p&gt;&lt;p&gt;&lt;a href = "/doc/206315-</w:t>
      </w:r>
      <w:r>
        <w:rPr>
          <w:sz w:val="32"/>
          <w:szCs w:val="32"/>
        </w:rPr>
        <w:t>宝宝归来好久没</w:t>
      </w:r>
      <w:r>
        <w:rPr>
          <w:sz w:val="32"/>
          <w:szCs w:val="32"/>
        </w:rPr>
        <w:t>C</w:t>
      </w:r>
      <w:r>
        <w:rPr>
          <w:sz w:val="32"/>
          <w:szCs w:val="32"/>
        </w:rPr>
        <w:t>你了的免费观看之旅</w:t>
      </w:r>
      <w:r>
        <w:rPr>
          <w:sz w:val="32"/>
          <w:szCs w:val="32"/>
        </w:rPr>
        <w:t>.doc" rel="alternate" download="206315-</w:t>
      </w:r>
      <w:r>
        <w:rPr>
          <w:sz w:val="32"/>
          <w:szCs w:val="32"/>
        </w:rPr>
        <w:t>宝宝归来好久没</w:t>
      </w:r>
      <w:r>
        <w:rPr>
          <w:sz w:val="32"/>
          <w:szCs w:val="32"/>
        </w:rPr>
        <w:t>C</w:t>
      </w:r>
      <w:r>
        <w:rPr>
          <w:sz w:val="32"/>
          <w:szCs w:val="32"/>
        </w:rPr>
        <w:t>你了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