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师的逆袭从废柴到神话级大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丹师的逆袭：从废柴到神话级大仙</w:t>
      </w:r>
      <w:r>
        <w:rPr>
          <w:sz w:val="32"/>
          <w:szCs w:val="32"/>
        </w:rPr>
        <w:t>&lt;/p&gt;&lt;p&gt;&lt;img src="/static-img/0YMVlkDOXvwEfOha1OCUTiGC6DU3FW_OSielmZ0WJGo.png"&gt;&lt;/p&gt;&lt;p&gt;</w:t>
      </w:r>
      <w:r>
        <w:rPr>
          <w:sz w:val="32"/>
          <w:szCs w:val="32"/>
        </w:rPr>
        <w:t>在修真世界方想中，有着无数的炼丹师梦寐以求能够成为一名真正的高手。他们每天都在研究各种秘籍，寻找能提高自己的方法，但往往因为缺乏经验和知识而一事无成。在这个充满挑战与机遇的世界里，有些人却凭借着坚持不懈和非凡智慧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李明，他原本是一名普通的小学老师，在日常生活中并没有什么特别的能力。但他对炼丹这一门艺术极为热情，花费了大量时间学习各种理论和实践技巧。通过不断尝试，他最终发明了一种全新的炼制法，成功提升了自己的修为。</w:t>
      </w:r>
      <w:r>
        <w:rPr>
          <w:sz w:val="32"/>
          <w:szCs w:val="32"/>
        </w:rPr>
        <w:t>&lt;/p&gt;&lt;p&gt;&lt;img src="/static-img/tQiD-B4GQpufePOv2FDumF47YUe90B0RSNpV5NzWj87UflPzcNponHBO5SvxlEM1auaFflVcy0JAHe7OAgILQJ2S1AYNFEt5oefWutP_BUY_bgVEdLy_TEzdv2VRUL18.jpg"&gt;&lt;/p&gt;&lt;p&gt;</w:t>
      </w:r>
      <w:r>
        <w:rPr>
          <w:sz w:val="32"/>
          <w:szCs w:val="32"/>
        </w:rPr>
        <w:t>其次是张伟，他起初只是一个小镇上的农民，但他对魔法产生了浓厚兴趣，因此开始自学魔法书籍。他通过不断地实验和实践，不断完善自己的技术，最终创造出了能够增强体质、延长寿命等多种效果的药剂，这让他迅速获得了同行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林华，她是一位年轻有为的小女孩，她发现自己擅长于草药疗效分析，便决定将这份才能转化为修行中的优势。她利用这些技能来制作出具有特殊功效的地道草药，从此她便成了许多修者必备的一员，并且她的名声也越来越响亮。</w:t>
      </w:r>
      <w:r>
        <w:rPr>
          <w:sz w:val="32"/>
          <w:szCs w:val="32"/>
        </w:rPr>
        <w:t>&lt;/p&gt;&lt;p&gt;&lt;img src="/static-img/qBFbJX2Z9RSmFlbyF1irpl47YUe90B0RSNpV5NzWj87UflPzcNponHBO5SvxlEM1auaFflVcy0JAHe7OAgILQJ2S1AYNFEt5oefWutP_BUY_bgVEdLy_TEzdv2VRUL18.jpg"&gt;&lt;/p&gt;&lt;p&gt;</w:t>
      </w:r>
      <w:r>
        <w:rPr>
          <w:sz w:val="32"/>
          <w:szCs w:val="32"/>
        </w:rPr>
        <w:t>总结来说，在修真世界方想中，每个人的起点可能都很平凡，但只要他们心存希望、勇于探索，他们就有可能成为下一个传奇人物。无论是通过创新技术还是深入研究古老传说，只要你愿意付出，那么属于你的辉煌未来就在眼前等待着你去开启。</w:t>
      </w:r>
      <w:r>
        <w:rPr>
          <w:sz w:val="32"/>
          <w:szCs w:val="32"/>
        </w:rPr>
        <w:t>&lt;/p&gt;&lt;p&gt;&lt;a href = "/doc/206510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师的逆袭从废柴到神话级大仙</w:t>
      </w:r>
      <w:r>
        <w:rPr>
          <w:sz w:val="32"/>
          <w:szCs w:val="32"/>
        </w:rPr>
        <w:t>.doc" rel="alternate" download="206510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师的逆袭从废柴到神话级大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