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漫金陵一段让人心疼的网络视频事件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一次热点事件都能迅速在网上蔓延，引起广泛关注。而最近，一段关于某个年轻人的行为引发了无数人的讨论，这个人竟然通过某些手段弄得人家里都是水，导致受害者家庭损失惨重。这种不负责任和恶意的行为，不仅给受害者带来了巨大的经济损失，也给整个社会树立了一个非常糟糕的榜样。</w:t>
      </w:r>
      <w:r>
        <w:rPr>
          <w:sz w:val="32"/>
          <w:szCs w:val="32"/>
        </w:rPr>
        <w:t>&lt;/p&gt;&lt;p&gt;&lt;img src="/static-img/OY0aCvZ87EIjqjEaOnenG3FKxZpccS_6SXubybj7NYQ.jpg"&gt;&lt;/p&gt;&lt;p&gt;</w:t>
      </w:r>
      <w:r>
        <w:rPr>
          <w:sz w:val="32"/>
          <w:szCs w:val="32"/>
        </w:rPr>
        <w:t>首先，我们可以从这位年轻人的心理动机来分析他的行为。有时候，当一个人因为一些小小的心理需求或者是对他人的嫉妒心而进行这样的事情时，他们可能并没有意识到自己所做的事情会造成多么严重的后果。这也提醒我们，在处理与他人相关的事务时，要有责任感，更要有同情心。</w:t>
      </w:r>
      <w:r>
        <w:rPr>
          <w:sz w:val="32"/>
          <w:szCs w:val="32"/>
        </w:rPr>
        <w:t>&lt;/p&gt;&lt;p&gt;</w:t>
      </w:r>
      <w:r>
        <w:rPr>
          <w:sz w:val="32"/>
          <w:szCs w:val="32"/>
        </w:rPr>
        <w:t>其次，从法律角度来说，这种行为明显违反了民法中的侵权责任原则，即任何侵犯他人合法权益的人必须承担相应赔偿责任。在这个案例中，虽然具体细节未知，但根据一般情况，这位年轻人很可能会面临民事诉讼，并且还可能涉及刑事指控，如故意毁坏财物或诈骗等罪名。</w:t>
      </w:r>
      <w:r>
        <w:rPr>
          <w:sz w:val="32"/>
          <w:szCs w:val="32"/>
        </w:rPr>
        <w:t>&lt;/p&gt;&lt;p&gt;&lt;img src="/static-img/ESx_hyfHtH4Blw9bJlw5xk--RDs-ezWOBQoKEZM88Pp2qA2T85ZCyk22vkfM936rmI0qheMIZH0khQH2hdGYAxFpLb6x39ay48v6jTV_riafcZX8sYT4mDxH8HamacCZloyB3tSr16DaSiNe4nKj7en8-2CxKCmlKiv2c7QKhaixVuiazXKxwmQ8myUxh77Y.jpg"&gt;&lt;/p&gt;&lt;p&gt;</w:t>
      </w:r>
      <w:r>
        <w:rPr>
          <w:sz w:val="32"/>
          <w:szCs w:val="32"/>
        </w:rPr>
        <w:t>再者，从社会伦理角度出发，我们应该如何看待这一事件？这是一个值得深思的问题。当我们的言行能够触及别人的生活并给予他们巨大痛苦的时候，我们是否已经超出了道德底线？这也提醒我们，无论是在现实生活中还是在虚拟世界中，都应该保持一种文明礼貌和尊重他人人格的态度。</w:t>
      </w:r>
      <w:r>
        <w:rPr>
          <w:sz w:val="32"/>
          <w:szCs w:val="32"/>
        </w:rPr>
        <w:t>&lt;/p&gt;&lt;p&gt;</w:t>
      </w:r>
      <w:r>
        <w:rPr>
          <w:sz w:val="32"/>
          <w:szCs w:val="32"/>
        </w:rPr>
        <w:t>此外，这个事件也引发了一系列关于网络安全的问题。现在许多家庭设备都被联网，因此一旦出现这样的恶意操作，就容易造成巨大的财产损失。这意味着我们需要加强对家庭网络安全的管理，使用更为高级化、更加安全可靠的防护措施，以防止类似事情再次发生。</w:t>
      </w:r>
      <w:r>
        <w:rPr>
          <w:sz w:val="32"/>
          <w:szCs w:val="32"/>
        </w:rPr>
        <w:t>&lt;/p&gt;&lt;p&gt;&lt;img src="/static-img/MpSYQgCHdk-7TytrJm8WJE--RDs-ezWOBQoKEZM88Pp2qA2T85ZCyk22vkfM936rmI0qheMIZH0khQH2hdGYAxFpLb6x39ay48v6jTV_riafcZX8sYT4mDxH8HamacCZloyB3tSr16DaSiNe4nKj7en8-2CxKCmlKiv2c7QKhaixVuiazXKxwmQ8myUxh77Y.jpg"&gt;&lt;/p&gt;&lt;p&gt;</w:t>
      </w:r>
      <w:r>
        <w:rPr>
          <w:sz w:val="32"/>
          <w:szCs w:val="32"/>
        </w:rPr>
        <w:t>最后，该视频还暴露出了一些社会问题，比如对于知识分子地位下降以及公众舆论对此类事情反应迟缓等问题。此种不负责任和恶劣的手段表明现代社会存在的一些治安问题，以及公众对于这些问题认识不足的情况。这也是我们应当深入思考的一个议题，让更多的人参与进来，对这些问题进行探讨和解决。</w:t>
      </w:r>
      <w:r>
        <w:rPr>
          <w:sz w:val="32"/>
          <w:szCs w:val="32"/>
        </w:rPr>
        <w:t>&lt;/p&gt;&lt;p&gt;</w:t>
      </w:r>
      <w:r>
        <w:rPr>
          <w:sz w:val="32"/>
          <w:szCs w:val="32"/>
        </w:rPr>
        <w:t>总之，“你弄得人家里都是水”的视频事件，不仅是一个简单的小笑话，它背后蕴含着复杂的情感、法律、伦理以及技术层面的考量。在处理与他人关系时，我们应当更加谨慎，因为每一次我们的行动都可能影响到周围的人，而不是像游戏一样随意玩耍。</w:t>
      </w:r>
      <w:r>
        <w:rPr>
          <w:sz w:val="32"/>
          <w:szCs w:val="32"/>
        </w:rPr>
        <w:t>&lt;/p&gt;&lt;p&gt;&lt;img src="/static-img/Wa-VoTTeuEtQsejhY70mf0--RDs-ezWOBQoKEZM88Pp2qA2T85ZCyk22vkfM936rmI0qheMIZH0khQH2hdGYAxFpLb6x39ay48v6jTV_riafcZX8sYT4mDxH8HamacCZloyB3tSr16DaSiNe4nKj7en8-2CxKCmlKiv2c7QKhaixVuiazXKxwmQ8myUxh77Y.jpg"&gt;&lt;/p&gt;&lt;p&gt;&lt;a href = "/doc/206521-</w:t>
      </w:r>
      <w:r>
        <w:rPr>
          <w:sz w:val="32"/>
          <w:szCs w:val="32"/>
        </w:rPr>
        <w:t>水漫金陵一段让人心疼的网络视频事件分析</w:t>
      </w:r>
      <w:r>
        <w:rPr>
          <w:sz w:val="32"/>
          <w:szCs w:val="32"/>
        </w:rPr>
        <w:t>.doc" rel="alternate" download="206521-</w:t>
      </w:r>
      <w:r>
        <w:rPr>
          <w:sz w:val="32"/>
          <w:szCs w:val="32"/>
        </w:rPr>
        <w:t>水漫金陵一段让人心疼的网络视频事件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