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师的美丽揭秘未删减版完整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流传着各种各样的影视作品，其中不乏一些被誉为“未删减版”的电影和电视剧。这些作品因其真实的内容和深刻的情感表达而受到观众青睐，但也因为存在一些敏感内容而遭到审查。而对于那些渴望看到真实故事、深入人心的情感戏剧的观众来说，如何找到这些未删减版作品成为了一个难题。</w:t>
      </w:r>
      <w:r>
        <w:rPr>
          <w:sz w:val="32"/>
          <w:szCs w:val="32"/>
        </w:rPr>
        <w:t>&lt;/p&gt;&lt;p&gt;&lt;img src="/static-img/YhfROsMZwfJok78F9knQwfVdqGL3GK2RpX_9ufnM04g.jpg"&gt;&lt;/p&gt;&lt;p&gt;</w:t>
      </w:r>
      <w:r>
        <w:rPr>
          <w:sz w:val="32"/>
          <w:szCs w:val="32"/>
        </w:rPr>
        <w:t>美丽教师是一部曾经轰动一时的电视剧，它以其精湛的手法和深刻的人物塑造赢得了无数人的喜爱。然而，由于某些原因，这部电视剧在播出后很快就被下架，从此失去了与观众见面的机会。但是，有一种说法流传开来，那就是有一种方式可以让我们看到这部电视剧的未删减版本，即所谓的“美丽教师未删减完整免费观看”。</w:t>
      </w:r>
      <w:r>
        <w:rPr>
          <w:sz w:val="32"/>
          <w:szCs w:val="32"/>
        </w:rPr>
        <w:t>&lt;/p&gt;&lt;p&gt;</w:t>
      </w:r>
      <w:r>
        <w:rPr>
          <w:sz w:val="32"/>
          <w:szCs w:val="32"/>
        </w:rPr>
        <w:t>那么，“美丽教师未删减完整免费观看”究竟是什么？它是怎样诞生的？又有哪些特别之处呢？</w:t>
      </w:r>
      <w:r>
        <w:rPr>
          <w:sz w:val="32"/>
          <w:szCs w:val="32"/>
        </w:rPr>
        <w:t>&lt;/p&gt;&lt;p&gt;&lt;img src="/static-img/5wUaMxXdoro7raBJFgXQ9UgqmKBYY8VcFq_SuTOEhEkGpCme-g2YbvA2NRPy1DvuGkxgNNYOjkRS7VRuHOa3psgUkTyRI8aMri7g9LSriozIMfre-USQIk1HyDO9E_m_MLu-deAv4h4SMNTBIVrSNqY67b3E5_xVmLmTLld1UZ4.jpg"&gt;&lt;/p&gt;&lt;p&gt;</w:t>
      </w:r>
      <w:r>
        <w:rPr>
          <w:sz w:val="32"/>
          <w:szCs w:val="32"/>
        </w:rPr>
        <w:t>首先，“美丽教师未删染完整免费观看”并不是官方发布或授权的一种形式，而是由一群热情的小伙伴们通过技术手段进行分享。他们利用互联网上的资源，将原本已经下架的大部分画面重新编辑成一个连贯且完整无缺的地球片。这意味着，只要你有足够好的网络环境，你就能在家中轻松地欣赏到这部经典作。</w:t>
      </w:r>
      <w:r>
        <w:rPr>
          <w:sz w:val="32"/>
          <w:szCs w:val="32"/>
        </w:rPr>
        <w:t>&lt;/p&gt;&lt;p&gt;</w:t>
      </w:r>
      <w:r>
        <w:rPr>
          <w:sz w:val="32"/>
          <w:szCs w:val="32"/>
        </w:rPr>
        <w:t>其次，这种分享通常会涉及到一些技术操作，比如解码、视频合并等等，这需要一定程度上的专业知识。在这个过程中，小伙伴们可能还需要解决一些法律问题，因为很多这样的资源可能侵犯了原著方的版权。不过，他们通常会尽量避免直接提供下载链接，而是在暗</w:t>
      </w:r>
      <w:r>
        <w:rPr>
          <w:sz w:val="32"/>
          <w:szCs w:val="32"/>
        </w:rPr>
        <w:t>ernet</w:t>
      </w:r>
      <w:r>
        <w:rPr>
          <w:sz w:val="32"/>
          <w:szCs w:val="32"/>
        </w:rPr>
        <w:t>上通过特定的论坛或者社交媒体平台进行传播，以确保自己不会触犯任何法律规定。</w:t>
      </w:r>
      <w:r>
        <w:rPr>
          <w:sz w:val="32"/>
          <w:szCs w:val="32"/>
        </w:rPr>
        <w:t>&lt;/p&gt;&lt;p&gt;&lt;img src="/static-img/-kZd2dsd1MjIib522AulxUgqmKBYY8VcFq_SuTOEhEkGpCme-g2YbvA2NRPy1DvuGkxgNNYOjkRS7VRuHOa3psgUkTyRI8aMri7g9LSriozIMfre-USQIk1HyDO9E_m_MLu-deAv4h4SMNTBIVrSNqY67b3E5_xVmLmTLld1UZ4.jpg"&gt;&lt;/p&gt;&lt;p&gt;</w:t>
      </w:r>
      <w:r>
        <w:rPr>
          <w:sz w:val="32"/>
          <w:szCs w:val="32"/>
        </w:rPr>
        <w:t>再次，这类资源往往非常受欢迎，不仅因为它们包含了原本应该删除但实际上没有删除掉的问题，还因为它们能够满足人们对真实性和完整性的追求。对于那些对艺术品本质有更高要求的人来说，一切都必须回到最原始最纯粹的地方去寻找答案。而这种寻找过程本身就是一种享受，就像是一场探险，每一步都充满期待，每一次发现都仿佛找到了一颗宝石。</w:t>
      </w:r>
      <w:r>
        <w:rPr>
          <w:sz w:val="32"/>
          <w:szCs w:val="32"/>
        </w:rPr>
        <w:t>&lt;/p&gt;&lt;p&gt;</w:t>
      </w:r>
      <w:r>
        <w:rPr>
          <w:sz w:val="32"/>
          <w:szCs w:val="32"/>
        </w:rPr>
        <w:t>最后，值得注意的是，在使用这样的资源时，我们应当保持警惕，因为有些分享出来的是盗版或低质量版本，而且由于涉及违规问题，一旦被发现，也可能面临相应的法律后果。此外，由于这些内容来源多样化，其质量参差不齐，有时候甚至会带来病毒风险，因此在下载或观看前务必做好防护措施。</w:t>
      </w:r>
      <w:r>
        <w:rPr>
          <w:sz w:val="32"/>
          <w:szCs w:val="32"/>
        </w:rPr>
        <w:t>&lt;/p&gt;&lt;p&gt;&lt;img src="/static-img/PExGasn0SwYjS4bjbMKGukgqmKBYY8VcFq_SuTOEhEkGpCme-g2YbvA2NRPy1DvuGkxgNNYOjkRS7VRuHOa3psgUkTyRI8aMri7g9LSriozIMfre-USQIk1HyDO9E_m_MLu-deAv4h4SMNTBIVrSNqY67b3E5_xVmLmTLld1UZ4.jpg"&gt;&lt;/p&gt;&lt;p&gt;</w:t>
      </w:r>
      <w:r>
        <w:rPr>
          <w:sz w:val="32"/>
          <w:szCs w:val="32"/>
        </w:rPr>
        <w:t>总结来说，“美丽教师未删染完整免费观看”是一个充满神秘色彩的话题，它背后隐藏着技术挑战、法律考量以及艺术追求。在这个复杂多变的情况下，我们作为普通观众，更应该珍惜现有的文化产品，同时尊重创作者的心血和劳动成果。如果真的想要看这一集，可以尝试去合法途径购买或者租赁，看完之后，再去评价它是否真的值得如此努力寻找。</w:t>
      </w:r>
      <w:r>
        <w:rPr>
          <w:sz w:val="32"/>
          <w:szCs w:val="32"/>
        </w:rPr>
        <w:t>&lt;/p&gt;&lt;p&gt;&lt;a href = "/doc/206652-</w:t>
      </w:r>
      <w:r>
        <w:rPr>
          <w:sz w:val="32"/>
          <w:szCs w:val="32"/>
        </w:rPr>
        <w:t>教师的美丽揭秘未删减版完整免费观看之谜</w:t>
      </w:r>
      <w:r>
        <w:rPr>
          <w:sz w:val="32"/>
          <w:szCs w:val="32"/>
        </w:rPr>
        <w:t>.doc" rel="alternate" download="206652-</w:t>
      </w:r>
      <w:r>
        <w:rPr>
          <w:sz w:val="32"/>
          <w:szCs w:val="32"/>
        </w:rPr>
        <w:t>教师的美丽揭秘未删减版完整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