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探索古代诗人与唐僧之友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背景下的赠汪伦</w:t>
      </w:r>
      <w:r>
        <w:rPr>
          <w:sz w:val="32"/>
          <w:szCs w:val="32"/>
        </w:rPr>
        <w:t>&lt;/p&gt;&lt;p&gt;&lt;img src="/static-img/-pBTp98apTkT4rTuaro3jMqtYp0Z3qOAwCEn46qUuct2AHYn78H7rDLxszA6qonL.png"&gt;&lt;/p&gt;&lt;p&gt;</w:t>
      </w:r>
      <w:r>
        <w:rPr>
          <w:sz w:val="32"/>
          <w:szCs w:val="32"/>
        </w:rPr>
        <w:t>赠汪伦作为一首诗，体现了唐代文学家杜甫对当时社会政治环境的深刻洞察。它不仅是对朋友汪伦的一次真挚致意，更是对那段历史时期文化、艺术和思想交流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体特点</w:t>
      </w:r>
      <w:r>
        <w:rPr>
          <w:sz w:val="32"/>
          <w:szCs w:val="32"/>
        </w:rPr>
        <w:t>&lt;/p&gt;&lt;p&gt;&lt;img src="/static-img/MqxDxD0FGyN7yJshUx-6DcqtYp0Z3qOAwCEn46qUucslq6HPNvz7ld3COMjbiqetGvNSXlFuarCkQTkWMoYFvjUi5gFALdqmGkgDYr1cJ8zFDKcIjlr8biI4RBuDsbocRW0_xwCyZjP4iC1GSq51J2felOWIFC7KZYQMJJtL2symOu29xOf8VZi5ky5XdVGe.jpg"&gt;&lt;/p&gt;&lt;p&gt;</w:t>
      </w:r>
      <w:r>
        <w:rPr>
          <w:sz w:val="32"/>
          <w:szCs w:val="32"/>
        </w:rPr>
        <w:t>赠汪伦采用了典型的五言绝句形式，其语言简洁而富有韵律感。杜甫通过精炼的情感表达和巧妙的手法，使这首诗成为后世文学史上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内涵与主题寓意</w:t>
      </w:r>
      <w:r>
        <w:rPr>
          <w:sz w:val="32"/>
          <w:szCs w:val="32"/>
        </w:rPr>
        <w:t>&lt;/p&gt;&lt;p&gt;&lt;img src="/static-img/nO1Hl6un6-riKsg8UuwjdcqtYp0Z3qOAwCEn46qUucslq6HPNvz7ld3COMjbiqetGvNSXlFuarCkQTkWMoYFvjUi5gFALdqmGkgDYr1cJ8zFDKcIjlr8biI4RBuDsbocRW0_xwCyZjP4iC1GSq51J2felOWIFC7KZYQMJJtL2symOu29xOf8VZi5ky5XdVGe.png"&gt;&lt;/p&gt;&lt;p&gt;</w:t>
      </w:r>
      <w:r>
        <w:rPr>
          <w:sz w:val="32"/>
          <w:szCs w:val="32"/>
        </w:rPr>
        <w:t>这首诗在表面上看似简单，却蕴含着深厚的情感和丰富的哲理。杜甫借助于赠送书籍这一行为，展现了他对于知识传承、友情忠诚以及个人价值观念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读者意义</w:t>
      </w:r>
      <w:r>
        <w:rPr>
          <w:sz w:val="32"/>
          <w:szCs w:val="32"/>
        </w:rPr>
        <w:t>&lt;/p&gt;&lt;p&gt;&lt;img src="/static-img/7EfMR4RIXWOFOLSYOZXe08qtYp0Z3qOAwCEn46qUucslq6HPNvz7ld3COMjbiqetGvNSXlFuarCkQTkWMoYFvjUi5gFALdqmGkgDYr1cJ8zFDKcIjlr8biI4RBuDsbocRW0_xwCyZjP4iC1GSq51J2felOWIFC7KZYQMJJtL2symOu29xOf8VZi5ky5XdVGe.png"&gt;&lt;/p&gt;&lt;p&gt;</w:t>
      </w:r>
      <w:r>
        <w:rPr>
          <w:sz w:val="32"/>
          <w:szCs w:val="32"/>
        </w:rPr>
        <w:t>尽管《赠汪伦》创作于千年前，但其所蕴含的人文关怀、强调教育等内容仍然具有强烈的话题性，对现代读者来说是一种精神食粮，是我们学习如何珍惜友谊和追求知识成长的一个宝贵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象征意义解析</w:t>
      </w:r>
      <w:r>
        <w:rPr>
          <w:sz w:val="32"/>
          <w:szCs w:val="32"/>
        </w:rPr>
        <w:t>&lt;/p&gt;&lt;p&gt;&lt;img src="/static-img/dnOQHXiS3FBTWL_riJGG58qtYp0Z3qOAwCEn46qUucslq6HPNvz7ld3COMjbiqetGvNSXlFuarCkQTkWMoYFvjUi5gFALdqmGkgDYr1cJ8zFDKcIjlr8biI4RBuDsbocRW0_xwCyZjP4iC1GSq51J2felOWIFC7KZYQMJJtL2symOu29xOf8VZi5ky5XdVGe.png"&gt;&lt;/p&gt;&lt;p&gt;</w:t>
      </w:r>
      <w:r>
        <w:rPr>
          <w:sz w:val="32"/>
          <w:szCs w:val="32"/>
        </w:rPr>
        <w:t>在《赠汪倫》中，书本作为一种文化象征，不仅代表着知识，也隐喻着智慧与启迪。在这种意义上，可以说这是一篇关于“书香”的赞歌，它提醒我们无论时代变迁，都应保持向往知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与流传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倫》的流传并非偶然，它被后人广泛翻译，并且在世界各地受到不同的注目。这不仅反映出中国古代文学在世界范围内的地位，也证明了这个小小的作品跨越时间空间，一直激励着人们追求美好生活。</w:t>
      </w:r>
      <w:r>
        <w:rPr>
          <w:sz w:val="32"/>
          <w:szCs w:val="32"/>
        </w:rPr>
        <w:t>&lt;/p&gt;&lt;p&gt;&lt;a href = "/doc/207699-</w:t>
      </w:r>
      <w:r>
        <w:rPr>
          <w:sz w:val="32"/>
          <w:szCs w:val="32"/>
        </w:rPr>
        <w:t>赠汪伦探索古代诗人与唐僧之友的文化交融</w:t>
      </w:r>
      <w:r>
        <w:rPr>
          <w:sz w:val="32"/>
          <w:szCs w:val="32"/>
        </w:rPr>
        <w:t>.doc" rel="alternate" download="207699-</w:t>
      </w:r>
      <w:r>
        <w:rPr>
          <w:sz w:val="32"/>
          <w:szCs w:val="32"/>
        </w:rPr>
        <w:t>赠汪伦探索古代诗人与唐僧之友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