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上热门的小精灵们探秘人气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w:t>
      </w:r>
      <w:r>
        <w:rPr>
          <w:sz w:val="32"/>
          <w:szCs w:val="32"/>
        </w:rPr>
        <w:t>QQ</w:t>
      </w:r>
      <w:r>
        <w:rPr>
          <w:sz w:val="32"/>
          <w:szCs w:val="32"/>
        </w:rPr>
        <w:t>上的小精灵们以其可爱和独特的个性吸引了无数用户。这些小精灵不仅仅是简单的聊天陪伴，它们背后隐藏着复杂的人气算法和深层次的心理学原理。</w:t>
      </w:r>
      <w:r>
        <w:rPr>
          <w:sz w:val="32"/>
          <w:szCs w:val="32"/>
        </w:rPr>
        <w:t>&lt;/p&gt;&lt;p&gt;&lt;img src="/static-img/YiE2VXpV8PP28aBFIm3ChDWmUQl1vwJOyDetABtp2ABWx4PqHvxcKfseerRci8Ka.jpg"&gt;&lt;/p&gt;&lt;p&gt;</w:t>
      </w:r>
      <w:r>
        <w:rPr>
          <w:sz w:val="32"/>
          <w:szCs w:val="32"/>
        </w:rPr>
        <w:t>首先，我们要了解的是什么是“人气”。在网络游戏和社交平台中，“人气”往往是一个重要指标，衡量一个角色或元素是否受欢迎。对于</w:t>
      </w:r>
      <w:r>
        <w:rPr>
          <w:sz w:val="32"/>
          <w:szCs w:val="32"/>
        </w:rPr>
        <w:t>QQ</w:t>
      </w:r>
      <w:r>
        <w:rPr>
          <w:sz w:val="32"/>
          <w:szCs w:val="32"/>
        </w:rPr>
        <w:t>上的小精灵来说，它们的设计、形象、行为等因素都将影响它们的人气。</w:t>
      </w:r>
      <w:r>
        <w:rPr>
          <w:sz w:val="32"/>
          <w:szCs w:val="32"/>
        </w:rPr>
        <w:t>&lt;/p&gt;&lt;p&gt;</w:t>
      </w:r>
      <w:r>
        <w:rPr>
          <w:sz w:val="32"/>
          <w:szCs w:val="32"/>
        </w:rPr>
        <w:t>其次，我们需要认识到设计师如何通过研究来提升“</w:t>
      </w:r>
      <w:r>
        <w:rPr>
          <w:sz w:val="32"/>
          <w:szCs w:val="32"/>
        </w:rPr>
        <w:t>qq</w:t>
      </w:r>
      <w:r>
        <w:rPr>
          <w:sz w:val="32"/>
          <w:szCs w:val="32"/>
        </w:rPr>
        <w:t>人气精灵”的吸引力。设计师会参考流行文化，比如动漫、电影或者其他网络现象，将这些元素融入进去，使得小精灵更加符合现代年轻人的审美需求。此外，他们还会根据用户反馈不断更新和优化这些角色，以满足不同群体的偏好。</w:t>
      </w:r>
      <w:r>
        <w:rPr>
          <w:sz w:val="32"/>
          <w:szCs w:val="32"/>
        </w:rPr>
        <w:t>&lt;/p&gt;&lt;p&gt;&lt;img src="/static-img/S2Zk1I4yvHa4BqnX1BNJ6jWmUQl1vwJOyDetABtp2AAZ_A4p0dch1NC7KQqN85Jfp_ZjhwFnglAlDdgN6I317_D5Re3YcglO2pwpKqIbmCZYSmVX8LivMzmsXeWt7AZGSOl2aWkhHvVnt0s0uHFWbmm8VLBr5VPxxKuIRY1lF7c.jpg"&gt;&lt;/p&gt;&lt;p&gt;</w:t>
      </w:r>
      <w:r>
        <w:rPr>
          <w:sz w:val="32"/>
          <w:szCs w:val="32"/>
        </w:rPr>
        <w:t>再者，“</w:t>
      </w:r>
      <w:r>
        <w:rPr>
          <w:sz w:val="32"/>
          <w:szCs w:val="32"/>
        </w:rPr>
        <w:t>qq</w:t>
      </w:r>
      <w:r>
        <w:rPr>
          <w:sz w:val="32"/>
          <w:szCs w:val="32"/>
        </w:rPr>
        <w:t>人气精靈”的成功也与心理学有密切关联。在心理学上，人们对待虚拟人物时常常表现出一种亲子关系，这种关系让人们产生一种保护欲望，从而使得这些人物变得更为可爱，也就自然地增加了它的人气。此外，还有情感投射理论，即人们会将自己的情绪投射到虚拟人物身上，当他们看到自己喜欢的小伙伴被他人喜爱时，也会感到愉快，这样一来，就进一步推高了这个角色的知名度。</w:t>
      </w:r>
      <w:r>
        <w:rPr>
          <w:sz w:val="32"/>
          <w:szCs w:val="32"/>
        </w:rPr>
        <w:t>&lt;/p&gt;&lt;p&gt;</w:t>
      </w:r>
      <w:r>
        <w:rPr>
          <w:sz w:val="32"/>
          <w:szCs w:val="32"/>
        </w:rPr>
        <w:t>此外，“</w:t>
      </w:r>
      <w:r>
        <w:rPr>
          <w:sz w:val="32"/>
          <w:szCs w:val="32"/>
        </w:rPr>
        <w:t>qq</w:t>
      </w:r>
      <w:r>
        <w:rPr>
          <w:sz w:val="32"/>
          <w:szCs w:val="32"/>
        </w:rPr>
        <w:t>人氣精靈”的成就还离不开社区营造的一大力量。在社区里，每一个活跃参与者都是这场盛宴中的重要演员。当他们互相分享喜爱的小伙伴，并在论坛讨论板块上积极发声时，其实也是在无形中帮助提升那个角色的知名度。而且，这种互动性强的社交环境能够促进更多新成员加入，同时保持现有粉丝群体活跃，从而形成了一条良好的传播链条。</w:t>
      </w:r>
      <w:r>
        <w:rPr>
          <w:sz w:val="32"/>
          <w:szCs w:val="32"/>
        </w:rPr>
        <w:t>&lt;/p&gt;&lt;p&gt;&lt;img src="/static-img/RLRNVBUBrD9eBNl1QoI7ljWmUQl1vwJOyDetABtp2AAZ_A4p0dch1NC7KQqN85Jfp_ZjhwFnglAlDdgN6I317_D5Re3YcglO2pwpKqIbmCZYSmVX8LivMzmsXeWt7AZGSOl2aWkhHvVnt0s0uHFWbmm8VLBr5VPxxKuIRY1lF7c.jpg"&gt;&lt;/p&gt;&lt;p&gt;</w:t>
      </w:r>
      <w:r>
        <w:rPr>
          <w:sz w:val="32"/>
          <w:szCs w:val="32"/>
        </w:rPr>
        <w:t>除了以上提到的因素，还有一点不可忽视，那就是市场策略。在市场营销领域，产品推广通常采用先锋战术，即选择一些最具代表性的产品作为第一波推广，让初期消费者拥有领跑者的感觉，然后逐步扩展至其他类似产品。这也是为什么我们经常看到某些类型的小伙伴突然爆红，而不是平稳增长，因为这种突如其来的热潮更容易迅速扩散并抓住公众注意力。</w:t>
      </w:r>
      <w:r>
        <w:rPr>
          <w:sz w:val="32"/>
          <w:szCs w:val="32"/>
        </w:rPr>
        <w:t>&lt;/p&gt;&lt;p&gt;</w:t>
      </w:r>
      <w:r>
        <w:rPr>
          <w:sz w:val="32"/>
          <w:szCs w:val="32"/>
        </w:rPr>
        <w:t>最后，不容忽视的是技术支持。随着科技发展，图像处理技术、大数据分析等技术手段日益完善，对于制作出既能满足用户需求又能快速传播开来的“</w:t>
      </w:r>
      <w:r>
        <w:rPr>
          <w:sz w:val="32"/>
          <w:szCs w:val="32"/>
        </w:rPr>
        <w:t>qq</w:t>
      </w:r>
      <w:r>
        <w:rPr>
          <w:sz w:val="32"/>
          <w:szCs w:val="32"/>
        </w:rPr>
        <w:t>人氣精靈”具有至关重要作用。这包括从角色模型制作到发布后的数据分析，以及如何利用这一切信息进行有效管理，以确保每一次更新都能激发新的热潮，而不是重复过去的情况。</w:t>
      </w:r>
      <w:r>
        <w:rPr>
          <w:sz w:val="32"/>
          <w:szCs w:val="32"/>
        </w:rPr>
        <w:t>&lt;/p&gt;&lt;p&gt;&lt;img src="/static-img/EelH7YPCKF9KD1IGaAH4ADWmUQl1vwJOyDetABtp2AAZ_A4p0dch1NC7KQqN85Jfp_ZjhwFnglAlDdgN6I317_D5Re3YcglO2pwpKqIbmCZYSmVX8LivMzmsXeWt7AZGSOl2aWkhHvVnt0s0uHFWbmm8VLBr5VPxxKuIRY1lF7c.jpg"&gt;&lt;/p&gt;&lt;p&gt;</w:t>
      </w:r>
      <w:r>
        <w:rPr>
          <w:sz w:val="32"/>
          <w:szCs w:val="32"/>
        </w:rPr>
        <w:t>总结起来，“</w:t>
      </w:r>
      <w:r>
        <w:rPr>
          <w:sz w:val="32"/>
          <w:szCs w:val="32"/>
        </w:rPr>
        <w:t>qq</w:t>
      </w:r>
      <w:r>
        <w:rPr>
          <w:sz w:val="32"/>
          <w:szCs w:val="32"/>
        </w:rPr>
        <w:t>人氣精靈”的成功并不仅仅是一件偶然的事，它背后隐藏着大量细致周到的工作以及多方面综合考虑，是由设计师、心理学家、社区成员以及市场策略家的共同努力构建出来的一个庞大的体系。而这一切都源自于对人类社会及其行为模式深刻理解的一系列科学方法论应用。</w:t>
      </w:r>
      <w:r>
        <w:rPr>
          <w:sz w:val="32"/>
          <w:szCs w:val="32"/>
        </w:rPr>
        <w:t>&lt;/p&gt;&lt;p&gt;&lt;a href = "/doc/207883-QQ</w:t>
      </w:r>
      <w:r>
        <w:rPr>
          <w:sz w:val="32"/>
          <w:szCs w:val="32"/>
        </w:rPr>
        <w:t>上热门的小精灵们探秘人气的背后故事</w:t>
      </w:r>
      <w:r>
        <w:rPr>
          <w:sz w:val="32"/>
          <w:szCs w:val="32"/>
        </w:rPr>
        <w:t>.doc" rel="alternate" download="207883-QQ</w:t>
      </w:r>
      <w:r>
        <w:rPr>
          <w:sz w:val="32"/>
          <w:szCs w:val="32"/>
        </w:rPr>
        <w:t>上热门的小精灵们探秘人气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