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纸页到触控屏中文字体的无线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纸页到触控屏：中文字体的无线转变</w:t>
      </w:r>
      <w:r>
        <w:rPr>
          <w:sz w:val="32"/>
          <w:szCs w:val="32"/>
        </w:rPr>
        <w:t>&lt;/p&gt;&lt;p&gt;&lt;img src="/static-img/tzvVx2hP-KzA68gJiw15fQd7fk5HbAh6T52OLizhVvh-i01OUSfc5p30bxu0s_WW.jpg"&gt;&lt;/p&gt;&lt;p&gt;</w:t>
      </w:r>
      <w:r>
        <w:rPr>
          <w:sz w:val="32"/>
          <w:szCs w:val="32"/>
        </w:rPr>
        <w:t>一、电子书籍的兴起</w:t>
      </w:r>
      <w:r>
        <w:rPr>
          <w:sz w:val="32"/>
          <w:szCs w:val="32"/>
        </w:rPr>
        <w:t>&lt;/p&gt;&lt;p&gt;</w:t>
      </w:r>
      <w:r>
        <w:rPr>
          <w:sz w:val="32"/>
          <w:szCs w:val="32"/>
        </w:rPr>
        <w:t>随着智能手机和平板电脑的普及，一本书不再局限于纸质版本，而是通过电子书籍（</w:t>
      </w:r>
      <w:r>
        <w:rPr>
          <w:sz w:val="32"/>
          <w:szCs w:val="32"/>
        </w:rPr>
        <w:t>E-book</w:t>
      </w:r>
      <w:r>
        <w:rPr>
          <w:sz w:val="32"/>
          <w:szCs w:val="32"/>
        </w:rPr>
        <w:t>）形式传播。这种变化对中文字体提出了新的要求，因为它需要在不同设备上的显示效果尽可能接近，甚至超越传统印刷品。电子书籍让阅读更加便捷，可以轻松携带数百本书籍，无需占用大量空间。</w:t>
      </w:r>
      <w:r>
        <w:rPr>
          <w:sz w:val="32"/>
          <w:szCs w:val="32"/>
        </w:rPr>
        <w:t>&lt;/p&gt;&lt;p&gt;&lt;img src="/static-img/UX27X2TyM5VXcu6H6ZtItgd7fk5HbAh6T52OLizhVvgfn6SeVJd6egWStHiQjRnuNNJcrt58swZmkRprtbbNV4wtCQDPCHaH7-kHCTtdVqqH0WBu-PXy_ia39Qk5WuJGU7x4oqVGuv28xFx8AHI0JeNDtNaKtYE4s6kKbK50ikYXBNEfoYEE09CrmVjDVeCX.jpg"&gt;&lt;/p&gt;&lt;p&gt;</w:t>
      </w:r>
      <w:r>
        <w:rPr>
          <w:sz w:val="32"/>
          <w:szCs w:val="32"/>
        </w:rPr>
        <w:t>二、中文字体设计与演进</w:t>
      </w:r>
      <w:r>
        <w:rPr>
          <w:sz w:val="32"/>
          <w:szCs w:val="32"/>
        </w:rPr>
        <w:t>&lt;/p&gt;&lt;p&gt;</w:t>
      </w:r>
      <w:r>
        <w:rPr>
          <w:sz w:val="32"/>
          <w:szCs w:val="32"/>
        </w:rPr>
        <w:t>为了适应这一转变，中文字体设计也迎来了新的挑战。现代字体设计往往注重兼容性，同时保持或提升视觉效果。这包括了不同的分辨率、字号大小以及屏幕类型下的表现。在这个过程中，不少古老而精美的繁體或简體字形得到了重新诠释，以适应数字时代。</w:t>
      </w:r>
      <w:r>
        <w:rPr>
          <w:sz w:val="32"/>
          <w:szCs w:val="32"/>
        </w:rPr>
        <w:t>&lt;/p&gt;&lt;p&gt;&lt;img src="/static-img/1oPSbQwPwbFz779yA6xLDwd7fk5HbAh6T52OLizhVvgfn6SeVJd6egWStHiQjRnuNNJcrt58swZmkRprtbbNV4wtCQDPCHaH7-kHCTtdVqqH0WBu-PXy_ia39Qk5WuJGU7x4oqVGuv28xFx8AHI0JeNDtNaKtYE4s6kKbK50ikYXBNEfoYEE09CrmVjDVeCX.jpg"&gt;&lt;/p&gt;&lt;p&gt;</w:t>
      </w:r>
      <w:r>
        <w:rPr>
          <w:sz w:val="32"/>
          <w:szCs w:val="32"/>
        </w:rPr>
        <w:t>三、无线阅读环境中的用户需求</w:t>
      </w:r>
      <w:r>
        <w:rPr>
          <w:sz w:val="32"/>
          <w:szCs w:val="32"/>
        </w:rPr>
        <w:t>&lt;/p&gt;&lt;p&gt;</w:t>
      </w:r>
      <w:r>
        <w:rPr>
          <w:sz w:val="32"/>
          <w:szCs w:val="32"/>
        </w:rPr>
        <w:t>无线阅读通常意味着在移动设备上进行，因此用户对于读物显示质量有更高要求。他们希望能够轻松地调整文本大小，对比度等，以确保最佳阅读体验。这就促使开发者不断优化中文字库，使其能够灵活响应各种操作系统和硬件条件。</w:t>
      </w:r>
      <w:r>
        <w:rPr>
          <w:sz w:val="32"/>
          <w:szCs w:val="32"/>
        </w:rPr>
        <w:t>&lt;/p&gt;&lt;p&gt;&lt;img src="/static-img/g8oR2lm8nH_7-4fWle3a-Qd7fk5HbAh6T52OLizhVvgfn6SeVJd6egWStHiQjRnuNNJcrt58swZmkRprtbbNV4wtCQDPCHaH7-kHCTtdVqqH0WBu-PXy_ia39Qk5WuJGU7x4oqVGuv28xFx8AHI0JeNDtNaKtYE4s6kKbK50ikYXBNEfoYEE09CrmVjDVeCX.png"&gt;&lt;/p&gt;&lt;p&gt;</w:t>
      </w:r>
      <w:r>
        <w:rPr>
          <w:sz w:val="32"/>
          <w:szCs w:val="32"/>
        </w:rPr>
        <w:t>四、技术创新推动发展</w:t>
      </w:r>
      <w:r>
        <w:rPr>
          <w:sz w:val="32"/>
          <w:szCs w:val="32"/>
        </w:rPr>
        <w:t>&lt;/p&gt;&lt;p&gt;</w:t>
      </w:r>
      <w:r>
        <w:rPr>
          <w:sz w:val="32"/>
          <w:szCs w:val="32"/>
        </w:rPr>
        <w:t>技术的快速发展为中文字体提供了更多可能性，如多种颜色支持、高级排版功能等，这些都是过去难以实现的事情。在这样的背景下，一些创新字型开始出现，它们结合了传统文化元素与现代科技特性，为数字时代增添了一抹独特色彩。</w:t>
      </w:r>
      <w:r>
        <w:rPr>
          <w:sz w:val="32"/>
          <w:szCs w:val="32"/>
        </w:rPr>
        <w:t>&lt;/p&gt;&lt;p&gt;&lt;img src="/static-img/FMdlkfaMKLaJ-BXZxK9dTwd7fk5HbAh6T52OLizhVvgfn6SeVJd6egWStHiQjRnuNNJcrt58swZmkRprtbbNV4wtCQDPCHaH7-kHCTtdVqqH0WBu-PXy_ia39Qk5WuJGU7x4oqVGuv28xFx8AHI0JeNDtNaKtYE4s6kKbK50ikYXBNEfoYEE09CrmVjDVeCX.jpg"&gt;&lt;/p&gt;&lt;p&gt;</w:t>
      </w:r>
      <w:r>
        <w:rPr>
          <w:sz w:val="32"/>
          <w:szCs w:val="32"/>
        </w:rPr>
        <w:t>五、跨平台兼容性的重要性</w:t>
      </w:r>
      <w:r>
        <w:rPr>
          <w:sz w:val="32"/>
          <w:szCs w:val="32"/>
        </w:rPr>
        <w:t>&lt;/p&gt;&lt;p&gt;</w:t>
      </w:r>
      <w:r>
        <w:rPr>
          <w:sz w:val="32"/>
          <w:szCs w:val="32"/>
        </w:rPr>
        <w:t>由于一本到无线中字可以在各种设备上使用，因此跨平台兼容性成为了一个关键因素。一款优秀的中文输入法或者电子书软件应当能流畅运行于</w:t>
      </w:r>
      <w:r>
        <w:rPr>
          <w:sz w:val="32"/>
          <w:szCs w:val="32"/>
        </w:rPr>
        <w:t>Windows</w:t>
      </w:r>
      <w:r>
        <w:rPr>
          <w:sz w:val="32"/>
          <w:szCs w:val="32"/>
        </w:rPr>
        <w:t>，</w:t>
      </w:r>
      <w:r>
        <w:rPr>
          <w:sz w:val="32"/>
          <w:szCs w:val="32"/>
        </w:rPr>
        <w:t>Mac</w:t>
      </w:r>
      <w:r>
        <w:rPr>
          <w:sz w:val="32"/>
          <w:szCs w:val="32"/>
        </w:rPr>
        <w:t>，</w:t>
      </w:r>
      <w:r>
        <w:rPr>
          <w:sz w:val="32"/>
          <w:szCs w:val="32"/>
        </w:rPr>
        <w:t>iOS</w:t>
      </w:r>
      <w:r>
        <w:rPr>
          <w:sz w:val="32"/>
          <w:szCs w:val="32"/>
        </w:rPr>
        <w:t>和</w:t>
      </w:r>
      <w:r>
        <w:rPr>
          <w:sz w:val="32"/>
          <w:szCs w:val="32"/>
        </w:rPr>
        <w:t>Android</w:t>
      </w:r>
      <w:r>
        <w:rPr>
          <w:sz w:val="32"/>
          <w:szCs w:val="32"/>
        </w:rPr>
        <w:t>等多个操作系统上，并且能有效处理不同语言环境下的字符编码问题。</w:t>
      </w:r>
      <w:r>
        <w:rPr>
          <w:sz w:val="32"/>
          <w:szCs w:val="32"/>
        </w:rPr>
        <w:t>&lt;/p&gt;&lt;p&gt;</w:t>
      </w:r>
      <w:r>
        <w:rPr>
          <w:sz w:val="32"/>
          <w:szCs w:val="32"/>
        </w:rPr>
        <w:t>六、新兴市场对未来趋势的影响</w:t>
      </w:r>
      <w:r>
        <w:rPr>
          <w:sz w:val="32"/>
          <w:szCs w:val="32"/>
        </w:rPr>
        <w:t>&lt;/p&gt;&lt;p&gt;</w:t>
      </w:r>
      <w:r>
        <w:rPr>
          <w:sz w:val="32"/>
          <w:szCs w:val="32"/>
        </w:rPr>
        <w:t>新兴市场如中国大陆、中东地区以及其他亚洲国家，其对中文内容的大量需求推动了相关技术研发。此外，由于这些地区对于文化认同感非常强烈，他们倾向于使用具有地域特色或历史意义的正规汉字，这进一步激励了一批专业人士致力于研究并完善中文输入法及输出格式，从而促进了一本到无线中字服务更广泛地覆盖全球各地消费者的需求。</w:t>
      </w:r>
      <w:r>
        <w:rPr>
          <w:sz w:val="32"/>
          <w:szCs w:val="32"/>
        </w:rPr>
        <w:t>&lt;/p&gt;&lt;p&gt;&lt;a href = "/doc/207889-</w:t>
      </w:r>
      <w:r>
        <w:rPr>
          <w:sz w:val="32"/>
          <w:szCs w:val="32"/>
        </w:rPr>
        <w:t>从纸页到触控屏中文字体的无线转变</w:t>
      </w:r>
      <w:r>
        <w:rPr>
          <w:sz w:val="32"/>
          <w:szCs w:val="32"/>
        </w:rPr>
        <w:t>.doc" rel="alternate" download="207889-</w:t>
      </w:r>
      <w:r>
        <w:rPr>
          <w:sz w:val="32"/>
          <w:szCs w:val="32"/>
        </w:rPr>
        <w:t>从纸页到触控屏中文字体的无线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