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交织一个在高峰追逐梦想的同时另一个人在基层筑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在不停地追求着自己的目标，有的站在高峰顶端享受成功的果实，而有的则在基层汗水浇灌，默默耕作。就像那句古老的谚语所说：“一个在上面吃一个在下面做那个”，这句话似乎简单，却蕴含了深刻的人生哲理。</w:t>
      </w:r>
      <w:r>
        <w:rPr>
          <w:sz w:val="32"/>
          <w:szCs w:val="32"/>
        </w:rPr>
        <w:t>&lt;/p&gt;&lt;p&gt;&lt;img src="/static-img/aPGdg-dzIMQzDBmV56o8aCHQMwE9ggS6v-VWpXahksKgzUxzjPk0gJSkwCX6HQcF.jpg"&gt;&lt;/p&gt;&lt;p&gt;</w:t>
      </w:r>
      <w:r>
        <w:rPr>
          <w:sz w:val="32"/>
          <w:szCs w:val="32"/>
        </w:rPr>
        <w:t>上下交织：人生的两种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不断翻阅的一个书本，每一章都有它独特的色彩和故事。有些人选择站在高山之巅，一边欣赏着四周壮丽的风景，一边享受着生命给予他们的一切美好。而另一些人，则选择走进密林深处，一边劳作一边探索，那里的每一步都是对未来的投资。</w:t>
      </w:r>
      <w:r>
        <w:rPr>
          <w:sz w:val="32"/>
          <w:szCs w:val="32"/>
        </w:rPr>
        <w:t>&lt;/p&gt;&lt;p&gt;&lt;img src="/static-img/kd1hb9a2QosqFa59aikR5iHQMwE9ggS6v-VWpXahksIPMsH6rUBIaVZz8dEVq3Ow5n4cC83XiyoYIZwWpiMs9Qct8E1cmQIjsNvYyLggYdE.jpg"&gt;&lt;/p&gt;&lt;p&gt;</w:t>
      </w:r>
      <w:r>
        <w:rPr>
          <w:sz w:val="32"/>
          <w:szCs w:val="32"/>
        </w:rPr>
        <w:t>高峰与基层：两种不同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坐在高峰上的个体，他们可能是企业家、领导者或是艺术家。在这里，他们能够自由地挥洒自己的才华和智慧，让世界看到他们光芒。但这种生活也有其风险和挑战，因为失败常伴随着孤立无援。而那些在地下的工作者，无论是农民、工匠还是技术人员，他们辛勤工作，用汗水铸就社会的基础设施。这份努力虽然看不见，但却不可或缺，没有它们，社会便无法运行。</w:t>
      </w:r>
      <w:r>
        <w:rPr>
          <w:sz w:val="32"/>
          <w:szCs w:val="32"/>
        </w:rPr>
        <w:t>&lt;/p&gt;&lt;p&gt;&lt;img src="/static-img/sTbmKUCA3tbkhSEedJ-J2CHQMwE9ggS6v-VWpXahksIPMsH6rUBIaVZz8dEVq3Ow5n4cC83XiyoYIZwWpiMs9Qct8E1cmQIjsNvYyLggYdE.jpg"&gt;&lt;/p&gt;&lt;p&gt;</w:t>
      </w:r>
      <w:r>
        <w:rPr>
          <w:sz w:val="32"/>
          <w:szCs w:val="32"/>
        </w:rPr>
        <w:t>上下的平衡：社会结构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是一个复杂的大师画卷，每个人都扮演着自己角色。从经济学角度来看，上面的消费者需要下面的生产者来提供商品和服务，这是一种相互依存关系。如果没有足够数量合格的地面上的“做”的人才去支持消费者的需求，那么整个体系就会出现裂痕。一旦这一点发生了变化，上面的“吃”将会受到影响，最终可能导致整个系统崩溃。</w:t>
      </w:r>
      <w:r>
        <w:rPr>
          <w:sz w:val="32"/>
          <w:szCs w:val="32"/>
        </w:rPr>
        <w:t>&lt;/p&gt;&lt;p&gt;&lt;img src="/static-img/eVVQXJCjJsFaN6JY0JqW-SHQMwE9ggS6v-VWpXahksIPMsH6rUBIaVZz8dEVq3Ow5n4cC83XiyoYIZwWpiMs9Qct8E1cmQIjsNvYyLggYdE.jpg"&gt;&lt;/p&gt;&lt;p&gt;</w:t>
      </w:r>
      <w:r>
        <w:rPr>
          <w:sz w:val="32"/>
          <w:szCs w:val="32"/>
        </w:rPr>
        <w:t>交替与协同：共同创造价值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谈到“一个在上面吃一个在下面做那个”，其实更多的是一种交替与协同作用。当某些人因为疲惫或失意而放弃时，又有新的人们开始前行，以新的热情、新鲜血液推动社会发展。这正如自然界中生物之间相互依赖，如森林中的树木，它们通过根部共享营养物质以增强抵抗力，同时也为彼此提供支撑，使得整片森林更加繁荣昌盛。</w:t>
      </w:r>
      <w:r>
        <w:rPr>
          <w:sz w:val="32"/>
          <w:szCs w:val="32"/>
        </w:rPr>
        <w:t>&lt;/p&gt;&lt;p&gt;&lt;img src="/static-img/lL64e2BP3OUQYZJtlwR3aCHQMwE9ggS6v-VWpXahksIPMsH6rUBIaVZz8dEVq3Ow5n4cC83XiyoYIZwWpiMs9Qct8E1cmQIjsNvYyLggYdE.jpg"&gt;&lt;/p&gt;&lt;p&gt;</w:t>
      </w:r>
      <w:r>
        <w:rPr>
          <w:sz w:val="32"/>
          <w:szCs w:val="32"/>
        </w:rPr>
        <w:t>梦想与现实：寻找内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的来说，梦想往往指向更高更远的地方——成为名人、获得财富或者实现某项伟大的发明。但同时，我们也要明白，不少人的梦想并非直接带领他们走向金钱或者名声，而是在于找到内心真正满足的事情，比如帮助他人、完成作品等。因此，在追逐外界认可的时候，也不能忘记自我认知，为何你想要成为谁，以及你的行为是否能让你感到快乐和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平衡与协调，是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我们的生活轨迹，不难发现，每个人都像是这个谚语中的两个角色，即使身处不同的环境中，我们都应该学会尊重彼此，从对方那里学习，对彼此保持关爱。在这样一种理解中，我们可以构建起更加均衡、协调、高效且充满活力的社会。在这样的未来里，“一个在上面吃一个在下面做那个”不再仅仅是一个观察事物的一般描述，而是成为了我们共同奋斗目标的一部分——既要让每个人的天赋得到释放，又要确保所有人的基本需求得到保障。</w:t>
      </w:r>
      <w:r>
        <w:rPr>
          <w:sz w:val="32"/>
          <w:szCs w:val="32"/>
        </w:rPr>
        <w:t>&lt;/p&gt;&lt;p&gt;&lt;a href = "/doc/208202-</w:t>
      </w:r>
      <w:r>
        <w:rPr>
          <w:sz w:val="32"/>
          <w:szCs w:val="32"/>
        </w:rPr>
        <w:t>上下交织一个在高峰追逐梦想的同时另一个人在基层筑巢</w:t>
      </w:r>
      <w:r>
        <w:rPr>
          <w:sz w:val="32"/>
          <w:szCs w:val="32"/>
        </w:rPr>
        <w:t>.doc" rel="alternate" download="208202-</w:t>
      </w:r>
      <w:r>
        <w:rPr>
          <w:sz w:val="32"/>
          <w:szCs w:val="32"/>
        </w:rPr>
        <w:t>上下交织一个在高峰追逐梦想的同时另一个人在基层筑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