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我在夏天的每一滴太阳雨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阳光总是那么明媚，仿佛每一滴雨水都来自太阳的泪。余酲在他的歌曲《太阳雨》中唱道：“夏日无边的蓝天下，我为你收集每一滴甘露。”我听着这首歌，仿佛自己也能感受到那份温暖和湿润。</w:t>
      </w:r>
      <w:r>
        <w:rPr>
          <w:sz w:val="32"/>
          <w:szCs w:val="32"/>
        </w:rPr>
        <w:t>&lt;/p&gt;&lt;p&gt;&lt;img src="/static-img/imMTj5jRp2u8dMQcp96-C8sQmgQ1_Yu2hlHy5BfmRcQ.jpg"&gt;&lt;/p&gt;&lt;p&gt;</w:t>
      </w:r>
      <w:r>
        <w:rPr>
          <w:sz w:val="32"/>
          <w:szCs w:val="32"/>
        </w:rPr>
        <w:t>记得那个夏天，我一个人在城市里漫步。那时候，每当微风带来轻柔的汗水滴答声，我就想起了这个标题。我在夏天的每一滴太阳雨里找到了你。那些汗珠，就像余酲在歌中的“甘露”，让我心情愉悦，也让我回忆起与你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一起走过这些街道，在街角的小店里品尝冰淇淋，那时的笑容还未褪去，只留下了一些暧昧不清的情感。我不知道为什么，这个题目会突然浮现在我的脑海，但它似乎提醒我，我们之间最深沉的情感，就像那时候一样纯粹而又充满期待。</w:t>
      </w:r>
      <w:r>
        <w:rPr>
          <w:sz w:val="32"/>
          <w:szCs w:val="32"/>
        </w:rPr>
        <w:t>&lt;/p&gt;&lt;p&gt;&lt;img src="/static-img/mKF7OQsyvvjK6UHo4mTIYbUIKdgBlOqbD3rhLdTkkJEyGhbQcrd0mLqKi-L-LWdQe50FdMLPa8LywghPaOD4Wf7k6vwW006YSQeEgTRruNg.jpg"&gt;&lt;/p&gt;&lt;p&gt;</w:t>
      </w:r>
      <w:r>
        <w:rPr>
          <w:sz w:val="32"/>
          <w:szCs w:val="32"/>
        </w:rPr>
        <w:t>我开始寻找那些老照片，不知不觉中，一张张往事如潮水般涌上心头。那是在一个炎热午后，我们躺在公园的一片草地上，望着蔚蓝色的天空，你递给我一个纸杯，让我喝掉里面那凉爽透顶的牛奶。我记得你说：“不要担心，它不会让你感到困扰。” 我微笑着点了点头，却没想到，那句话将成为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行渐远，如同初恋里的某些瞬间，被遗忘于岁月之中。但是，当我听到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旋律，每一次“哦”、“哎呀”、“啊”的呼喊，都像是回音一般，让人无法抗拒地想要追逐过去，想要重现那个关于爱与梦想、痛苦与放纵的小小世界。</w:t>
      </w:r>
      <w:r>
        <w:rPr>
          <w:sz w:val="32"/>
          <w:szCs w:val="32"/>
        </w:rPr>
        <w:t>&lt;/p&gt;&lt;p&gt;&lt;img src="/static-img/cDgEsmiZr-k0QjZrQ1-NwrUIKdgBlOqbD3rhLdTkkJEyGhbQcrd0mLqKi-L-LWdQe50FdMLPa8LywghPaOD4Wf7k6vwW006YSQeEgTRruNg.jpg"&gt;&lt;/p&gt;&lt;p&gt;</w:t>
      </w:r>
      <w:r>
        <w:rPr>
          <w:sz w:val="32"/>
          <w:szCs w:val="32"/>
        </w:rPr>
        <w:t>现在，当夜幕降临，我坐在窗前，看着外面的星辰闪烁，用手指轻触窗台上的玻璃。这是我生活中的许多次“太阳雨”，它们不是简单的水分，而是一种抒发情感的手段，是对过去我们的致敬，是对未来可能性的憧憬。在这样的夜晚，如果有一双手伸过来，与我的手紧握，那么一切都会变得有意义，因为，在这里，最重要的是找到属于自己的幸福，无论是从别人的眼神中获取还是从内心深处自主创造。</w:t>
      </w:r>
      <w:r>
        <w:rPr>
          <w:sz w:val="32"/>
          <w:szCs w:val="32"/>
        </w:rPr>
        <w:t>&lt;/p&gt;&lt;p&gt;&lt;a href = "/doc/20887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夏天的每一滴太阳雨里找到了你</w:t>
      </w:r>
      <w:r>
        <w:rPr>
          <w:sz w:val="32"/>
          <w:szCs w:val="32"/>
        </w:rPr>
        <w:t>.doc" rel="alternate" download="20887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夏天的每一滴太阳雨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