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的逆袭之路从平凡到传奇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的逆袭之路：从平凡到传奇的奇幻旅程</w:t>
      </w:r>
      <w:r>
        <w:rPr>
          <w:sz w:val="32"/>
          <w:szCs w:val="32"/>
        </w:rPr>
        <w:t>&lt;/p&gt;&lt;p&gt;&lt;img src="/static-img/Rs3FtWWWZxd9V4SdIHli151rt3fsa-9Of9wbkYWPMck.jpg"&gt;&lt;/p&gt;&lt;p&gt;</w:t>
      </w:r>
      <w:r>
        <w:rPr>
          <w:sz w:val="32"/>
          <w:szCs w:val="32"/>
        </w:rPr>
        <w:t>在笔趣阁上，一本书籍以其独特的故事吸引了无数读者的目光。这是一本关于逆袭的小说，主角姜可，从一个普通的农村少年一路奋斗到成为世界顶尖的大师。《姜可》全文免费阅读笔趣阁，让我们一起回顾一下这段令人敬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能看到类似的成功案例。比如说，李嘉诚，他从一个贫穷家庭出身，凭借自己的努力和智慧，最终成为了香港最大的地产商之一。他的一生充满了挑战和困难，但他始终坚持不懈，不断学习和进取，最终实现了人生的伟大转折。</w:t>
      </w:r>
      <w:r>
        <w:rPr>
          <w:sz w:val="32"/>
          <w:szCs w:val="32"/>
        </w:rPr>
        <w:t>&lt;/p&gt;&lt;p&gt;&lt;img src="/static-img/jgBN6JdjtwM7tcluDtrdg6zgSdOokmgTEvvpF8cn4tFPeYOg-dFG44SKMtlYAVFxBUnHSbpodqhUEoHiOikp_oohYO8g9vyRLtpe7msnzbaJfVmZQbYZUw4siEy7zHgk.jpg"&gt;&lt;/p&gt;&lt;p&gt;</w:t>
      </w:r>
      <w:r>
        <w:rPr>
          <w:sz w:val="32"/>
          <w:szCs w:val="32"/>
        </w:rPr>
        <w:t>同样的道理，在小说《姜可》中，主角也是这样一步步走过来的。起初，他只是个普通的小学老师，因为对数学有着浓厚兴趣，所以经常自己研究数学问题。在一次偶然的情形下，他发现了一种新的算法，这一发明让他名声大噪，并迅速崛起为一名著名的数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都知道，即使是最成功的人也会遇到挫折。正是在这样的时刻，《姜可》中的作者展示了主人公如何克服自我怀疑、失败和外界压力，用坚韧不拔的心态继续前行。这正是真实生活中的许多成功人物所展现出的品质，比如乔布斯、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等，他们都曾经历过失败，但并没有因此放弃，而是将每一次失败作为成长和学习的机会。</w:t>
      </w:r>
      <w:r>
        <w:rPr>
          <w:sz w:val="32"/>
          <w:szCs w:val="32"/>
        </w:rPr>
        <w:t>&lt;/p&gt;&lt;p&gt;&lt;img src="/static-img/llns4gRtl5XI295JP8goPKzgSdOokmgTEvvpF8cn4tFPeYOg-dFG44SKMtlYAVFxBUnHSbpodqhUEoHiOikp_oohYO8g9vyRLtpe7msnzbaJfVmZQbYZUw4siEy7zHgk.png"&gt;&lt;/p&gt;&lt;p&gt;</w:t>
      </w:r>
      <w:r>
        <w:rPr>
          <w:sz w:val="32"/>
          <w:szCs w:val="32"/>
        </w:rPr>
        <w:t>通过《姜可》的全文免费阅读笔趣阁，我们可以深入了解这些故事背后的精髓——勇气、决心以及不断尝试与适应。在这个过程中，你会发现，即使你现在处于什么位置，都有可能像李嘉诚或是乔布斯一样，从零开始，一步步攀登至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灵感，或许想改变自己的命运，那么《姜可》的故事就值得一读。你可以在《 姜 可 》全文免费阅读笔趣阁 上找到这本书，并且享受它带给你的快乐与启示。如果你已经开始翻阅，那么请继续追随着主角的一步一步向上的征途，与他一起见证奇迹发生，也许在你的生命里，也会有一场真正意义上的逆袭之旅。</w:t>
      </w:r>
      <w:r>
        <w:rPr>
          <w:sz w:val="32"/>
          <w:szCs w:val="32"/>
        </w:rPr>
        <w:t>&lt;/p&gt;&lt;p&gt;&lt;img src="/static-img/hwn7jvUwb4RTQNpq7Y_AmqzgSdOokmgTEvvpF8cn4tFPeYOg-dFG44SKMtlYAVFxBUnHSbpodqhUEoHiOikp_oohYO8g9vyRLtpe7msnzbaJfVmZQbYZUw4siEy7zHgk.png"&gt;&lt;/p&gt;&lt;p&gt;&lt;a href = "/doc/210278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逆袭之路从平凡到传奇的奇幻旅程</w:t>
      </w:r>
      <w:r>
        <w:rPr>
          <w:sz w:val="32"/>
          <w:szCs w:val="32"/>
        </w:rPr>
        <w:t>.doc" rel="alternate" download="210278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逆袭之路从平凡到传奇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