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魅力从服服帖帖到自信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女性的魅力往往是多方面的，不仅体现在外貌上，更体现在她们的行为举止、言谈笑容以及内心世界。一个女孩如果能够把自己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”（即内在美）发挥得恰到好处，那么她就能自然而然地吸引周围的人们的注意。</w:t>
      </w:r>
      <w:r>
        <w:rPr>
          <w:sz w:val="32"/>
          <w:szCs w:val="32"/>
        </w:rPr>
        <w:t>&lt;/p&gt;&lt;p&gt;&lt;img src="/static-img/uGQS51vRiJcFQfQvOvW8wfqWoZvFET-1iMlM6BC_duA.png"&gt;&lt;/p&gt;&lt;p&gt;</w:t>
      </w:r>
      <w:r>
        <w:rPr>
          <w:sz w:val="32"/>
          <w:szCs w:val="32"/>
        </w:rPr>
        <w:t>外表与内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女孩子的外表和内涵完美结合？首先，我们要认识到，外表只是展示了一个人的一部分，而真正重要的是她的思想观念、情感态度等。一个有气质的女孩，即使不一定长得漂亮，但她的仪态万千，她的话语温暖，她的情感真挚，都能让人赏心悦目。她不需要刻意去追求那些过时或流行的时尚潮流，只需保持一种自然脱俗，让自己的个性和品味透露出来。</w:t>
      </w:r>
      <w:r>
        <w:rPr>
          <w:sz w:val="32"/>
          <w:szCs w:val="32"/>
        </w:rPr>
        <w:t>&lt;/p&gt;&lt;p&gt;&lt;img src="/static-img/2EYqIorJyLuvwT7KJFkUyGzimUFMeHnVT_fFHTVPprzvIUQo3K8Pjj2_fRl7dZB4dc4USK0ENPMD3Di4I3J7_2xRxlC1sYUHgDRH2fI-4vs1-TH9cJGmQRythjq67J2Y.png"&gt;&lt;/p&gt;&lt;p&gt;</w:t>
      </w:r>
      <w:r>
        <w:rPr>
          <w:sz w:val="32"/>
          <w:szCs w:val="32"/>
        </w:rPr>
        <w:t>自信是最好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女孩子展现出自信？自信不是一朝一夕可以培养起来的事，它需要时间和努力。但是，这种努力绝不是简单地模仿他人，而是在于不断地提升自己，无论是在学习上还是在生活中的表现上都要不断进步。当一个女孩发现自己在某些方面比以往更强大或者更懂事的时候，她会逐渐学会相信自己的能力，这种自信会像阳光一样照亮她周围的人。</w:t>
      </w:r>
      <w:r>
        <w:rPr>
          <w:sz w:val="32"/>
          <w:szCs w:val="32"/>
        </w:rPr>
        <w:t>&lt;/p&gt;&lt;p&gt;&lt;img src="/static-img/bQSwErGy2mhQsYtemJCRcmzimUFMeHnVT_fFHTVPprzvIUQo3K8Pjj2_fRl7dZB4dc4USK0ENPMD3Di4I3J7_2xRxlC1sYUHgDRH2fI-4vs1-TH9cJGmQRythjq67J2Y.jpg"&gt;&lt;/p&gt;&lt;p&gt;</w:t>
      </w:r>
      <w:r>
        <w:rPr>
          <w:sz w:val="32"/>
          <w:szCs w:val="32"/>
        </w:rPr>
        <w:t>情感智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提高一个女孩子的情感智慧？情感智慧包括了理解自己、理解他人以及处理复杂情绪这三方面。我们应该鼓励她去阅读一些关于心理学或者人类关系的小说，可以帮助她更加深入地了解人类的心理活动。而且，在日常生活中也要给予她足够的情感支持，让她知道无论遇到什么困难，都有亲朋好友可以依靠。</w:t>
      </w:r>
      <w:r>
        <w:rPr>
          <w:sz w:val="32"/>
          <w:szCs w:val="32"/>
        </w:rPr>
        <w:t>&lt;/p&gt;&lt;p&gt;&lt;img src="/static-img/EvWTpBuO3FHRfASSAjTzXmzimUFMeHnVT_fFHTVPprzvIUQo3K8Pjj2_fRl7dZB4dc4USK0ENPMD3Di4I3J7_2xRxlC1sYUHgDRH2fI-4vs1-TH9cJGmQRythjq67J2Y.jpg"&gt;&lt;/p&gt;&lt;p&gt;</w:t>
      </w:r>
      <w:r>
        <w:rPr>
          <w:sz w:val="32"/>
          <w:szCs w:val="32"/>
        </w:rPr>
        <w:t>学会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一个少女成为优秀的倾听者呢？其实，这是一门艺术，也是一种技能。在交流中，要学会耐心倾听对方的话，同时也要勇于表达自己的想法。这不仅能加深彼此间的情谊，还能锻炼出一种优雅而又有效的地沟通方式，使对方感到被尊重和珍惜。</w:t>
      </w:r>
      <w:r>
        <w:rPr>
          <w:sz w:val="32"/>
          <w:szCs w:val="32"/>
        </w:rPr>
        <w:t>&lt;/p&gt;&lt;p&gt;&lt;img src="/static-img/DTiWqzSghGjpd6hqjBhiN2zimUFMeHnVT_fFHTVPprzvIUQo3K8Pjj2_fRl7dZB4dc4USK0ENPMD3Di4I3J7_2xRxlC1sYUHgDRH2fI-4vs1-TH9cJGmQRythjq67J2Y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阔心胸对于任何人来说都是必要的一课，尤其对年轻女性来说更加重要。我们应该鼓励她们去接触不同的文化，尝试各种新的活动，不断拓宽他们对世界各式各样的认知。这既能够丰富他们的人生经验，也能够增强他们面对未来的决断力，从而成长为更加独立自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醒每位少女不要盲目追随潮流，要坚持自己的风格。如果你是一个喜欢穿着简约舒适衣服的人，就不要因为别人的看法而改变你的选择。如果你是一个热爱文学艺术的人，你就应该勇敢地说出你的喜好，并且持续探索这些领域。你所独特的声音，就是你最闪耀的地方。</w:t>
      </w:r>
      <w:r>
        <w:rPr>
          <w:sz w:val="32"/>
          <w:szCs w:val="32"/>
        </w:rPr>
        <w:t>&lt;/p&gt;&lt;p&gt;&lt;a href = "/doc/210452-</w:t>
      </w:r>
      <w:r>
        <w:rPr>
          <w:sz w:val="32"/>
          <w:szCs w:val="32"/>
        </w:rPr>
        <w:t>女人的魅力从服服帖帖到自信辉煌</w:t>
      </w:r>
      <w:r>
        <w:rPr>
          <w:sz w:val="32"/>
          <w:szCs w:val="32"/>
        </w:rPr>
        <w:t>.doc" rel="alternate" download="210452-</w:t>
      </w:r>
      <w:r>
        <w:rPr>
          <w:sz w:val="32"/>
          <w:szCs w:val="32"/>
        </w:rPr>
        <w:t>女人的魅力从服服帖帖到自信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