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书桌座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的硬硬的上面写作业，是很多人童年的记忆。这个场景不仅仅是一个简单的学习环境，它背后承载着家庭教育、自我独立和成长等多层次的意义。在探讨这个主题时，我们可以从以下几个角度来进行深入分析。</w:t>
      </w:r>
      <w:r>
        <w:rPr>
          <w:sz w:val="32"/>
          <w:szCs w:val="32"/>
        </w:rPr>
        <w:t>&lt;/p&gt;&lt;p&gt;&lt;img src="/static-img/rTzkQGBIz0eMr_K2SoqGh-QOSUsSi2i63CciFsFyEPM.jpeg"&gt;&lt;/p&gt;&lt;p&gt;</w:t>
      </w:r>
      <w:r>
        <w:rPr>
          <w:sz w:val="32"/>
          <w:szCs w:val="32"/>
        </w:rPr>
        <w:t>家庭教育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书桌常常被视为知识与智慧的象征。坐在叔叔的硬硬书桌上写作业，不仅是对知识的一种追求，更是一种传统文化值得继承的情感体验。这种情感在当下的快节奏生活中显得格外珍贵，因为它提醒我们，不管时代如何变迁，学习和个人品质始终是社会认可与尊重的人生价值。</w:t>
      </w:r>
      <w:r>
        <w:rPr>
          <w:sz w:val="32"/>
          <w:szCs w:val="32"/>
        </w:rPr>
        <w:t>&lt;/p&gt;&lt;p&gt;&lt;img src="/static-img/uhtrlUNs73m5KC00hjhHtBzC5RERGp-70g-Cu8J2LVdRiKMee5obdcuiCiFxwLpFOM56FfAOSvFKX6nXRUzXV0b9aiZ2JJ5DYHfcJ1_uxnTauLZ5B4bKMLcqXjII2FLO_tVBm3UrwfpJ5Rm-OowsB6mOiCitz_jUXQwOUL187NY.jpeg"&gt;&lt;/p&gt;&lt;p&gt;</w:t>
      </w:r>
      <w:r>
        <w:rPr>
          <w:sz w:val="32"/>
          <w:szCs w:val="32"/>
        </w:rPr>
        <w:t>自我独立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一个既陌生又坚固的地方写作业，让一个人不得不学会依靠自己的力量去完成任务。这意味着在没有他人帮助的情况下，能够自我管理时间，调动思维，这对于个人的责任心和解决问题能力都是非常有益处。</w:t>
      </w:r>
      <w:r>
        <w:rPr>
          <w:sz w:val="32"/>
          <w:szCs w:val="32"/>
        </w:rPr>
        <w:t>&lt;/p&gt;&lt;p&gt;&lt;img src="/static-img/1DXWVIViYmOEtUBCLa5XpxzC5RERGp-70g-Cu8J2LVdRiKMee5obdcuiCiFxwLpFOM56FfAOSvFKX6nXRUzXV0b9aiZ2JJ5DYHfcJ1_uxnTauLZ5B4bKMLcqXjII2FLO_tVBm3UrwfpJ5Rm-OowsB6mOiCitz_jUXQwOUL187NY.jpeg"&gt;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在别人的书桌上，都可能带来不同的挑战，比如可能会因为习惯于自己家的位置而感到不适应，或许还会因为环境不同而影响到学习效率。但这些挑战正是成长过程中不可或缺的一部分，它们教会了我们灵活应变、适应新环境以及坚持不懈地追求目标。</w:t>
      </w:r>
      <w:r>
        <w:rPr>
          <w:sz w:val="32"/>
          <w:szCs w:val="32"/>
        </w:rPr>
        <w:t>&lt;/p&gt;&lt;p&gt;&lt;img src="/static-img/SPkZyX3s9-p-jCPnKO-QRRzC5RERGp-70g-Cu8J2LVdRiKMee5obdcuiCiFxwLpFOM56FfAOSvFKX6nXRUzXV0b9aiZ2JJ5DYHfcJ1_uxnTauLZ5B4bKMLcqXjII2FLO_tVBm3UrwfpJ5Rm-OowsB6mOiCitz_jUXQwOUL187NY.jpeg"&gt;&lt;/p&gt;&lt;p&gt;</w:t>
      </w:r>
      <w:r>
        <w:rPr>
          <w:sz w:val="32"/>
          <w:szCs w:val="32"/>
        </w:rPr>
        <w:t>亲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里还是在外婆家，有时候坐别人的书桌都能触发一些温暖回忆。比如，你可能发现某个角落藏着曾经你的小玩具，或许还有你以前做过的小作文，这些细微之处让人们产生一种亲切感，让远方的声音似乎更近了一些。</w:t>
      </w:r>
      <w:r>
        <w:rPr>
          <w:sz w:val="32"/>
          <w:szCs w:val="32"/>
        </w:rPr>
        <w:t>&lt;/p&gt;&lt;p&gt;&lt;img src="/static-img/COKOEvQTeA3-10FJupbgLBzC5RERGp-70g-Cu8J2LVdRiKMee5obdcuiCiFxwLpFOM56FfAOSvFKX6nXRUzXV0b9aiZ2JJ5DYHfcJ1_uxnTauLZ5B4bKMLcqXjII2FLO_tVBm3UrwfpJ5Rm-OowsB6mOiCitz_jUXQwOUL187NY.jpeg"&gt;&lt;/p&gt;&lt;p&gt;</w:t>
      </w:r>
      <w:r>
        <w:rPr>
          <w:sz w:val="32"/>
          <w:szCs w:val="32"/>
        </w:rPr>
        <w:t>文化遗产保护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古老的手工艺，如木制书桌，也逐渐成为文化遗产保护对象。而坐其他人的书桌，可以让年轻一代更加理解并欣赏这些传统手工艺，同时也激发他们对创新设计方法的思考，为未来文化遗产保护提供新的想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座位上的变化往往伴随着社交圈子的扩展。在不同的家庭里，每个人都有自己的故事，他们之间通过这样的共同经历建立起相互理解和尊重，从而增强了社区间的人际关系，使整个社会更加团结协同工作。</w:t>
      </w:r>
      <w:r>
        <w:rPr>
          <w:sz w:val="32"/>
          <w:szCs w:val="32"/>
        </w:rPr>
        <w:t>&lt;/p&gt;&lt;p&gt;&lt;a href = "/doc/210980-</w:t>
      </w:r>
      <w:r>
        <w:rPr>
          <w:sz w:val="32"/>
          <w:szCs w:val="32"/>
        </w:rPr>
        <w:t>硬硬的书桌座谈录</w:t>
      </w:r>
      <w:r>
        <w:rPr>
          <w:sz w:val="32"/>
          <w:szCs w:val="32"/>
        </w:rPr>
        <w:t>.doc" rel="alternate" download="210980-</w:t>
      </w:r>
      <w:r>
        <w:rPr>
          <w:sz w:val="32"/>
          <w:szCs w:val="32"/>
        </w:rPr>
        <w:t>硬硬的书桌座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