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权谋与爱情的纠缠</w:t>
      </w:r>
      <w:r>
        <w:rPr>
          <w:sz w:val="32"/>
          <w:szCs w:val="32"/>
        </w:rPr>
        <w:t>&lt;/p&gt;&lt;p&gt;&lt;img src="/static-img/mzP1zBnfnqQQa_34l5LEGf6YujOWZI37h6UbPoZ64kc.jpg"&gt;&lt;/p&gt;&lt;p&gt;</w:t>
      </w:r>
      <w:r>
        <w:rPr>
          <w:sz w:val="32"/>
          <w:szCs w:val="32"/>
        </w:rPr>
        <w:t>在历史长河中，有一类人物，她们以美貌和智慧著称，同时又被视为祸水之源。这样的女性形象，在文学作品中常常被塑造为“惑国毒妃”。她们通常是通过各种手段，包括美丽、智谋和阴险，影响甚至控制国家大事，这种形象既吸引人，又让人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之美</w:t>
      </w:r>
      <w:r>
        <w:rPr>
          <w:sz w:val="32"/>
          <w:szCs w:val="32"/>
        </w:rPr>
        <w:t>&lt;/p&gt;&lt;p&gt;&lt;img src="/static-img/mxjTk7KMF7DSQEkHd9_AhxXoOumosJhSvuL2xepJ7qsUTu7lkYd2lMW5gd5qlo5qgZfXJFWzvaGhl1WDX3OCiA.jpg"&gt;&lt;/p&gt;&lt;p&gt;</w:t>
      </w:r>
      <w:r>
        <w:rPr>
          <w:sz w:val="32"/>
          <w:szCs w:val="32"/>
        </w:rPr>
        <w:t>惊世之貌，是惑国毒妃最直接的武器。她们懂得如何利用自己的容颜来掌控他人的心思，让无数英雄豪杰坍塌前行。如同古代小说中的林黛玉，她那倾城之色，不仅能使男儿心动，也能让君王左右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之智</w:t>
      </w:r>
      <w:r>
        <w:rPr>
          <w:sz w:val="32"/>
          <w:szCs w:val="32"/>
        </w:rPr>
        <w:t>&lt;/p&gt;&lt;p&gt;&lt;img src="/static-img/DmAsON22pmX_qsHYKblzdxXoOumosJhSvuL2xepJ7qsUTu7lkYd2lMW5gd5qlo5qgZfXJFWzvaGhl1WDX3OCiA.jpg"&gt;&lt;/p&gt;&lt;p&gt;</w:t>
      </w:r>
      <w:r>
        <w:rPr>
          <w:sz w:val="32"/>
          <w:szCs w:val="32"/>
        </w:rPr>
        <w:t>除了外表，惑国毒妃还擅长运用策略和智慧来操纵局势。她们善于分析各种可能的后果，从而做出冷静而果断的决定。在宫廷斗争中，他们往往能够看透人们的心思，用计谋巧妙地应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&lt;img src="/static-img/xofH_jfK0rs1-2Cg0gxz2RXoOumosJhSvuL2xepJ7qsUTu7lkYd2lMW5gd5qlo5qgZfXJFWzvaGhl1WDX3OCiA.jpg"&gt;&lt;/p&gt;&lt;p&gt;</w:t>
      </w:r>
      <w:r>
        <w:rPr>
          <w:sz w:val="32"/>
          <w:szCs w:val="32"/>
        </w:rPr>
        <w:t>惊天巨星般的人物总是伴随着强烈欲望和野心。这些女主角为了实现自己的目标，不惜一切代价，即便是牺牲身边的人也在所不惜。这份执着，让她们在复杂多变的政治风云中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ivD1gma4Z-Fyv0rz1ucY_BXoOumosJhSvuL2xepJ7qsUTu7lkYd2lMW5gd5qlo5qgZfXJFWzvaGhl1WDX3OCiA.jpg"&gt;&lt;/p&gt;&lt;p&gt;</w:t>
      </w:r>
      <w:r>
        <w:rPr>
          <w:sz w:val="32"/>
          <w:szCs w:val="32"/>
        </w:rPr>
        <w:t>在权力游戏的大戏里，爱情常常成为诡计的一环。有些女主角会使用自己迷人的外表或深邃的情感去打动对方，但当他们达到目的时，却并不留恋这份感情，只因它已经完成了它们所设定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怎样聪明绝顶、手段高超，都难逃悲剧命运。当权力的重量压得她喘不过气时，当所有依靠都破裂了，她才意识到自己其实只是一个棋子，而不是真正掌控者。这是一种孤独且痛苦的感觉，使得那些曾经光芒四射的人，最终落入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魂未定后的读者，往往会沉默良久，因为这些故事触及了人类深层次的情感：对于权力的渴望，对于真挚感情的追求，以及面对现实时内心深处所流淌出的哀伤。而那些被称作“惑国毒妃”的女子，他们虽然走上了死亡的小路，但却留下了一笔宝贵的心灵财富，为后世传颂千古。</w:t>
      </w:r>
      <w:r>
        <w:rPr>
          <w:sz w:val="32"/>
          <w:szCs w:val="32"/>
        </w:rPr>
        <w:t>&lt;/p&gt;&lt;p&gt;&lt;a href = "/doc/211796-</w:t>
      </w:r>
      <w:r>
        <w:rPr>
          <w:sz w:val="32"/>
          <w:szCs w:val="32"/>
        </w:rPr>
        <w:t>惑国毒妃权谋与爱情的纠缠</w:t>
      </w:r>
      <w:r>
        <w:rPr>
          <w:sz w:val="32"/>
          <w:szCs w:val="32"/>
        </w:rPr>
        <w:t>.doc" rel="alternate" download="211796-</w:t>
      </w:r>
      <w:r>
        <w:rPr>
          <w:sz w:val="32"/>
          <w:szCs w:val="32"/>
        </w:rPr>
        <w:t>惑国毒妃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