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揭秘那些让人欲罢不能的网络爆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一个后一个会撑坏的视频：揭秘那些让人欲罢不能的网络爆款</w:t>
      </w:r>
      <w:r>
        <w:rPr>
          <w:sz w:val="32"/>
          <w:szCs w:val="32"/>
        </w:rPr>
        <w:t>&lt;/p&gt;&lt;p&gt;&lt;img src="/static-img/WbqHXkCPhW8War7VWhKd61Pa6p8RWNNzpYzlZNHMEgI.jpg"&gt;&lt;/p&gt;&lt;p&gt;</w:t>
      </w:r>
      <w:r>
        <w:rPr>
          <w:sz w:val="32"/>
          <w:szCs w:val="32"/>
        </w:rPr>
        <w:t>在这个信息爆炸的时代，互联网上不断涌现出各种各样的视频内容。从真实记录到虚构剧情，从教育教程到娱乐表演，每一种类型都有其独特之处。然而，在众多视频中，有些却因为其独特性或是创意而迅速走红，成为网友们津津乐道的话题。而“前一个后一个会撑坏的视频”则是这样的例子，它指的是那些看似平常，但实际上却蕴含着无限可能和吸引力的视频。</w:t>
      </w:r>
      <w:r>
        <w:rPr>
          <w:sz w:val="32"/>
          <w:szCs w:val="32"/>
        </w:rPr>
        <w:t>&lt;/p&gt;&lt;p&gt;</w:t>
      </w:r>
      <w:r>
        <w:rPr>
          <w:sz w:val="32"/>
          <w:szCs w:val="32"/>
        </w:rPr>
        <w:t>第一段：什么是“前一个后一个会撑坏的视频”</w:t>
      </w:r>
      <w:r>
        <w:rPr>
          <w:sz w:val="32"/>
          <w:szCs w:val="32"/>
        </w:rPr>
        <w:t>&lt;/p&gt;&lt;p&gt;&lt;img src="/static-img/auWFoemb8wexs3tjUK2JUEADAJnQveZNrlg6XCl0MCMHa_GW-3z_4NSA5H31Pj1qOTV90Jki7FKU04PffbsLEN-DD1BlVelMfw9M1JWNAShVF-zQbtzp8--cSWNPs8Esmtk9QZUH3R8nGs2yurcbjg.jpg"&gt;&lt;/p&gt;&lt;p&gt;</w:t>
      </w:r>
      <w:r>
        <w:rPr>
          <w:sz w:val="32"/>
          <w:szCs w:val="32"/>
        </w:rPr>
        <w:t>首先，我们需要明确这类视频到底是什么？简单来说，“前一个后一个会撑坏的视频”通常指的是那些看似普通但其实非常精彩、令人期待或者甚至有些神奇感的小节落差。这类节目往往具有很高的人气，因为它们能够在观众的心理上建立起一种强烈的情绪共鸣，让人想要继续观看下一部分，不断地产生好奇心和兴趣。</w:t>
      </w:r>
      <w:r>
        <w:rPr>
          <w:sz w:val="32"/>
          <w:szCs w:val="32"/>
        </w:rPr>
        <w:t>&lt;/p&gt;&lt;p&gt;</w:t>
      </w:r>
      <w:r>
        <w:rPr>
          <w:sz w:val="32"/>
          <w:szCs w:val="32"/>
        </w:rPr>
        <w:t>第二段：如何制作“前一个后一个会撑坏的视频”</w:t>
      </w:r>
      <w:r>
        <w:rPr>
          <w:sz w:val="32"/>
          <w:szCs w:val="32"/>
        </w:rPr>
        <w:t>&lt;/p&gt;&lt;p&gt;&lt;img src="/static-img/PhGTkJlkRTTKYf2L_acUGkADAJnQveZNrlg6XCl0MCMHa_GW-3z_4NSA5H31Pj1qOTV90Jki7FKU04PffbsLEN-DD1BlVelMfw9M1JWNAShVF-zQbtzp8--cSWNPs8Esmtk9QZUH3R8nGs2yurcbjg.jpg"&gt;&lt;/p&gt;&lt;p&gt;</w:t>
      </w:r>
      <w:r>
        <w:rPr>
          <w:sz w:val="32"/>
          <w:szCs w:val="32"/>
        </w:rPr>
        <w:t>那么，这种能够吸引人的内容究竟该如何制作呢？首先，选择合适的人物作为主角是一个重要因素，因为他们应该具备一定的人气或者特别才能，以便吸引更多观众。接着，内容本身也必须有足够的冲突或者悬念来推动故事向前的发展，这样可以保持观众对接下来发生的事情充满期待。此外，还要注意视觉效果和音乐配音，使整个观看体验更加丰富多彩。</w:t>
      </w:r>
      <w:r>
        <w:rPr>
          <w:sz w:val="32"/>
          <w:szCs w:val="32"/>
        </w:rPr>
        <w:t>&lt;/p&gt;&lt;p&gt;</w:t>
      </w:r>
      <w:r>
        <w:rPr>
          <w:sz w:val="32"/>
          <w:szCs w:val="32"/>
        </w:rPr>
        <w:t>第三段：“前一个后一个会撑坏”的典型案例分析</w:t>
      </w:r>
      <w:r>
        <w:rPr>
          <w:sz w:val="32"/>
          <w:szCs w:val="32"/>
        </w:rPr>
        <w:t>&lt;/p&gt;&lt;p&gt;&lt;img src="/static-img/mAKhGe0ZM-po6VTusN6MJ0ADAJnQveZNrlg6XCl0MCMHa_GW-3z_4NSA5H31Pj1qOTV90Jki7FKU04PffbsLEN-DD1BlVelMfw9M1JWNAShVF-zQbtzp8--cSWNPs8Esmtk9QZUH3R8nGs2yurcbjg.jpg"&gt;&lt;/p&gt;&lt;p&gt;</w:t>
      </w:r>
      <w:r>
        <w:rPr>
          <w:sz w:val="32"/>
          <w:szCs w:val="32"/>
        </w:rPr>
        <w:t>举几个经典案例来分析一下这种类型为什么能获得如此大的成功吧。比如说，那些以挑战极限为主题的小短片，比如跳过水坝、吃辣椒大赛等，都属于这种类型。这些挑战性的行为不仅能够激发人们对于风险承受能力的大肆讨论，还能激发人们内心深处对于冒险与胜利的一种渴望。</w:t>
      </w:r>
      <w:r>
        <w:rPr>
          <w:sz w:val="32"/>
          <w:szCs w:val="32"/>
        </w:rPr>
        <w:t>&lt;/p&gt;&lt;p&gt;</w:t>
      </w:r>
      <w:r>
        <w:rPr>
          <w:sz w:val="32"/>
          <w:szCs w:val="32"/>
        </w:rPr>
        <w:t>再比如一些生活小技巧分享，也常常采用了这种方式，比如厨师将复杂菜品分解成一系列简单步骤展示给大家，以及修车技巧教程中的某个关键步骤被放大到了显得异常困难的地步，让人感觉每个细节都值得我们去细细品味。</w:t>
      </w:r>
      <w:r>
        <w:rPr>
          <w:sz w:val="32"/>
          <w:szCs w:val="32"/>
        </w:rPr>
        <w:t>&lt;/p&gt;&lt;p&gt;&lt;img src="/static-img/SBwxZD5r8t_C3aJdf6buMEADAJnQveZNrlg6XCl0MCMHa_GW-3z_4NSA5H31Pj1qOTV90Jki7FKU04PffbsLEN-DD1BlVelMfw9M1JWNAShVF-zQbtzp8--cSWNPs8Esmtk9QZUH3R8nGs2yurcbjg.jpg"&gt;&lt;/p&gt;&lt;p&gt;</w:t>
      </w:r>
      <w:r>
        <w:rPr>
          <w:sz w:val="32"/>
          <w:szCs w:val="32"/>
        </w:rPr>
        <w:t>第四段：“前的一个”，即开篇设定</w:t>
      </w:r>
      <w:r>
        <w:rPr>
          <w:sz w:val="32"/>
          <w:szCs w:val="32"/>
        </w:rPr>
        <w:t>&lt;/p&gt;&lt;p&gt;</w:t>
      </w:r>
      <w:r>
        <w:rPr>
          <w:sz w:val="32"/>
          <w:szCs w:val="32"/>
        </w:rPr>
        <w:t>好的开场设置也是制约这一类型成功与否的一个关键因素。在第一分钟里，如果不能抓住观众的心，就很难让他们继续下去。不过，一旦开始就无法停歇，即使是在最尴尬的时候也不放弃，而是一直坚持到底，最终收获了巨大的成功。这一点正体现了所谓“赔钱不是投机，只是还没赢”。</w:t>
      </w:r>
      <w:r>
        <w:rPr>
          <w:sz w:val="32"/>
          <w:szCs w:val="32"/>
        </w:rPr>
        <w:t>&lt;/p&gt;&lt;p&gt;</w:t>
      </w:r>
      <w:r>
        <w:rPr>
          <w:sz w:val="32"/>
          <w:szCs w:val="32"/>
        </w:rPr>
        <w:t>第五段：“后的那个”，即结尾展现</w:t>
      </w:r>
      <w:r>
        <w:rPr>
          <w:sz w:val="32"/>
          <w:szCs w:val="32"/>
        </w:rPr>
        <w:t>&lt;/p&gt;&lt;p&gt;</w:t>
      </w:r>
      <w:r>
        <w:rPr>
          <w:sz w:val="32"/>
          <w:szCs w:val="32"/>
        </w:rPr>
        <w:t>同样重要的是结尾设计。一部作品如果只是单纯地结束而没有留下任何回响，那么它就失去了许多潜在价值。但如果把故事讲完之后，再有一点点悬念，让听者想象接下来可能发生的事，那么这个影片就会变得更加耐记忆力测试，更容易被传播出去。而且，对于一些追求完美解决方案的问题或挑战来说，没有完美答案往往更具启发性，因为它促使听者自己思考问题，并寻找自己的答案。</w:t>
      </w:r>
      <w:r>
        <w:rPr>
          <w:sz w:val="32"/>
          <w:szCs w:val="32"/>
        </w:rPr>
        <w:t>&lt;/p&gt;&lt;p&gt;</w:t>
      </w:r>
      <w:r>
        <w:rPr>
          <w:sz w:val="32"/>
          <w:szCs w:val="32"/>
        </w:rPr>
        <w:t>总结</w:t>
      </w:r>
      <w:r>
        <w:rPr>
          <w:sz w:val="32"/>
          <w:szCs w:val="32"/>
        </w:rPr>
        <w:t xml:space="preserve">&lt;/p&gt;&lt;p&gt;&amp;#34; </w:t>
      </w:r>
      <w:r>
        <w:rPr>
          <w:sz w:val="32"/>
          <w:szCs w:val="32"/>
        </w:rPr>
        <w:t xml:space="preserve">前一個後一個會拚命追尋那個未知世界 的視頻 </w:t>
      </w:r>
      <w:r>
        <w:rPr>
          <w:sz w:val="32"/>
          <w:szCs w:val="32"/>
        </w:rPr>
        <w:t xml:space="preserve">&amp;#34; </w:t>
      </w:r>
      <w:r>
        <w:rPr>
          <w:sz w:val="32"/>
          <w:szCs w:val="32"/>
        </w:rPr>
        <w:t>这种风格下的作品，其魅力主要来源于其独特性和刺激感，同时也因为它们提供了一定的学习价值或启示。如果你正在寻找新的灵感源泉，或许可以考虑加入这样一种风格下的创作，你永远不知道你的下一部作品是否能像别人的那样，一夜之间成为网络上的热门话题！</w:t>
      </w:r>
      <w:r>
        <w:rPr>
          <w:sz w:val="32"/>
          <w:szCs w:val="32"/>
        </w:rPr>
        <w:t>&lt;/p&gt;&lt;p&gt;&lt;a href = "/doc/212047-</w:t>
      </w:r>
      <w:r>
        <w:rPr>
          <w:sz w:val="32"/>
          <w:szCs w:val="32"/>
        </w:rPr>
        <w:t>前一个后一个会撑坏的视频揭秘那些让人欲罢不能的网络爆款</w:t>
      </w:r>
      <w:r>
        <w:rPr>
          <w:sz w:val="32"/>
          <w:szCs w:val="32"/>
        </w:rPr>
        <w:t>.doc" rel="alternate" download="212047-</w:t>
      </w:r>
      <w:r>
        <w:rPr>
          <w:sz w:val="32"/>
          <w:szCs w:val="32"/>
        </w:rPr>
        <w:t>前一个后一个会撑坏的视频揭秘那些让人欲罢不能的网络爆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