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总结性标题探索情感纠葛与人生选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纠葛与人生选择的故事</w:t>
      </w:r>
      <w:r>
        <w:rPr>
          <w:sz w:val="32"/>
          <w:szCs w:val="32"/>
        </w:rPr>
        <w:t>&lt;/p&gt;&lt;p&gt;&lt;img src="/static-img/b2RgtMi3fZonleCbCixF8AUWZ2yKU9-_skXiBrT92xI.png"&gt;&lt;/p&gt;&lt;p&gt;</w:t>
      </w:r>
      <w:r>
        <w:rPr>
          <w:sz w:val="32"/>
          <w:szCs w:val="32"/>
        </w:rPr>
        <w:t>姜可的小说全文免费阅读，深刻描绘了人生的复杂性和情感的多面性。通过对小说内容的深入分析，我们可以发现以下几个核心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错综复杂</w:t>
      </w:r>
      <w:r>
        <w:rPr>
          <w:sz w:val="32"/>
          <w:szCs w:val="32"/>
        </w:rPr>
        <w:t>&lt;/p&gt;&lt;p&gt;&lt;img src="/static-img/UkN9EMXHh5jB4LDoEVCbKfr2IVQVbrZkKhXZDDSd2p3B39zwK1oGaaEzA5lPSVrK95EuQSsh46c1x7S8HVklBTU6DrgDlRd4VkcxLFLV-PN0iBZredgEMau_ePZ6G__ZYLFOYAEWTlamnPSQTK5w_A.png"&gt;&lt;/p&gt;&lt;p&gt;</w:t>
      </w:r>
      <w:r>
        <w:rPr>
          <w:sz w:val="32"/>
          <w:szCs w:val="32"/>
        </w:rPr>
        <w:t>在姜可的小说中，人物之间的情感纠葛常常是故事发展的关键。每个角色的内心世界都被细致地展现出来，他们之间相互影响、相互作用，最终共同构成了一个错综复杂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心理变化</w:t>
      </w:r>
      <w:r>
        <w:rPr>
          <w:sz w:val="32"/>
          <w:szCs w:val="32"/>
        </w:rPr>
        <w:t>&lt;/p&gt;&lt;p&gt;&lt;img src="/static-img/XxIe1iIujRHIsrnAI-2DRPr2IVQVbrZkKhXZDDSd2p3B39zwK1oGaaEzA5lPSVrK95EuQSsh46c1x7S8HVklBTU6DrgDlRd4VkcxLFLV-PN0iBZredgEMau_ePZ6G__ZYLFOYAEWTlamnPSQTK5w_A.png"&gt;&lt;/p&gt;&lt;p&gt;</w:t>
      </w:r>
      <w:r>
        <w:rPr>
          <w:sz w:val="32"/>
          <w:szCs w:val="32"/>
        </w:rPr>
        <w:t>姜可的小说往往会将主角带入一系列的情感波动之中，这些波动不仅体现在外部事件上，也体现在角色心理变化上。作者通过细腻的情节处理，使得读者能够深切地理解角色所经历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惑与挑战</w:t>
      </w:r>
      <w:r>
        <w:rPr>
          <w:sz w:val="32"/>
          <w:szCs w:val="32"/>
        </w:rPr>
        <w:t>&lt;/p&gt;&lt;p&gt;&lt;img src="/static-img/SACC55IR58lRoY2I_Sv1QPr2IVQVbrZkKhXZDDSd2p3B39zwK1oGaaEzA5lPSVrK95EuQSsh46c1x7S8HVklBTU6DrgDlRd4VkcxLFLV-PN0iBZredgEMau_ePZ6G__ZYLFOYAEWTlamnPSQTK5w_A.jpg"&gt;&lt;/p&gt;&lt;p&gt;</w:t>
      </w:r>
      <w:r>
        <w:rPr>
          <w:sz w:val="32"/>
          <w:szCs w:val="32"/>
        </w:rPr>
        <w:t>小说中的人物常常面临着生活中的各种困惑和挑战，这些困惑可能来自于个人成长的问题，也可能来源于社会环境的压力。作者通过这些问题来引导读者思考人生的意义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背后的后果</w:t>
      </w:r>
      <w:r>
        <w:rPr>
          <w:sz w:val="32"/>
          <w:szCs w:val="32"/>
        </w:rPr>
        <w:t>&lt;/p&gt;&lt;p&gt;&lt;img src="/static-img/bBqg_V18MkdRv79Am5ZS8_r2IVQVbrZkKhXZDDSd2p3B39zwK1oGaaEzA5lPSVrK95EuQSsh46c1x7S8HVklBTU6DrgDlRd4VkcxLFLV-PN0iBZredgEMau_ePZ6G__ZYLFOYAEWTlamnPSQTK5w_A.png"&gt;&lt;/p&gt;&lt;p&gt;</w:t>
      </w:r>
      <w:r>
        <w:rPr>
          <w:sz w:val="32"/>
          <w:szCs w:val="32"/>
        </w:rPr>
        <w:t>在姜可的小说中，人物经历了一系列抉择，每一次选择都伴随着不同的后果。这不仅反映了现实生活中的决策难度，也让读者能够从这些决定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一些情境对于主角而言是一次次自我发现和成长的机会。他们在挣扎、迷茫之后最终找到了自己的方向，这种转变让人们看到了希望以及持续进步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姜可在小说的叙述技巧上也表现出了创新的地方，她采用了独特的手法来塑造故事情节，使得整个故事既有悬念又有回响，让读者难以放下书本继续追寻下去。</w:t>
      </w:r>
      <w:r>
        <w:rPr>
          <w:sz w:val="32"/>
          <w:szCs w:val="32"/>
        </w:rPr>
        <w:t>&lt;/p&gt;&lt;p&gt;&lt;a href = "/doc/212257-</w:t>
      </w:r>
      <w:r>
        <w:rPr>
          <w:sz w:val="32"/>
          <w:szCs w:val="32"/>
        </w:rPr>
        <w:t>姜可小说全文免费阅读总结性标题探索情感纠葛与人生选择的故事</w:t>
      </w:r>
      <w:r>
        <w:rPr>
          <w:sz w:val="32"/>
          <w:szCs w:val="32"/>
        </w:rPr>
        <w:t>.doc" rel="alternate" download="212257-</w:t>
      </w:r>
      <w:r>
        <w:rPr>
          <w:sz w:val="32"/>
          <w:szCs w:val="32"/>
        </w:rPr>
        <w:t>姜可小说全文免费阅读总结性标题探索情感纠葛与人生选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