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纸婚的起源与发展</w:t>
      </w:r>
      <w:r>
        <w:rPr>
          <w:sz w:val="32"/>
          <w:szCs w:val="32"/>
        </w:rPr>
        <w:t>&lt;/p&gt;&lt;p&gt;&lt;img src="/static-img/P7imffDcxFoc6vcYFwC-ZgT56wIBMQ97qQ9bJtt1_umigXuxL8fg_JleHyZMHWBG.jpg"&gt;&lt;/p&gt;&lt;p&gt;</w:t>
      </w:r>
      <w:r>
        <w:rPr>
          <w:sz w:val="32"/>
          <w:szCs w:val="32"/>
        </w:rPr>
        <w:t>纸婚是现代社会中一种新的结合形式，它融合了传统的爱情仪式和现代科技的便捷性。从最初的简单文字到现在各种复杂设计，纸婚已经成为了一种流行的浪漫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感表达</w:t>
      </w:r>
      <w:r>
        <w:rPr>
          <w:sz w:val="32"/>
          <w:szCs w:val="32"/>
        </w:rPr>
        <w:t>&lt;/p&gt;&lt;p&gt;&lt;img src="/static-img/tZvM1VShCv3q5W0WGJPBngT56wIBMQ97qQ9bJtt1_ukiUMCLW-zIqJpHUaBx49RUhd55RO1578cwZVV0YIjt-r9rNpFLS6LaR2lDF2NDaT4VzoSXXibwBdZyOXg7voOCYJPcA2d0jULqnL6wlrKzaCOU1riqEzdOKIbOH_bFPAJOpVagv_nMCoCh8kZB6iAJ.jpg"&gt;&lt;/p&gt;&lt;p&gt;</w:t>
      </w:r>
      <w:r>
        <w:rPr>
          <w:sz w:val="32"/>
          <w:szCs w:val="32"/>
        </w:rPr>
        <w:t>通过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可以看到作者对未来的期待、对伴侣的情感忠诚以及对于未来生活的一切美好愿景。这些文本不仅展现了当代年轻人追求个性化和真实性的态度，也反映出他们对于关系质量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文化内涵</w:t>
      </w:r>
      <w:r>
        <w:rPr>
          <w:sz w:val="32"/>
          <w:szCs w:val="32"/>
        </w:rPr>
        <w:t>&lt;/p&gt;&lt;p&gt;&lt;img src="/static-img/o8sXb0BgWsS-JMFdbGLuoAT56wIBMQ97qQ9bJtt1_ukiUMCLW-zIqJpHUaBx49RUhd55RO1578cwZVV0YIjt-r9rNpFLS6LaR2lDF2NDaT4VzoSXXibwBdZyOXg7voOCYJPcA2d0jULqnL6wlrKzaCOU1riqEzdOKIbOH_bFPAJOpVagv_nMCoCh8kZB6iAJ.jpg"&gt;&lt;/p&gt;&lt;p&gt;</w:t>
      </w:r>
      <w:r>
        <w:rPr>
          <w:sz w:val="32"/>
          <w:szCs w:val="32"/>
        </w:rPr>
        <w:t>在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不乏对传统文化元素的引用，这些元素往往被赋予了新的意义，体现出年轻一代在保持传统基础上创新精神探索的心态。在这种过程中，古典文化得到了更新，而新兴文化也得到了一次重要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技术应用</w:t>
      </w:r>
      <w:r>
        <w:rPr>
          <w:sz w:val="32"/>
          <w:szCs w:val="32"/>
        </w:rPr>
        <w:t>&lt;/p&gt;&lt;p&gt;&lt;img src="/static-img/h_2MY7geTw8l3iHJoJwCvAT56wIBMQ97qQ9bJtt1_ukiUMCLW-zIqJpHUaBx49RUhd55RO1578cwZVV0YIjt-r9rNpFLS6LaR2lDF2NDaT4VzoSXXibwBdZyOXg7voOCYJPcA2d0jULqnL6wlrKzaCOU1riqEzdOKIbOH_bFPAJOpVagv_nMCoCh8kZB6iAJ.jpg"&gt;&lt;/p&gt;&lt;p&gt;</w:t>
      </w:r>
      <w:r>
        <w:rPr>
          <w:sz w:val="32"/>
          <w:szCs w:val="32"/>
        </w:rPr>
        <w:t>随着科技进步，</w:t>
      </w:r>
      <w:r>
        <w:rPr>
          <w:sz w:val="32"/>
          <w:szCs w:val="32"/>
        </w:rPr>
        <w:t>paper marriage</w:t>
      </w:r>
      <w:r>
        <w:rPr>
          <w:sz w:val="32"/>
          <w:szCs w:val="32"/>
        </w:rPr>
        <w:t>（纸婚）的制作变得更加便捷和多样化。这不仅限于电子设备，还包括手工艺品等多种媒介，使得这项活动更为广泛地参与，并且更加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心理学分析</w:t>
      </w:r>
      <w:r>
        <w:rPr>
          <w:sz w:val="32"/>
          <w:szCs w:val="32"/>
        </w:rPr>
        <w:t>&lt;/p&gt;&lt;p&gt;&lt;img src="/static-img/pHEgXidlTq72Eb5_KVYsNQT56wIBMQ97qQ9bJtt1_ukiUMCLW-zIqJpHUaBx49RUhd55RO1578cwZVV0YIjt-r9rNpFLS6LaR2lDF2NDaT4VzoSXXibwBdZyOXg7voOCYJPcA2d0jULqnL6wlrKzaCOU1riqEzdOKIbOH_bFPAJOpVagv_nMCoCh8kZB6iAJ.jpg"&gt;&lt;/p&gt;&lt;p&gt;</w:t>
      </w:r>
      <w:r>
        <w:rPr>
          <w:sz w:val="32"/>
          <w:szCs w:val="32"/>
        </w:rPr>
        <w:t>从心理学角度来看，撰写或收到这样的文本往往能激发人们的情感共鸣，对双方都具有深远的心理影响。它是一种非言语沟通方式，有助于加强彼此间的情感纽带，同时也是一个测试关系稳定性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纸书”作为一种媒介相对较为传统，但随着时代变迁，它们逐渐演变成了一个包含爱意、承诺与未来规划的小小礼物，在现代恋人之间扮演着越来越重要的地位，无论是在特殊日子还是平凡时刻，都能让两人之间充满温馨与期待。</w:t>
      </w:r>
      <w:r>
        <w:rPr>
          <w:sz w:val="32"/>
          <w:szCs w:val="32"/>
        </w:rPr>
        <w:t>&lt;/p&gt;&lt;p&gt;&lt;a href = "/doc/212889-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.doc" rel="alternate" download="212889-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