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尸变图鉴变化电子版</w:t>
      </w:r>
      <w:r>
        <w:rPr>
          <w:sz w:val="48"/>
          <w:szCs w:val="48"/>
        </w:rPr>
        <w:t>pdf-</w:t>
      </w:r>
      <w:r>
        <w:rPr>
          <w:sz w:val="48"/>
          <w:szCs w:val="48"/>
        </w:rPr>
        <w:t>尸变图鉴全集电子化革命与知识传承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图鉴传承中，尸变之术一直被视为神秘而危险。然而，在现代科技的帮助下，这一领域经历了前所未有的变化。在此基础上，我们将探讨“尸变图鉴变化电子版</w:t>
      </w:r>
      <w:r>
        <w:rPr>
          <w:sz w:val="32"/>
          <w:szCs w:val="32"/>
        </w:rPr>
        <w:t>pdf”</w:t>
      </w:r>
      <w:r>
        <w:rPr>
          <w:sz w:val="32"/>
          <w:szCs w:val="32"/>
        </w:rPr>
        <w:t>的意义，以及它如何影响着这一领域的知识传承。</w:t>
      </w:r>
      <w:r>
        <w:rPr>
          <w:sz w:val="32"/>
          <w:szCs w:val="32"/>
        </w:rPr>
        <w:t>&lt;/p&gt;&lt;p&gt;&lt;img src="/static-img/MgURLrqgY-2Uz0d1zZsYw_COTcwhQYY5cBD5DhKX6s0.jpg"&gt;&lt;/p&gt;&lt;p&gt;</w:t>
      </w:r>
      <w:r>
        <w:rPr>
          <w:sz w:val="32"/>
          <w:szCs w:val="32"/>
        </w:rPr>
        <w:t>首先，需要明确的是，“尸变图鉴”指的是记录各种尸体转化成怪物或生物特性的文献。这些文献往往包含了大量的信息，如转化条件、具体步骤以及可能出现的问题等。而“变化电子版</w:t>
      </w:r>
      <w:r>
        <w:rPr>
          <w:sz w:val="32"/>
          <w:szCs w:val="32"/>
        </w:rPr>
        <w:t>pdf”</w:t>
      </w:r>
      <w:r>
        <w:rPr>
          <w:sz w:val="32"/>
          <w:szCs w:val="32"/>
        </w:rPr>
        <w:t>则是指将这些手写或印刷的图鉴数字化，以便更方便地存储和分享。</w:t>
      </w:r>
      <w:r>
        <w:rPr>
          <w:sz w:val="32"/>
          <w:szCs w:val="32"/>
        </w:rPr>
        <w:t>&lt;/p&gt;&lt;p&gt;</w:t>
      </w:r>
      <w:r>
        <w:rPr>
          <w:sz w:val="32"/>
          <w:szCs w:val="32"/>
        </w:rPr>
        <w:t>在过去，由于资源限制和安全考量，一般只有少数精英能接触到这类资料。而现在随着技术进步，人们可以轻松地通过互联网下载到“尸变图鉴变化电子版</w:t>
      </w:r>
      <w:r>
        <w:rPr>
          <w:sz w:val="32"/>
          <w:szCs w:val="32"/>
        </w:rPr>
        <w:t>pdf”</w:t>
      </w:r>
      <w:r>
        <w:rPr>
          <w:sz w:val="32"/>
          <w:szCs w:val="32"/>
        </w:rPr>
        <w:t>，这极大地推广了这种知识，使得更多的人能够学习并应用其中的内容。</w:t>
      </w:r>
      <w:r>
        <w:rPr>
          <w:sz w:val="32"/>
          <w:szCs w:val="32"/>
        </w:rPr>
        <w:t>&lt;/p&gt;&lt;p&gt;&lt;img src="/static-img/MTRycrP6tpXJIEbAsmvRsYVSTiAgMFRDifpY5dTxMR0FFPQOqv-0Y2MMp7VqKVH3IrzCvuha-T_A3ANXi2g4fxKblQ-NyIWdFvcyxHMTh-Bx3_ULJYi2g79HtAIFHHMha8pmzV5ncLFvAwO3TBn7NG5ZcLW4w5FEGrK4yk8QbeXmgZTRFUXLRgSV6kkBvAUz.jpg"&gt;&lt;/p&gt;&lt;p&gt;</w:t>
      </w:r>
      <w:r>
        <w:rPr>
          <w:sz w:val="32"/>
          <w:szCs w:val="32"/>
        </w:rPr>
        <w:t>一个真实案例是，有名的小说家曾在撰写其著名小说时，就利用了一份关于人类转化为狼人的古老图鉴。这份文档最初只是流传于地下组织之间，但后来却因网络上的分享而变得公开可见。这不仅促进了文学创作，也激发了一批研究人员对这一领域进行深入研究，从而推动了解决一些长期困扰科学界的问题。</w:t>
      </w:r>
      <w:r>
        <w:rPr>
          <w:sz w:val="32"/>
          <w:szCs w:val="32"/>
        </w:rPr>
        <w:t>&lt;/p&gt;&lt;p&gt;</w:t>
      </w:r>
      <w:r>
        <w:rPr>
          <w:sz w:val="32"/>
          <w:szCs w:val="32"/>
        </w:rPr>
        <w:t>除了文学创作以外，学术界也受益匪浅。例如，一项关于尸变现象与基因工程结合的研究就直接使用到了这样的一份改良后的电子版本。这项研究不仅揭示了许多以前未知的事实，还开辟了一条新的科研道路，为生物学提供了新的理论支撑。</w:t>
      </w:r>
      <w:r>
        <w:rPr>
          <w:sz w:val="32"/>
          <w:szCs w:val="32"/>
        </w:rPr>
        <w:t>&lt;/p&gt;&lt;p&gt;&lt;img src="/static-img/Q9jlpxL2Jac-WR5jcOmT_IVSTiAgMFRDifpY5dTxMR0FFPQOqv-0Y2MMp7VqKVH3IrzCvuha-T_A3ANXi2g4fxKblQ-NyIWdFvcyxHMTh-Bx3_ULJYi2g79HtAIFHHMha8pmzV5ncLFvAwO3TBn7NG5ZcLW4w5FEGrK4yk8QbeXmgZTRFUXLRgSV6kkBvAUz.jpg"&gt;&lt;/p&gt;&lt;p&gt;</w:t>
      </w:r>
      <w:r>
        <w:rPr>
          <w:sz w:val="32"/>
          <w:szCs w:val="32"/>
        </w:rPr>
        <w:t>此外，“尸变图鑑變革電子版</w:t>
      </w:r>
      <w:r>
        <w:rPr>
          <w:sz w:val="32"/>
          <w:szCs w:val="32"/>
        </w:rPr>
        <w:t>PDF”</w:t>
      </w:r>
      <w:r>
        <w:rPr>
          <w:sz w:val="32"/>
          <w:szCs w:val="32"/>
        </w:rPr>
        <w:t>还促进了跨文化交流。在全球范围内，无论是东方还是西方，对于这个主题都有着独特且丰富的地质资料，这些资料得以通过数字平台共享，从而增强了解不同文化间相互学习和合作能力。</w:t>
      </w:r>
      <w:r>
        <w:rPr>
          <w:sz w:val="32"/>
          <w:szCs w:val="32"/>
        </w:rPr>
        <w:t>&lt;/p&gt;&lt;p&gt;</w:t>
      </w:r>
      <w:r>
        <w:rPr>
          <w:sz w:val="32"/>
          <w:szCs w:val="32"/>
        </w:rPr>
        <w:t>总结来说，“尸變圖鑑變革電子版</w:t>
      </w:r>
      <w:r>
        <w:rPr>
          <w:sz w:val="32"/>
          <w:szCs w:val="32"/>
        </w:rPr>
        <w:t>PDF”</w:t>
      </w:r>
      <w:r>
        <w:rPr>
          <w:sz w:val="32"/>
          <w:szCs w:val="32"/>
        </w:rPr>
        <w:t>的出现，不仅改变了我们获取这种信息的手段，而且还促成了知识的大规模共享与创新，同时也是跨文化交流的一个新途径。未来，我们期待看到更多基于这样的平台产生的心智产出，将会给整个社会带来更加深远和积极的影响。</w:t>
      </w:r>
      <w:r>
        <w:rPr>
          <w:sz w:val="32"/>
          <w:szCs w:val="32"/>
        </w:rPr>
        <w:t>&lt;/p&gt;&lt;p&gt;&lt;img src="/static-img/9L7K2QBgLN9Xh9MhF2c2zIVSTiAgMFRDifpY5dTxMR0FFPQOqv-0Y2MMp7VqKVH3IrzCvuha-T_A3ANXi2g4fxKblQ-NyIWdFvcyxHMTh-Bx3_ULJYi2g79HtAIFHHMha8pmzV5ncLFvAwO3TBn7NG5ZcLW4w5FEGrK4yk8QbeXmgZTRFUXLRgSV6kkBvAUz.png"&gt;&lt;/p&gt;&lt;p&gt;&lt;a href = "/doc/212970-</w:t>
      </w:r>
      <w:r>
        <w:rPr>
          <w:sz w:val="32"/>
          <w:szCs w:val="32"/>
        </w:rPr>
        <w:t>尸变图鉴变化电子版</w:t>
      </w:r>
      <w:r>
        <w:rPr>
          <w:sz w:val="32"/>
          <w:szCs w:val="32"/>
        </w:rPr>
        <w:t>pdf-</w:t>
      </w:r>
      <w:r>
        <w:rPr>
          <w:sz w:val="32"/>
          <w:szCs w:val="32"/>
        </w:rPr>
        <w:t>尸变图鉴全集电子化革命与知识传承的新篇章</w:t>
      </w:r>
      <w:r>
        <w:rPr>
          <w:sz w:val="32"/>
          <w:szCs w:val="32"/>
        </w:rPr>
        <w:t>.doc" rel="alternate" download="212970-</w:t>
      </w:r>
      <w:r>
        <w:rPr>
          <w:sz w:val="32"/>
          <w:szCs w:val="32"/>
        </w:rPr>
        <w:t>尸变图鉴变化电子版</w:t>
      </w:r>
      <w:r>
        <w:rPr>
          <w:sz w:val="32"/>
          <w:szCs w:val="32"/>
        </w:rPr>
        <w:t>pdf-</w:t>
      </w:r>
      <w:r>
        <w:rPr>
          <w:sz w:val="32"/>
          <w:szCs w:val="32"/>
        </w:rPr>
        <w:t>尸变图鉴全集电子化革命与知识传承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