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w:t>
      </w:r>
      <w:r>
        <w:rPr>
          <w:sz w:val="48"/>
          <w:szCs w:val="48"/>
        </w:rPr>
        <w:t>JK</w:t>
      </w:r>
      <w:r>
        <w:rPr>
          <w:sz w:val="48"/>
          <w:szCs w:val="48"/>
        </w:rPr>
        <w:t>做双人运动我的校园趣事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周末，我和我最好的朋友小美决定去学校后面的运动场上进行一次特别的双人运动——开襟</w:t>
      </w:r>
      <w:r>
        <w:rPr>
          <w:sz w:val="32"/>
          <w:szCs w:val="32"/>
        </w:rPr>
        <w:t>JK</w:t>
      </w:r>
      <w:r>
        <w:rPr>
          <w:sz w:val="32"/>
          <w:szCs w:val="32"/>
        </w:rPr>
        <w:t>（女高中生）做双人项目。我们知道，这个活动在网络上很火，但这次我们要把它尝试一下，看看能不能真的玩得有趣。</w:t>
      </w:r>
      <w:r>
        <w:rPr>
          <w:sz w:val="32"/>
          <w:szCs w:val="32"/>
        </w:rPr>
        <w:t>&lt;/p&gt;&lt;p&gt;&lt;img src="/static-img/nSZVgDtvxTyTxBWQzdWPZFlF-Y8YNLAe98YEyhyy8_RdN0-GelNF37d89SCW1PDk.jpg"&gt;&lt;/p&gt;&lt;p&gt;</w:t>
      </w:r>
      <w:r>
        <w:rPr>
          <w:sz w:val="32"/>
          <w:szCs w:val="32"/>
        </w:rPr>
        <w:t>早晨，我们两个都穿上了自己喜欢的开襟衫，外面套了件短款的连衣裙，一副俏皮可爱又不失少女气息的模样。我穿的是粉色开襟衫搭配白色的连衣裙，而小美则是选择了蓝色开襊衫配红色格子裙。她们都是最新一季刚买回来的新衣服，所以看起来非常时髦。</w:t>
      </w:r>
      <w:r>
        <w:rPr>
          <w:sz w:val="32"/>
          <w:szCs w:val="32"/>
        </w:rPr>
        <w:t>&lt;/p&gt;&lt;p&gt;</w:t>
      </w:r>
      <w:r>
        <w:rPr>
          <w:sz w:val="32"/>
          <w:szCs w:val="32"/>
        </w:rPr>
        <w:t>到了运动场，我们找了一块空地开始布置我们的“比赛区”。这里有一个小型足球网、一个跳绳圈和一个简易的小沙滩排球场。由于时间有限，我们只能选三项来比赛，每项都只有简单的一轮。</w:t>
      </w:r>
      <w:r>
        <w:rPr>
          <w:sz w:val="32"/>
          <w:szCs w:val="32"/>
        </w:rPr>
        <w:t>&lt;/p&gt;&lt;p&gt;&lt;img src="/static-img/hlny5bCTszQu544n2kGl2FlF-Y8YNLAe98YEyhyy8_RoarRmKL7xRFvFvNe2Q0J81TkXiHhJU33F0B83Qp7uxJ7YP8iCPR3QjM8Sh-xYVnQa-lBmgDzkwy9ato5qppKy.jpg"&gt;&lt;/p&gt;&lt;p&gt;</w:t>
      </w:r>
      <w:r>
        <w:rPr>
          <w:sz w:val="32"/>
          <w:szCs w:val="32"/>
        </w:rPr>
        <w:t>第一项是足球射门竞赛。这是一个简单但挑战性极大的环节，因为对方守门员就是你最好的朋友，而且她们还会用尽各种花招来防守。不过，也正因为如此，这种游戏才让整个过程充满了乐趣。最后，由于我运气好了一点，竟然成功将球射进了目标，赢得了第一个分数。</w:t>
      </w:r>
      <w:r>
        <w:rPr>
          <w:sz w:val="32"/>
          <w:szCs w:val="32"/>
        </w:rPr>
        <w:t>&lt;/p&gt;&lt;p&gt;</w:t>
      </w:r>
      <w:r>
        <w:rPr>
          <w:sz w:val="32"/>
          <w:szCs w:val="32"/>
        </w:rPr>
        <w:t>接着是跳绳比赛。在这个环节中，小美展现出了她惊人的身体灵活性，她几乎没有任何错误地完成了所有步骤。而我虽然也努力，但是还是输给了她一点点。但为了公平起见，我们决定每个人各自跑两遍，然后取平均值作为最终成绩，最终结果也是以小美为胜者结束这一轮。</w:t>
      </w:r>
      <w:r>
        <w:rPr>
          <w:sz w:val="32"/>
          <w:szCs w:val="32"/>
        </w:rPr>
        <w:t>&lt;/p&gt;&lt;p&gt;&lt;img src="/static-img/lCOJPfDi_mr8xu9quJj9lllF-Y8YNLAe98YEyhyy8_RoarRmKL7xRFvFvNe2Q0J81TkXiHhJU33F0B83Qp7uxJ7YP8iCPR3QjM8Sh-xYVnQa-lBmgDzkwy9ato5qppKy.jpg"&gt;&lt;/p&gt;&lt;p&gt;</w:t>
      </w:r>
      <w:r>
        <w:rPr>
          <w:sz w:val="32"/>
          <w:szCs w:val="32"/>
        </w:rPr>
        <w:t>最后是沙滩排球部分，这是我和小美最期待的一个环节。这一项需要团队协作，以及一定程度上的体育素养。我负责发球，而小美则负责接应，并且随后通过精准传递，将球送到对方半场。这样的配合让我感觉就像是参加真正的比賽一样，有着一种不可思议的紧张感和兴奋感。当我们的对手无力再继续时，我立刻举起拳头庆祝我们获得胜利，这是我今天最激动的一刻之一。</w:t>
      </w:r>
      <w:r>
        <w:rPr>
          <w:sz w:val="32"/>
          <w:szCs w:val="32"/>
        </w:rPr>
        <w:t>&lt;/p&gt;&lt;p&gt;</w:t>
      </w:r>
      <w:r>
        <w:rPr>
          <w:sz w:val="32"/>
          <w:szCs w:val="32"/>
        </w:rPr>
        <w:t>经过三轮比赛，最终分数显示出我们互相之间并没有多大差距，只是在某些细微之处体现出了彼此间独特风格与优势。不过，无论如何，这天对于我来说已经足够好了，因为这不仅仅是一次纯粹娱乐性的活动，更是一次深化友谊、享受生活乐趣的心灵盛宴。</w:t>
      </w:r>
      <w:r>
        <w:rPr>
          <w:sz w:val="32"/>
          <w:szCs w:val="32"/>
        </w:rPr>
        <w:t>&lt;/p&gt;&lt;p&gt;&lt;img src="/static-img/3kpSJ2d8Pn4HOwlgQr_PXFlF-Y8YNLAe98YEyhyy8_RoarRmKL7xRFvFvNe2Q0J81TkXiHhJU33F0B83Qp7uxJ7YP8iCPR3QjM8Sh-xYVnQa-lBmgDzkwy9ato5qppKy.jpg"&gt;&lt;/p&gt;&lt;p&gt;&lt;a href = "/doc/213138-</w:t>
      </w:r>
      <w:r>
        <w:rPr>
          <w:sz w:val="32"/>
          <w:szCs w:val="32"/>
        </w:rPr>
        <w:t>开襟</w:t>
      </w:r>
      <w:r>
        <w:rPr>
          <w:sz w:val="32"/>
          <w:szCs w:val="32"/>
        </w:rPr>
        <w:t>JK</w:t>
      </w:r>
      <w:r>
        <w:rPr>
          <w:sz w:val="32"/>
          <w:szCs w:val="32"/>
        </w:rPr>
        <w:t>做双人运动我的校园趣事记</w:t>
      </w:r>
      <w:r>
        <w:rPr>
          <w:sz w:val="32"/>
          <w:szCs w:val="32"/>
        </w:rPr>
        <w:t>.doc" rel="alternate" download="213138-</w:t>
      </w:r>
      <w:r>
        <w:rPr>
          <w:sz w:val="32"/>
          <w:szCs w:val="32"/>
        </w:rPr>
        <w:t>开襟</w:t>
      </w:r>
      <w:r>
        <w:rPr>
          <w:sz w:val="32"/>
          <w:szCs w:val="32"/>
        </w:rPr>
        <w:t>JK</w:t>
      </w:r>
      <w:r>
        <w:rPr>
          <w:sz w:val="32"/>
          <w:szCs w:val="32"/>
        </w:rPr>
        <w:t>做双人运动我的校园趣事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