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表哥说他想要</w:t>
      </w:r>
      <w:r>
        <w:rPr>
          <w:sz w:val="48"/>
          <w:szCs w:val="48"/>
        </w:rPr>
        <w:t>C</w:t>
      </w:r>
      <w:r>
        <w:rPr>
          <w:sz w:val="48"/>
          <w:szCs w:val="48"/>
        </w:rPr>
        <w:t>我怎么办</w:t>
      </w:r>
      <w:r>
        <w:rPr>
          <w:sz w:val="48"/>
          <w:szCs w:val="48"/>
        </w:rPr>
        <w:t>-</w:t>
      </w:r>
      <w:r>
        <w:rPr>
          <w:sz w:val="48"/>
          <w:szCs w:val="48"/>
        </w:rPr>
        <w:t>面对亲人求助的难题如何平衡爱与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亲人求助的难题：如何平衡爱与界限</w:t>
      </w:r>
      <w:r>
        <w:rPr>
          <w:sz w:val="32"/>
          <w:szCs w:val="32"/>
        </w:rPr>
        <w:t>&lt;/p&gt;&lt;p&gt;&lt;img src="/static-img/vL8IN8Dfsvo0VlBNOPnbbBKEO9tPzRuKNe9VZU86kZE.jpg"&gt;&lt;/p&gt;&lt;p&gt;</w:t>
      </w:r>
      <w:r>
        <w:rPr>
          <w:sz w:val="32"/>
          <w:szCs w:val="32"/>
        </w:rPr>
        <w:t>在我们的人生旅途中，亲情往往是最温暖、最坚固的支柱。然而，当我们的表哥或表姐因为某些原因想要</w:t>
      </w:r>
      <w:r>
        <w:rPr>
          <w:sz w:val="32"/>
          <w:szCs w:val="32"/>
        </w:rPr>
        <w:t>C</w:t>
      </w:r>
      <w:r>
        <w:rPr>
          <w:sz w:val="32"/>
          <w:szCs w:val="32"/>
        </w:rPr>
        <w:t>（即寻求性关系）我们时，我们作为家人的角色又该如何处理呢？这个问题让很多人陷入了深深的迷茫之中。</w:t>
      </w:r>
      <w:r>
        <w:rPr>
          <w:sz w:val="32"/>
          <w:szCs w:val="32"/>
        </w:rPr>
        <w:t>&lt;/p&gt;&lt;p&gt;</w:t>
      </w:r>
      <w:r>
        <w:rPr>
          <w:sz w:val="32"/>
          <w:szCs w:val="32"/>
        </w:rPr>
        <w:t>首先，我们需要认识到，每个人都有自己的欲望和需求，但这并不意味着我们就要满足他们的一切要求。特别是在涉及到性关系这样的敏感话题时，更应慎重考虑。</w:t>
      </w:r>
      <w:r>
        <w:rPr>
          <w:sz w:val="32"/>
          <w:szCs w:val="32"/>
        </w:rPr>
        <w:t>&lt;/p&gt;&lt;p&gt;&lt;img src="/static-img/ZodQZPpOm_qd35WaXATK9V63xphYAZXJk3a-T3zirOmo3Zj1Eoa-fQ43i13HfouOOyMX19bEqZkLpB9zXHjRM0V7l96TLoHLCp6SLsPUj-SgReriPpKKMUBOsRtL5aBrKC0tPmhxtzcLY4X3n5NM0g.jpeg"&gt;&lt;/p&gt;&lt;p&gt;</w:t>
      </w:r>
      <w:r>
        <w:rPr>
          <w:sz w:val="32"/>
          <w:szCs w:val="32"/>
        </w:rPr>
        <w:t>有一位叫李明的小伙子，他的表哥一直有意向他展开更深层次的情感交流。起初，李明并没有太多顾虑，因为他对表哥还是挺了解的。但随着时间推移，他开始意识到这种关系可能超出了常规的兄弟姐妹之间应该有的界限。他感到困惑和不舒服，不知道该如何拒绝而又不伤害对方的心。</w:t>
      </w:r>
      <w:r>
        <w:rPr>
          <w:sz w:val="32"/>
          <w:szCs w:val="32"/>
        </w:rPr>
        <w:t>&lt;/p&gt;&lt;p&gt;</w:t>
      </w:r>
      <w:r>
        <w:rPr>
          <w:sz w:val="32"/>
          <w:szCs w:val="32"/>
        </w:rPr>
        <w:t>于是，李明决定采取一个谨慎但直接的方法。他选择了一个合适的时候，与表哥进行了一次坦诚而开放的话谈。在这次对话中，他清楚地表达了自己的立场，即虽然他很珍惜与表哥之间友好的关系，但是对于性方面的问题，他必须保持清晰和坚定。</w:t>
      </w:r>
      <w:r>
        <w:rPr>
          <w:sz w:val="32"/>
          <w:szCs w:val="32"/>
        </w:rPr>
        <w:t>&lt;/p&gt;&lt;p&gt;&lt;img src="/static-img/nZX970hfMvOOE_XL-nxFBV63xphYAZXJk3a-T3zirOmo3Zj1Eoa-fQ43i13HfouOOyMX19bEqZkLpB9zXHjRM0V7l96TLoHLCp6SLsPUj-SgReriPpKKMUBOsRtL5aBrKC0tPmhxtzcLY4X3n5NM0g.jpeg"&gt;&lt;/p&gt;&lt;p&gt;“</w:t>
      </w:r>
      <w:r>
        <w:rPr>
          <w:sz w:val="32"/>
          <w:szCs w:val="32"/>
        </w:rPr>
        <w:t>我理解你可能现在有这样的想法，但是我认为这是跨过朋友圈的一个大步。我希望能保持我们现在这样子的友谊，而不是把它搞得复杂。” 李明说完后，没有给予任何回旋余地，让对方明白他的态度已经非常清楚了。</w:t>
      </w:r>
      <w:r>
        <w:rPr>
          <w:sz w:val="32"/>
          <w:szCs w:val="32"/>
        </w:rPr>
        <w:t>&lt;/p&gt;&lt;p&gt;</w:t>
      </w:r>
      <w:r>
        <w:rPr>
          <w:sz w:val="32"/>
          <w:szCs w:val="32"/>
        </w:rPr>
        <w:t>当然，这种情况下，还会有一些心理学上的考量，比如避免使用负面的语言或者攻击性的语气，以免造成对方的心理创伤。而且，在整个过程中，要尽量维持一种同理心，让对方感觉被尊重，同时也要确保自己内心的声音不会被压抑。这是一个关于界限设定、沟通技巧以及自我保护的问题，它既考验着我们的勇气，也考验着我们的智慧。</w:t>
      </w:r>
      <w:r>
        <w:rPr>
          <w:sz w:val="32"/>
          <w:szCs w:val="32"/>
        </w:rPr>
        <w:t>&lt;/p&gt;&lt;p&gt;&lt;img src="/static-img/zc_dJiVC898Z9l65B9ZpGV63xphYAZXJk3a-T3zirOmo3Zj1Eoa-fQ43i13HfouOOyMX19bEqZkLpB9zXHjRM0V7l96TLoHLCp6SLsPUj-SgReriPpKKMUBOsRtL5aBrKC0tPmhxtzcLY4X3n5NM0g.jpeg"&gt;&lt;/p&gt;&lt;p&gt;</w:t>
      </w:r>
      <w:r>
        <w:rPr>
          <w:sz w:val="32"/>
          <w:szCs w:val="32"/>
        </w:rPr>
        <w:t>另外，如果情况更加严重，并伴随着情绪化或言语攻击，那么可以寻求专业心理咨询师或家庭治疗专家的帮助，他们可以提供专业意见帮助解决问题，同时保护双方的心理健康。</w:t>
      </w:r>
      <w:r>
        <w:rPr>
          <w:sz w:val="32"/>
          <w:szCs w:val="32"/>
        </w:rPr>
        <w:t>&lt;/p&gt;&lt;p&gt;</w:t>
      </w:r>
      <w:r>
        <w:rPr>
          <w:sz w:val="32"/>
          <w:szCs w:val="32"/>
        </w:rPr>
        <w:t>总之，无论是在什么样的情境下，都需要以爱为基础，却不能因此而牺牲个人的价值观和自身的情感安全。在处理这种棘手的情况时，最重要的是找到一种能够让所有人都感到满意且尊重的地方，这将是真正解决问题并维护良好家庭关系所必需的一步。</w:t>
      </w:r>
      <w:r>
        <w:rPr>
          <w:sz w:val="32"/>
          <w:szCs w:val="32"/>
        </w:rPr>
        <w:t>&lt;/p&gt;&lt;p&gt;&lt;img src="/static-img/2Slu7FgICMc3YlMYhyI9nl63xphYAZXJk3a-T3zirOmo3Zj1Eoa-fQ43i13HfouOOyMX19bEqZkLpB9zXHjRM0V7l96TLoHLCp6SLsPUj-SgReriPpKKMUBOsRtL5aBrKC0tPmhxtzcLY4X3n5NM0g.jpeg"&gt;&lt;/p&gt;&lt;p&gt;&lt;a href = "/doc/213849-</w:t>
      </w:r>
      <w:r>
        <w:rPr>
          <w:sz w:val="32"/>
          <w:szCs w:val="32"/>
        </w:rPr>
        <w:t>我表哥说他想要</w:t>
      </w:r>
      <w:r>
        <w:rPr>
          <w:sz w:val="32"/>
          <w:szCs w:val="32"/>
        </w:rPr>
        <w:t>C</w:t>
      </w:r>
      <w:r>
        <w:rPr>
          <w:sz w:val="32"/>
          <w:szCs w:val="32"/>
        </w:rPr>
        <w:t>我怎么办</w:t>
      </w:r>
      <w:r>
        <w:rPr>
          <w:sz w:val="32"/>
          <w:szCs w:val="32"/>
        </w:rPr>
        <w:t>-</w:t>
      </w:r>
      <w:r>
        <w:rPr>
          <w:sz w:val="32"/>
          <w:szCs w:val="32"/>
        </w:rPr>
        <w:t>面对亲人求助的难题如何平衡爱与界限</w:t>
      </w:r>
      <w:r>
        <w:rPr>
          <w:sz w:val="32"/>
          <w:szCs w:val="32"/>
        </w:rPr>
        <w:t>.doc" rel="alternate" download="213849-</w:t>
      </w:r>
      <w:r>
        <w:rPr>
          <w:sz w:val="32"/>
          <w:szCs w:val="32"/>
        </w:rPr>
        <w:t>我表哥说他想要</w:t>
      </w:r>
      <w:r>
        <w:rPr>
          <w:sz w:val="32"/>
          <w:szCs w:val="32"/>
        </w:rPr>
        <w:t>C</w:t>
      </w:r>
      <w:r>
        <w:rPr>
          <w:sz w:val="32"/>
          <w:szCs w:val="32"/>
        </w:rPr>
        <w:t>我怎么办</w:t>
      </w:r>
      <w:r>
        <w:rPr>
          <w:sz w:val="32"/>
          <w:szCs w:val="32"/>
        </w:rPr>
        <w:t>-</w:t>
      </w:r>
      <w:r>
        <w:rPr>
          <w:sz w:val="32"/>
          <w:szCs w:val="32"/>
        </w:rPr>
        <w:t>面对亲人求助的难题如何平衡爱与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