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命刺击剑士的最后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场上，剑杀一直是决定胜负的关键。它不仅仅是一种武艺，更是一种精神和智慧的体现。以下，我们将探讨一些历史上的著名剑杀案例，以及它们背后的故事。</w:t>
      </w:r>
      <w:r>
        <w:rPr>
          <w:sz w:val="32"/>
          <w:szCs w:val="32"/>
        </w:rPr>
        <w:t>&lt;/p&gt;&lt;p&gt;&lt;img src="/static-img/OnUUHG-5UxUFn4_CDzjUb8aGad9EaxATDReHFrsYhJ2baCVOVxC76X-XsGuCQgJH.jpg"&gt;&lt;/p&gt;&lt;p&gt;</w:t>
      </w:r>
      <w:r>
        <w:rPr>
          <w:sz w:val="32"/>
          <w:szCs w:val="32"/>
        </w:rPr>
        <w:t>宋江与李应</w:t>
      </w:r>
      <w:r>
        <w:rPr>
          <w:sz w:val="32"/>
          <w:szCs w:val="32"/>
        </w:rPr>
        <w:t>&lt;/p&gt;&lt;p&gt;&lt;img src="/static-img/3R_JsO4wpTPIVSZXwa2sCsaGad9EaxATDReHFrsYhJ2VqxoQcp5q7nKxaq_uZxuTXDZGQsZ7CBrNUEqKkY4SOk5fwpI4FKsZOXTTlehwd5xBHLh2KoFpYK6oS2snlb4nInjLDIMC-0EXn1isaQOyb4GX1yRVs72hoZdVg19zgog.jpg"&gt;&lt;/p&gt;&lt;p&gt;</w:t>
      </w:r>
      <w:r>
        <w:rPr>
          <w:sz w:val="32"/>
          <w:szCs w:val="32"/>
        </w:rPr>
        <w:t>《水浒传》中，宋江和李应之间的一场决斗，被后人称为“双雄会战”。这场战斗最终以宋江的剑杀而告一段落。这不仅展现了宋江的勇猛，也表明了一位英雄人物如何用剑来平息争执。</w:t>
      </w:r>
      <w:r>
        <w:rPr>
          <w:sz w:val="32"/>
          <w:szCs w:val="32"/>
        </w:rPr>
        <w:t>&lt;/p&gt;&lt;p&gt;&lt;img src="/static-img/ry28lpQWzsYDtT40-NpikMaGad9EaxATDReHFrsYhJ2VqxoQcp5q7nKxaq_uZxuTXDZGQsZ7CBrNUEqKkY4SOk5fwpI4FKsZOXTTlehwd5xBHLh2KoFpYK6oS2snlb4nInjLDIMC-0EXn1isaQOyb4GX1yRVs72hoZdVg19zgog.jpg"&gt;&lt;/p&gt;&lt;p&gt;</w:t>
      </w:r>
      <w:r>
        <w:rPr>
          <w:sz w:val="32"/>
          <w:szCs w:val="32"/>
        </w:rPr>
        <w:t>李白与张若虚</w:t>
      </w:r>
      <w:r>
        <w:rPr>
          <w:sz w:val="32"/>
          <w:szCs w:val="32"/>
        </w:rPr>
        <w:t>&lt;/p&gt;&lt;p&gt;&lt;img src="/static-img/CU2lYCYD4KM068kt0FgUU8aGad9EaxATDReHFrsYhJ2VqxoQcp5q7nKxaq_uZxuTXDZGQsZ7CBrNUEqKkY4SOk5fwpI4FKsZOXTTlehwd5xBHLh2KoFpYK6oS2snlb4nInjLDIMC-0EXn1isaQOyb4GX1yRVs72hoZdVg19zgog.jpg"&gt;&lt;/p&gt;&lt;p&gt;</w:t>
      </w:r>
      <w:r>
        <w:rPr>
          <w:sz w:val="32"/>
          <w:szCs w:val="32"/>
        </w:rPr>
        <w:t>唐朝时期，有一个关于李白和张若虚的小说故事讲述了他们之间的一次对决。在这个故事中，两人都拿起长刀，进行了一场激烈的搏斗，最终由李白凭借其超凡脱俗的武艺取胜，这也充分证明了诗人之外，还有一个强悍无比的大侠。</w:t>
      </w:r>
      <w:r>
        <w:rPr>
          <w:sz w:val="32"/>
          <w:szCs w:val="32"/>
        </w:rPr>
        <w:t>&lt;/p&gt;&lt;p&gt;&lt;img src="/static-img/Q4W-n5977TYsGEooKn87QsaGad9EaxATDReHFrsYhJ2VqxoQcp5q7nKxaq_uZxuTXDZGQsZ7CBrNUEqKkY4SOk5fwpI4FKsZOXTTlehwd5xBHLh2KoFpYK6oS2snlb4nInjLDIMC-0EXn1isaQOyb4GX1yRVs72hoZdVg19zgog.jpg"&gt;&lt;/p&gt;&lt;p&gt;</w:t>
      </w:r>
      <w:r>
        <w:rPr>
          <w:sz w:val="32"/>
          <w:szCs w:val="32"/>
        </w:rPr>
        <w:t>武松打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松打虎也是中国古典文学中的经典故事之一。在这段历史记载中，武松单枪匹马，不畏强敌，用他的巨大力量和机敏技巧，将一只被众多猎人围攻的大虎刺死。这不仅显示出他惊人的实力，也展示了“剑杀”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三国志中的坂田马行政与高仓直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三国时代，一位名叫坂田马行政的人物，他因为一次偶然的情况，与高仓直满发生冲突，最终导致两人的决斗。此时，他们各自持刀相向，在激烈交锋之后，由于技术上的差距，坂田马行政成功地将高仓直满击败，从而赢得这一生死攸关的较量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末期：纳尔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德拉逃离监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远离了使用物理武器解决问题，但我们不能忽视那些通过策略、勇气以及智慧实现目标的人物。纳尔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德拉就是这样一个人。他利用自己的政治才华，并且敢于冒险，最终成功逃出了南非政府的手掌心，这对于推动非暴力的抗争是一个极好的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剑杀”不仅是指挥棒，更是选择正义、维护秩序的一个重要手段，无论是在过去还是现在，它都是文化传统和个人行为规范不可或缺的一部分。</w:t>
      </w:r>
      <w:r>
        <w:rPr>
          <w:sz w:val="32"/>
          <w:szCs w:val="32"/>
        </w:rPr>
        <w:t>&lt;/p&gt;&lt;p&gt;&lt;a href = "/doc/213897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刺击剑士的最后一击</w:t>
      </w:r>
      <w:r>
        <w:rPr>
          <w:sz w:val="32"/>
          <w:szCs w:val="32"/>
        </w:rPr>
        <w:t>.doc" rel="alternate" download="213897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命刺击剑士的最后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