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婚姻的重演与内心的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再次踏入婚姻的殿堂？</w:t>
      </w:r>
      <w:r>
        <w:rPr>
          <w:sz w:val="32"/>
          <w:szCs w:val="32"/>
        </w:rPr>
        <w:t>&lt;/p&gt;&lt;p&gt;&lt;img src="/static-img/ZoPyKcO9qnQiAw4Kb57YCajythzB2yXgssvTkOiYNOM.jpg"&gt;&lt;/p&gt;&lt;p&gt;</w:t>
      </w:r>
      <w:r>
        <w:rPr>
          <w:sz w:val="32"/>
          <w:szCs w:val="32"/>
        </w:rPr>
        <w:t>在我曾经的一生中，有一段时光是我最不愿回忆的，那就是我的第一次婚姻。它像是一场无休止的苦战，每一次醒来都是新的开始，新的一天又是新的战斗。我和他相遇的时候，他就像是那朵遥远星辰，闪耀着希望，但随着时间推移，我发现这只是一个被误导的心灵。他没有给我爱，没有给我安全感，只有给了我无尽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漫长而艰难的过程中，我学会了许多关于自己的事情。我学会了如何面对逆境，如何坚持下去，即使是在绝望之中。我也学会了怎么样去爱自己，不需要依赖于别人的肯定或认可。这些经验虽然沉痛，却让我成长，让我更加强大。</w:t>
      </w:r>
      <w:r>
        <w:rPr>
          <w:sz w:val="32"/>
          <w:szCs w:val="32"/>
        </w:rPr>
        <w:t>&lt;/p&gt;&lt;p&gt;&lt;img src="/static-img/rW-4-0BF0_IJQPjFrezKAtRMuXL5Na_ZCX50WJsv3PKUlXEsU9qh_OLjOQrByJy3kr3wPeVFUsTQbTZKUY_m00zxt0G4ExhzRvs9DpbkTg5I_vH8qcaLF1HUPBeB0GP8.jpg"&gt;&lt;/p&gt;&lt;p&gt;</w:t>
      </w:r>
      <w:r>
        <w:rPr>
          <w:sz w:val="32"/>
          <w:szCs w:val="32"/>
        </w:rPr>
        <w:t>但当我们终于走到离婚协议书上签字的时候，我感到了一种莫名其妙的情绪。这不是庆祝，也不是悲伤，而是一个复杂的情绪混合体。在那一刻，我知道我的生活正在改变，它将从此走向另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替嫁？</w:t>
      </w:r>
      <w:r>
        <w:rPr>
          <w:sz w:val="32"/>
          <w:szCs w:val="32"/>
        </w:rPr>
        <w:t>&lt;/p&gt;&lt;p&gt;&lt;img src="/static-img/rX7UlOdjkl19XRs5GRz5stRMuXL5Na_ZCX50WJsv3PKUlXEsU9qh_OLjOQrByJy3kr3wPeVFUsTQbTZKUY_m00zxt0G4ExhzRvs9DpbkTg5I_vH8qcaLF1HUPBeB0GP8.jpg"&gt;&lt;/p&gt;&lt;p&gt;</w:t>
      </w:r>
      <w:r>
        <w:rPr>
          <w:sz w:val="32"/>
          <w:szCs w:val="32"/>
        </w:rPr>
        <w:t>几个月之后，当我看到朋友们围坐在一起分享他们幸福美满的小事时，我突然意识到自己的孤独。这份孤独，就像是一把双刃剑，一方面激励着我要找到属于自己的幸福；另一方面，又让我感到深深地不安。当我的好友告诉她已经决定结婚，并邀请我作为伴娘参加她的盛大的喜宴时，这个提议仿佛触动了某些未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心充满疑虑，但出于对朋友支持和理解以及对生活继续前行的心态，我接受了这个请求。那个晚上，当她穿上了洁白如雪的裙子，她眼中的光芒似乎照亮了一切。在她的喜悦面前，我无法抑制内心涌现出的快乐，这是我很久没感受到过的人情味儿。而在那个夜晚，她的话语点燃了一盏灯笼，对方迎娶的是一个温暖、善良且拥有强大意志力的女性，而非过去那些虚伪、自私的人物形象。</w:t>
      </w:r>
      <w:r>
        <w:rPr>
          <w:sz w:val="32"/>
          <w:szCs w:val="32"/>
        </w:rPr>
        <w:t>&lt;/p&gt;&lt;p&gt;&lt;img src="/static-img/B4Zu9cw2vn7sg4PcQRL-9tRMuXL5Na_ZCX50WJsv3PKUlXEsU9qh_OLjOQrByJy3kr3wPeVFUsTQbTZKUY_m00zxt0G4ExhzRvs9DpbkTg5I_vH8qcaLF1HUPBeB0GP8.jpg"&gt;&lt;/p&gt;&lt;p&gt;</w:t>
      </w:r>
      <w:r>
        <w:rPr>
          <w:sz w:val="32"/>
          <w:szCs w:val="32"/>
        </w:rPr>
        <w:t>替嫁后我笑得想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是啊，那个瞬间真的让人笑得心里直跳。如果说第一次婚姻是失去了纯真，那么第二次则是重新找回到了真诚。每当有人问起关于我的第二次婚姻，他们总会用一种惊讶甚至是不屑的声音说话。但他们不知道，无论多么残酷的事实，都不能磨灭掉人类对于爱情和幸福追求本身所拥有的力量。当我们勇敢地迈出步伐，追寻属于自己的梦想时，我们才真正能见识到生命中的奇迹。那时候，即使世界全都在嘲笑你，你也可以高头微笑，因为你的内心已经装满了阳光。而对于那些想要逃避痛苦、逃避生活的人来说，或许还需要更多时间去探索和学习，但是记住：我们的故事永远不会结束，它只不过是在转弯处等待着下一次启程。</w:t>
      </w:r>
      <w:r>
        <w:rPr>
          <w:sz w:val="32"/>
          <w:szCs w:val="32"/>
        </w:rPr>
        <w:t>&lt;/p&gt;&lt;p&gt;&lt;img src="/static-img/7jNbrLqmU0q17CrujV8-8dRMuXL5Na_ZCX50WJsv3PKUlXEsU9qh_OLjOQrByJy3kr3wPeVFUsTQbTZKUY_m00zxt0G4ExhzRvs9DpbkTg5I_vH8qcaLF1HUPBeB0GP8.jpg"&gt;&lt;/p&gt;&lt;p&gt;&lt;a href = "/doc/213976-</w:t>
      </w:r>
      <w:r>
        <w:rPr>
          <w:sz w:val="32"/>
          <w:szCs w:val="32"/>
        </w:rPr>
        <w:t>替嫁后我笑得想死婚姻的重演与内心的解脱</w:t>
      </w:r>
      <w:r>
        <w:rPr>
          <w:sz w:val="32"/>
          <w:szCs w:val="32"/>
        </w:rPr>
        <w:t>.doc" rel="alternate" download="213976-</w:t>
      </w:r>
      <w:r>
        <w:rPr>
          <w:sz w:val="32"/>
          <w:szCs w:val="32"/>
        </w:rPr>
        <w:t>替嫁后我笑得想死婚姻的重演与内心的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