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篇完美的爱我的甜蜜恋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秋日下午，我坐在小清欢面前，回想起我们从初识到深爱的每一个细节。那些年，我们一起笑、一起哭，也一起成长。</w:t>
      </w:r>
      <w:r>
        <w:rPr>
          <w:sz w:val="32"/>
          <w:szCs w:val="32"/>
        </w:rPr>
        <w:t>&lt;/p&gt;&lt;p&gt;&lt;img src="/static-img/XJ-tf5O6zFgbEguGPbx_Hep9OVP11HP8kV2pVE3wzmmHattaJlV3_T2z4jbU4a4i.jpg"&gt;&lt;/p&gt;&lt;p&gt;</w:t>
      </w:r>
      <w:r>
        <w:rPr>
          <w:sz w:val="32"/>
          <w:szCs w:val="32"/>
        </w:rPr>
        <w:t>我记得那天，我们第一次见面时，小清欢穿着一件简单却又格外耀眼的黄色连衣裙，她的笑容如同阳光般明媚。我被她的纯真和活力所吸引，决定要跟随她，一起走过人生的每一步。</w:t>
      </w:r>
      <w:r>
        <w:rPr>
          <w:sz w:val="32"/>
          <w:szCs w:val="32"/>
        </w:rPr>
        <w:t>&lt;/p&gt;&lt;p&gt;</w:t>
      </w:r>
      <w:r>
        <w:rPr>
          <w:sz w:val="32"/>
          <w:szCs w:val="32"/>
        </w:rPr>
        <w:t>岁月流转，我们彼此渐渐靠近，每一次相遇都像是一场新的旅行。在她眼里，我看到了无尽的关怀和理解，而在我的世界里，她是那个完美的人选——不仅因为她的美丽，更因为她的善良与智慧。</w:t>
      </w:r>
      <w:r>
        <w:rPr>
          <w:sz w:val="32"/>
          <w:szCs w:val="32"/>
        </w:rPr>
        <w:t>&lt;/p&gt;&lt;p&gt;&lt;img src="/static-img/rA68tPEz1Tm1yCZTfcoGqep9OVP11HP8kV2pVE3wzmniUIzqzbSHL0c2mjq5al7TM2gIGu8wSEjIuVc9K3QbT4xdFdBOupEBmzNEj31-FQ-tlhbOhlZLUN0My0-fv5yX.jpg"&gt;&lt;/p&gt;&lt;p&gt;</w:t>
      </w:r>
      <w:r>
        <w:rPr>
          <w:sz w:val="32"/>
          <w:szCs w:val="32"/>
        </w:rPr>
        <w:t>有一次，我带她去海边，那时候风景如画，小清欢轻声地唱着歌，让那首曲子成为我心中永恒的声音。她对生活充满了热情，对我也一样，不论是在平凡的一天还是特别的一刻，都能让我的世界变得更加灿烂。</w:t>
      </w:r>
      <w:r>
        <w:rPr>
          <w:sz w:val="32"/>
          <w:szCs w:val="32"/>
        </w:rPr>
        <w:t>&lt;/p&gt;&lt;p&gt;</w:t>
      </w:r>
      <w:r>
        <w:rPr>
          <w:sz w:val="32"/>
          <w:szCs w:val="32"/>
        </w:rPr>
        <w:t>我们的关系就像是两片叶子紧紧贴合，在风雨中互相支撑。在小清欢身边，无论遇到什么困难或挑战，我都感到一种前所未有的力量。这份力量，是来自于我们之间那种无法言喻的情感纽带，它让我相信，即便是最艰难的时候，只要有了爱，就没有不可能的事情。</w:t>
      </w:r>
      <w:r>
        <w:rPr>
          <w:sz w:val="32"/>
          <w:szCs w:val="32"/>
        </w:rPr>
        <w:t>&lt;/p&gt;&lt;p&gt;&lt;img src="/static-img/HhAAJ8cMnyZziww-4rw1Cep9OVP11HP8kV2pVE3wzmniUIzqzbSHL0c2mjq5al7TM2gIGu8wSEjIuVc9K3QbT4xdFdBOupEBmzNEj31-FQ-tlhbOhlZLUN0My0-fv5yX.jpg"&gt;&lt;/p&gt;&lt;p&gt;</w:t>
      </w:r>
      <w:r>
        <w:rPr>
          <w:sz w:val="32"/>
          <w:szCs w:val="32"/>
        </w:rPr>
        <w:t>今天，当我看着小清欢微笑着做饭时，心里涌上一股暖流，这份感觉仿佛就是“完美”的定义。它不是关于外表或成功，而是关于内心深处那种甜蜜而坚固的情感连接，是关于两个人的故事如何交织成了一段令人心动的地球上的奇迹之一。</w:t>
      </w:r>
      <w:r>
        <w:rPr>
          <w:sz w:val="32"/>
          <w:szCs w:val="32"/>
        </w:rPr>
        <w:t>&lt;/p&gt;&lt;p&gt;</w:t>
      </w:r>
      <w:r>
        <w:rPr>
          <w:sz w:val="32"/>
          <w:szCs w:val="32"/>
        </w:rPr>
        <w:t>我们的故事虽然还在继续，但对于这一路上所有精彩瞬间，小清欢番外篇完美的爱已经是我宝贵的心灵财富。</w:t>
      </w:r>
      <w:r>
        <w:rPr>
          <w:sz w:val="32"/>
          <w:szCs w:val="32"/>
        </w:rPr>
        <w:t>&lt;/p&gt;&lt;p&gt;&lt;img src="/static-img/fsR5Krdn1hPCC2C4HkqCQup9OVP11HP8kV2pVE3wzmniUIzqzbSHL0c2mjq5al7TM2gIGu8wSEjIuVc9K3QbT4xdFdBOupEBmzNEj31-FQ-tlhbOhlZLUN0My0-fv5yX.jpg"&gt;&lt;/p&gt;&lt;p&gt;&lt;a href = "/doc/214023-</w:t>
      </w:r>
      <w:r>
        <w:rPr>
          <w:sz w:val="32"/>
          <w:szCs w:val="32"/>
        </w:rPr>
        <w:t>小清欢番外篇完美的爱我的甜蜜恋曲</w:t>
      </w:r>
      <w:r>
        <w:rPr>
          <w:sz w:val="32"/>
          <w:szCs w:val="32"/>
        </w:rPr>
        <w:t>.doc" rel="alternate" download="214023-</w:t>
      </w:r>
      <w:r>
        <w:rPr>
          <w:sz w:val="32"/>
          <w:szCs w:val="32"/>
        </w:rPr>
        <w:t>小清欢番外篇完美的爱我的甜蜜恋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