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小说中的男配角色如何利用幽默才能掌控剧情的走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小说的世界里，男配角往往被视为剧情发展中的棋子，他们的存在是为了让主角更加闪耀。然而，在某些情况下，男配角通过自己的努力和机智，可以将自己从原定轨迹中脱离，从而走向不同的剧情发展。这一过程，被称之为“沙雕走剧情”。</w:t>
      </w:r>
      <w:r>
        <w:rPr>
          <w:sz w:val="32"/>
          <w:szCs w:val="32"/>
        </w:rPr>
        <w:t>&lt;/p&gt;&lt;p&gt;&lt;img src="/static-img/ZpJA9_tP5_uSQx69TitQpw5cT4XwpUHWOOVaLACCPDk.jpg"&gt;&lt;/p&gt;&lt;p&gt;</w:t>
      </w:r>
      <w:r>
        <w:rPr>
          <w:sz w:val="32"/>
          <w:szCs w:val="32"/>
        </w:rPr>
        <w:t>首先，我们要理解“沙雕”这个词语，它来源于网络用语，即“喜闻乐见”的幽默内容。在故事中，当一个角色能够以幽默的手法影响周围的人或事，这种行为就可以被称作“沙雕”。这不仅能让读者产生共鸣，还能增强角色之间的互动和故事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穿书男配靠沙雕走剧情”，意味着这个角色需要有一定的认知能力和策略性思维。他必须意识到自身在故事中的位置，并且有能力去改变这一点。这种变化可能是一系列小事件的累积，也可能是一个关键时刻的决断。</w:t>
      </w:r>
      <w:r>
        <w:rPr>
          <w:sz w:val="32"/>
          <w:szCs w:val="32"/>
        </w:rPr>
        <w:t>&lt;/p&gt;&lt;p&gt;&lt;img src="/static-img/nb4OrMcvOYKVZYIOpq_uVv6NFtmz1WzzTzYbiFF_uBDaHRRhejucSuBWEvi0WmgoQA1c5nxX2k39M4KdPPyKhGLwLuhl5vusxLtOmYJftfe3EHPXzX58Kx6uQ9r_cwaK.jpg"&gt;&lt;/p&gt;&lt;p&gt;</w:t>
      </w:r>
      <w:r>
        <w:rPr>
          <w:sz w:val="32"/>
          <w:szCs w:val="32"/>
        </w:rPr>
        <w:t>再者，这种变化通常不是单方面发生，而是与其他角色或者外部因素相结合。在现实生活中，我们很少会看到一个人独立地改变整个世界，但是在虚构的故事里，这却是常态。因此，一个优秀的作者应该设定合理的情况，使得这些变化看起来既自然又令人信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与此同时，一个好的男配角应该具备一定的人格魅力，他可以吸引主角甚至观众的心。这一点非常重要，因为只有当他成为人们关注的一部分，他才能更有效地影响剧情。他的个性、经历以及与他人的关系都应当深入描绘，以便读者能够真切感受到他的存在价值。</w:t>
      </w:r>
      <w:r>
        <w:rPr>
          <w:sz w:val="32"/>
          <w:szCs w:val="32"/>
        </w:rPr>
        <w:t>&lt;/p&gt;&lt;p&gt;&lt;img src="/static-img/7gwkOLcKmASuwIRVvUzXUf6NFtmz1WzzTzYbiFF_uBDaHRRhejucSuBWEvi0WmgoQA1c5nxX2k39M4KdPPyKhGLwLuhl5vusxLtOmYJftfe3EHPXzX58Kx6uQ9r_cwaK.jpg"&gt;&lt;/p&gt;&lt;p&gt;</w:t>
      </w:r>
      <w:r>
        <w:rPr>
          <w:sz w:val="32"/>
          <w:szCs w:val="32"/>
        </w:rPr>
        <w:t>第五点，在实际操作上，这种变化也许需要作者进行一些调整。如果原本设定的剧情太过僵硬，那么即使是最聪明最机智的男配也难以突破。但如果作者给予足够自由度，让这样的角色出现，也许会带来意想不到的大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种变化往往具有不可预测性，所以它也带来了新的挑战对于写手来说，要确保这样的小细节不会打乱整体的情节结构，是一项极大的考验。而对于读者来说，它则提供了更多可能性，让他们对未来事件充满好奇心，同时享受着解谜游戏般的情趣体验。</w:t>
      </w:r>
      <w:r>
        <w:rPr>
          <w:sz w:val="32"/>
          <w:szCs w:val="32"/>
        </w:rPr>
        <w:t>&lt;/p&gt;&lt;p&gt;&lt;img src="/static-img/Iw2V2eaqQXlIiWmdRWh_gv6NFtmz1WzzTzYbiFF_uBDaHRRhejucSuBWEvi0WmgoQA1c5nxX2k39M4KdPPyKhGLwLuhl5vusxLtOmYJftfe3EHPXzX58Kx6uQ9r_cwaK.jpg"&gt;&lt;/p&gt;&lt;p&gt;&lt;a href = "/doc/214954-</w:t>
      </w:r>
      <w:r>
        <w:rPr>
          <w:sz w:val="32"/>
          <w:szCs w:val="32"/>
        </w:rPr>
        <w:t>穿越小说中的男配角色如何利用幽默才能掌控剧情的走向</w:t>
      </w:r>
      <w:r>
        <w:rPr>
          <w:sz w:val="32"/>
          <w:szCs w:val="32"/>
        </w:rPr>
        <w:t>.doc" rel="alternate" download="214954-</w:t>
      </w:r>
      <w:r>
        <w:rPr>
          <w:sz w:val="32"/>
          <w:szCs w:val="32"/>
        </w:rPr>
        <w:t>穿越小说中的男配角色如何利用幽默才能掌控剧情的走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