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触觉解读好久没人弄你了的视频情感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种视频流传开来，它以“是不是好久没人弄你了”为标题，触发了一场关于孤独与关怀的讨论。这个短语简单却深刻，它不仅仅是一个提问，更是一种抒情和自我反省的方式。</w:t>
      </w:r>
      <w:r>
        <w:rPr>
          <w:sz w:val="32"/>
          <w:szCs w:val="32"/>
        </w:rPr>
        <w:t>&lt;/p&gt;&lt;p&gt;&lt;img src="/static-img/zCMmGSlnJ1PM-pYiNLtUTPAtp1LmtJHxyKqD_Wm0xXQpiCZssWbbctIP49xa6otj.jpg"&gt;&lt;/p&gt;&lt;p&gt;</w:t>
      </w:r>
      <w:r>
        <w:rPr>
          <w:sz w:val="32"/>
          <w:szCs w:val="32"/>
        </w:rPr>
        <w:t>第一个问题：解读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句话时，首先会想到的是它所蕴含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久没人弄你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表达，让人联想到被遗忘、被忽视甚至是被伤害。这样的视频可能来自于一个人在经历一段关系结束之后，或者是在工作或生活中感到无力回天的情况下，他们通过这种方式表达自己的失落和渴望。</w:t>
      </w:r>
      <w:r>
        <w:rPr>
          <w:sz w:val="32"/>
          <w:szCs w:val="32"/>
        </w:rPr>
        <w:t>&lt;/p&gt;&lt;p&gt;&lt;img src="/static-img/r2G9SOULpQYFJC0nUaBFWfAtp1LmtJHxyKqD_Wm0xXQowmmZEb5X0NPv6ODUHHe9F8fkraOgyRPEZA4HM9O21pInNwaPpzI9FGlQuAUWy__U-bZMMhv30T-78LHjZK4HWyBB07ndMimmXVRPzozfFlcG3wwo7T0ZvZcXU6EeDMA.jpg"&gt;&lt;/p&gt;&lt;p&gt;</w:t>
      </w:r>
      <w:r>
        <w:rPr>
          <w:sz w:val="32"/>
          <w:szCs w:val="32"/>
        </w:rPr>
        <w:t>第二个问题：探索情感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个主题？是什么让人们产生了这样的想法？答案可能隐藏在人类社会中普遍存在的情感需求之中。在现代社会，我们往往追求速度和效率，以至于忽略了彼此之间的人际互动。而当这种互动缺失时，我们就会感觉到空虚，这种空虚就像是一个没有填充物的小洞穴，不断地吸引着我们的注意力。</w:t>
      </w:r>
      <w:r>
        <w:rPr>
          <w:sz w:val="32"/>
          <w:szCs w:val="32"/>
        </w:rPr>
        <w:t>&lt;/p&gt;&lt;p&gt;&lt;img src="/static-img/Y5JghQ4GrfyddJ_RIODNz_Atp1LmtJHxyKqD_Wm0xXQowmmZEb5X0NPv6ODUHHe9F8fkraOgyRPEZA4HM9O21pInNwaPpzI9FGlQuAUWy__U-bZMMhv30T-78LHjZK4HWyBB07ndMimmXVRPzozfFlcG3wwo7T0ZvZcXU6EeDMA.jpeg"&gt;&lt;/p&gt;&lt;p&gt;</w:t>
      </w:r>
      <w:r>
        <w:rPr>
          <w:sz w:val="32"/>
          <w:szCs w:val="32"/>
        </w:rPr>
        <w:t>第三个问题：分析观众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内容，观众的心理反应是复杂多样的。一方面，有些人可能会感到共鸣，因为他们自己也曾经体验过类似的孤独；另一方面，也有人则会因为这份孤单而感到愤怒，因为他们认为这是对现实生活的一种讽刺——即使我们在社交媒体上似乎拥有无数朋友，但内心依然可以感到如此深沉的孤独。</w:t>
      </w:r>
      <w:r>
        <w:rPr>
          <w:sz w:val="32"/>
          <w:szCs w:val="32"/>
        </w:rPr>
        <w:t>&lt;/p&gt;&lt;p&gt;&lt;img src="/static-img/tK55CeGgwV26C1zD_GGum_Atp1LmtJHxyKqD_Wm0xXQowmmZEb5X0NPv6ODUHHe9F8fkraOgyRPEZA4HM9O21pInNwaPpzI9FGlQuAUWy__U-bZMMhv30T-78LHjZK4HWyBB07ndMimmXVRPzozfFlcG3wwo7T0ZvZcXU6EeDMA.jpeg"&gt;&lt;/p&gt;&lt;p&gt;</w:t>
      </w:r>
      <w:r>
        <w:rPr>
          <w:sz w:val="32"/>
          <w:szCs w:val="32"/>
        </w:rPr>
        <w:t>第四个问题：思考如何破除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打破这些心理隔阂呢？首先，从微小的事物做起，比如说，在日常生活中的点点滴滴，用实际行动去温暖那些需要帮助的人。其次，对待身边的人要更加真诚，不只是表面的交流，而是真正去理解对方的需求和感受。最后，也许最重要的是，要学会自我疗愈，当你发现自己陷入了同样的困境时，要勇敢地站出来寻找解决办法，而不是让自己再次沉浸进那份寂寞之中。</w:t>
      </w:r>
      <w:r>
        <w:rPr>
          <w:sz w:val="32"/>
          <w:szCs w:val="32"/>
        </w:rPr>
        <w:t>&lt;/p&gt;&lt;p&gt;&lt;img src="/static-img/kp7NXBEAPdi0Oc7bCmMP9fAtp1LmtJHxyKqD_Wm0xXQowmmZEb5X0NPv6ODUHHe9F8fkraOgyRPEZA4HM9O21pInNwaPpzI9FGlQuAUWy__U-bZMMhv30T-78LHjZK4HWyBB07ndMimmXVRPzozfFlcG3wwo7T0ZvZcXU6EeDMA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久没人弄你了”的视频并不只是一句简单的话语，它承载着我们共同的心声，是现代社会的一个缩影。在这个信息爆炸且快节奏的时代，我们都应该停下来思考一下，看看周围的人是否真的需要我们的陪伴。如果能从这些小小的声音出发，就或许能够开始改变世界，无论是在网络上还是现实世界里，都能给予更多关爱，用心去聆听，那些渺小的声音也许就是指引我们前行方向的一盏灯光。</w:t>
      </w:r>
      <w:r>
        <w:rPr>
          <w:sz w:val="32"/>
          <w:szCs w:val="32"/>
        </w:rPr>
        <w:t>&lt;/p&gt;&lt;p&gt;&lt;a href = "/doc/215200-</w:t>
      </w:r>
      <w:r>
        <w:rPr>
          <w:sz w:val="32"/>
          <w:szCs w:val="32"/>
        </w:rPr>
        <w:t>被遗忘的触觉解读好久没人弄你了的视频情感背后</w:t>
      </w:r>
      <w:r>
        <w:rPr>
          <w:sz w:val="32"/>
          <w:szCs w:val="32"/>
        </w:rPr>
        <w:t>.doc" rel="alternate" download="215200-</w:t>
      </w:r>
      <w:r>
        <w:rPr>
          <w:sz w:val="32"/>
          <w:szCs w:val="32"/>
        </w:rPr>
        <w:t>被遗忘的触觉解读好久没人弄你了的视频情感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