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版探索爱情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爱情不再是简单的情感纠葛，而是一场精彩绝伦的冒险。《做你的爱人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以其独特的视角，让我们深入了解这段恋情背后的复杂性。</w:t>
      </w:r>
      <w:r>
        <w:rPr>
          <w:sz w:val="32"/>
          <w:szCs w:val="32"/>
        </w:rPr>
        <w:t>&lt;/p&gt;&lt;p&gt;&lt;img src="/static-img/sX3InNnimwMqzxncovqIIk2IHTlI4kaCBWeajLTsxM4.jpg"&gt;&lt;/p&gt;&lt;p&gt;</w:t>
      </w:r>
      <w:r>
        <w:rPr>
          <w:sz w:val="32"/>
          <w:szCs w:val="32"/>
        </w:rPr>
        <w:t>爱情与成长：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不断克服挑战、学习新技能，我们看到他们如何从单纯的情感依赖中走出来，逐渐成为独立的人。在这个过程中，他们学会了珍惜彼此，也学会了尊重自己的选择。</w:t>
      </w:r>
      <w:r>
        <w:rPr>
          <w:sz w:val="32"/>
          <w:szCs w:val="32"/>
        </w:rPr>
        <w:t>&lt;/p&gt;&lt;p&gt;&lt;img src="/static-img/bcGlFkRzVuSAScs33-YLsC5dY4kNILCnJ-rEOvUTNeXmU34Bb2-_fjJGSrBuCSswRmrDzUhTjyWlVtiBVBlRUjFDmbCGsLhGff4EgC7zFh3vwOYMtWV5SobGofuIN5TE.jpg"&gt;&lt;/p&gt;&lt;p&gt;</w:t>
      </w:r>
      <w:r>
        <w:rPr>
          <w:sz w:val="32"/>
          <w:szCs w:val="32"/>
        </w:rPr>
        <w:t>精神互动：超越语言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的地方，语言并不是唯一能够表达感情的手段。主角们通过身体语言、眼神交流以及共同经历来建立深厚的情感联系，这些方式让他们之间的情感更为真实可靠。</w:t>
      </w:r>
      <w:r>
        <w:rPr>
          <w:sz w:val="32"/>
          <w:szCs w:val="32"/>
        </w:rPr>
        <w:t>&lt;/p&gt;&lt;p&gt;&lt;img src="/static-img/iQE4qeyV_97xDApusDl8Dy5dY4kNILCnJ-rEOvUTNeXmU34Bb2-_fjJGSrBuCSswRmrDzUhTjyWlVtiBVBlRUjFDmbCGsLhGff4EgC7zFh3vwOYMtWV5SobGofuIN5TE.jpg"&gt;&lt;/p&gt;&lt;p&gt;</w:t>
      </w:r>
      <w:r>
        <w:rPr>
          <w:sz w:val="32"/>
          <w:szCs w:val="32"/>
        </w:rPr>
        <w:t>信任与支持：坚固关系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时，信任和支持是维系关系最重要的因素。《做你的爱人》展示了两个角色如何相互扶持，不论是在战斗中还是在日常生活中的小事上，他们总能找到方法帮助对方度过难关。</w:t>
      </w:r>
      <w:r>
        <w:rPr>
          <w:sz w:val="32"/>
          <w:szCs w:val="32"/>
        </w:rPr>
        <w:t>&lt;/p&gt;&lt;p&gt;&lt;img src="/static-img/M5jbzC6wlnj0T98n-DQW8S5dY4kNILCnJ-rEOvUTNeXmU34Bb2-_fjJGSrBuCSswRmrDzUhTjyWlVtiBVBlRUjFDmbCGsLhGff4EgC7zFh3vwOYMtWV5SobGofuIN5TE.jpg"&gt;&lt;/p&gt;&lt;p&gt;</w:t>
      </w:r>
      <w:r>
        <w:rPr>
          <w:sz w:val="32"/>
          <w:szCs w:val="32"/>
        </w:rPr>
        <w:t>自我发现：内心世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未知领域等待被探索。在这部作品中，我们看到了主角们如何通过自我反思来理解自己真正想要什么，以及如何将这些发现融入到他们的人生故事中去。</w:t>
      </w:r>
      <w:r>
        <w:rPr>
          <w:sz w:val="32"/>
          <w:szCs w:val="32"/>
        </w:rPr>
        <w:t>&lt;/p&gt;&lt;p&gt;&lt;img src="/static-img/NvcQGaePzKsckifdFFSz0S5dY4kNILCnJ-rEOvUTNeXmU34Bb2-_fjJGSrBuCSswRmrDzUhTjyWlVtiBVBlRUjFDmbCGsLhGff4EgC7zFh3vwOYMtWV5SobGofuIN5TE.jpg"&gt;&lt;/p&gt;&lt;p&gt;</w:t>
      </w:r>
      <w:r>
        <w:rPr>
          <w:sz w:val="32"/>
          <w:szCs w:val="32"/>
        </w:rPr>
        <w:t xml:space="preserve">关系发展：时间测试金子会 </w:t>
      </w:r>
      <w:r>
        <w:rPr>
          <w:sz w:val="32"/>
          <w:szCs w:val="32"/>
        </w:rPr>
        <w:t xml:space="preserve">burn </w:t>
      </w:r>
      <w:r>
        <w:rPr>
          <w:sz w:val="32"/>
          <w:szCs w:val="32"/>
        </w:rPr>
        <w:t>的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段关系都会经历起伏跌宕。在《做你的爱人》里，我们看到两个人物怎样一起经历岁月，无论是在快乐时光还是在逆境面前，他们都证明了一段真挚关系可以抵御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承诺：永恒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做你的爱人》向我们展示了一个关于真诚承诺和永恒誓言的事实。这部作品告诉我们，即使身处一个充满不确定性的世界，只要你愿意投入，那么两颗心就能够穿越任何障碍，最终找回彼此。</w:t>
      </w:r>
      <w:r>
        <w:rPr>
          <w:sz w:val="32"/>
          <w:szCs w:val="32"/>
        </w:rPr>
        <w:t>&lt;/p&gt;&lt;p&gt;&lt;a href = "/doc/215542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探索爱情与成长的奇幻旅程</w:t>
      </w:r>
      <w:r>
        <w:rPr>
          <w:sz w:val="32"/>
          <w:szCs w:val="32"/>
        </w:rPr>
        <w:t>.doc" rel="alternate" download="215542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探索爱情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