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高清完整尸变图鉴的全新变化高分辨率电子版完整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尸变图鉴变化电子版高清完整？</w:t>
      </w:r>
      <w:r>
        <w:rPr>
          <w:sz w:val="32"/>
          <w:szCs w:val="32"/>
        </w:rPr>
        <w:t>&lt;/p&gt;&lt;p&gt;&lt;img src="/static-img/s-dOMQqXlckm3R_3MfZAcpg4tov7rMVnlX24GrCaDek.jpg"&gt;&lt;/p&gt;&lt;p&gt;</w:t>
      </w:r>
      <w:r>
        <w:rPr>
          <w:sz w:val="32"/>
          <w:szCs w:val="32"/>
        </w:rPr>
        <w:t>在虚拟世界中，角色扮演游戏（</w:t>
      </w:r>
      <w:r>
        <w:rPr>
          <w:sz w:val="32"/>
          <w:szCs w:val="32"/>
        </w:rPr>
        <w:t>RPG</w:t>
      </w:r>
      <w:r>
        <w:rPr>
          <w:sz w:val="32"/>
          <w:szCs w:val="32"/>
        </w:rPr>
        <w:t>）和策略游戏通常会包含一些独特的元素，这些元素能够增强玩家的体验。其中一种流行的元素就是“图鉴”系统。在某些游戏中，图鉴不仅仅是一个简单的收集清单，它还能通过不同的方式来展示每个生物或物品的信息。例如，尸变是一种非常有趣且具有挑战性的机制，它可以让玩家拥有更强大的能力。</w:t>
      </w:r>
      <w:r>
        <w:rPr>
          <w:sz w:val="32"/>
          <w:szCs w:val="32"/>
        </w:rPr>
        <w:t>&lt;/p&gt;&lt;p&gt;</w:t>
      </w:r>
      <w:r>
        <w:rPr>
          <w:sz w:val="32"/>
          <w:szCs w:val="32"/>
        </w:rPr>
        <w:t>为什么需要尸变图鉴变化电子版高清完整？</w:t>
      </w:r>
      <w:r>
        <w:rPr>
          <w:sz w:val="32"/>
          <w:szCs w:val="32"/>
        </w:rPr>
        <w:t>&lt;/p&gt;&lt;p&gt;&lt;img src="/static-img/gu4ZSE3cEhQmEP5rv2Ml2sbZuMTeIF2S_4hyjQPbD_sVczVPv82aVHvgIcJT8Cd7cUqswQajHyb0jFAknmiZKJ5I1GC6wKtFRXNLFyknH-9XsUuUT_UN9NNMUkSgQLYwCaPJlsdWRksx3HJ5JTgmgw.jpg"&gt;&lt;/p&gt;&lt;p&gt;</w:t>
      </w:r>
      <w:r>
        <w:rPr>
          <w:sz w:val="32"/>
          <w:szCs w:val="32"/>
        </w:rPr>
        <w:t>随着技术的发展，一些早期版本的手游可能会因为屏幕分辨率的问题而导致图鉴中的信息看起来模糊或者难以阅读。这时候，有一个高质量、高分辨率的电子版就显得尤为重要。它不仅能够提供更清晰、更详细的地图，而且对于那些想要深入了解每个生物属性和技能的人来说，是必不可少的一个工具。</w:t>
      </w:r>
      <w:r>
        <w:rPr>
          <w:sz w:val="32"/>
          <w:szCs w:val="32"/>
        </w:rPr>
        <w:t>&lt;/p&gt;&lt;p&gt;</w:t>
      </w:r>
      <w:r>
        <w:rPr>
          <w:sz w:val="32"/>
          <w:szCs w:val="32"/>
        </w:rPr>
        <w:t>如何获取尸变图鉴变化电子版高清完整？</w:t>
      </w:r>
      <w:r>
        <w:rPr>
          <w:sz w:val="32"/>
          <w:szCs w:val="32"/>
        </w:rPr>
        <w:t>&lt;/p&gt;&lt;p&gt;&lt;img src="/static-img/cAm4MPEdQs3g3Zlge-FSdsbZuMTeIF2S_4hyjQPbD_sVczVPv82aVHvgIcJT8Cd7cUqswQajHyb0jFAknmiZKJ5I1GC6wKtFRXNLFyknH-9XsUuUT_UN9NNMUkSgQLYwCaPJlsdWRksx3HJ5JTgmgw.jpg"&gt;&lt;/p&gt;&lt;p&gt;</w:t>
      </w:r>
      <w:r>
        <w:rPr>
          <w:sz w:val="32"/>
          <w:szCs w:val="32"/>
        </w:rPr>
        <w:t>获取这个全新的电子版并不是一件困难的事情。首先，可以直接从官方渠道下载最新版本的手游，然后进入游戏内商店进行购买。如果你已经购买了旧版本的手游，也可以选择升级到新版本，以便获得更加完善的地面资料。此外，还有一些第三方平台也提供了这方面的服务，但请确保这些资源来源可靠，不要因为追求便利而牺牲自己的账户安全。</w:t>
      </w:r>
      <w:r>
        <w:rPr>
          <w:sz w:val="32"/>
          <w:szCs w:val="32"/>
        </w:rPr>
        <w:t>&lt;/p&gt;&lt;p&gt;</w:t>
      </w:r>
      <w:r>
        <w:rPr>
          <w:sz w:val="32"/>
          <w:szCs w:val="32"/>
        </w:rPr>
        <w:t>尸变系统在哪些方面被优化？</w:t>
      </w:r>
      <w:r>
        <w:rPr>
          <w:sz w:val="32"/>
          <w:szCs w:val="32"/>
        </w:rPr>
        <w:t>&lt;/p&gt;&lt;p&gt;&lt;img src="/static-img/FVY6JVfylWJCI_fZnDp4TMbZuMTeIF2S_4hyjQPbD_sVczVPv82aVHvgIcJT8Cd7cUqswQajHyb0jFAknmiZKJ5I1GC6wKtFRXNLFyknH-9XsUuUT_UN9NNMUkSgQLYwCaPJlsdWRksx3HJ5JTgmgw.jpg"&gt;&lt;/p&gt;&lt;p&gt;</w:t>
      </w:r>
      <w:r>
        <w:rPr>
          <w:sz w:val="32"/>
          <w:szCs w:val="32"/>
        </w:rPr>
        <w:t>与之前版本相比，这次更新对尸变系统做出了重大改进。在新版本中，不同等级和种类的生物都有其独特之处，每一种都有详尽描述，并附带了大量统计数据，让玩家能够根据自身需求来决策。而且，用户界面更加直观，便于快速浏览和搜索，让整个体验变得更加流畅。</w:t>
      </w:r>
      <w:r>
        <w:rPr>
          <w:sz w:val="32"/>
          <w:szCs w:val="32"/>
        </w:rPr>
        <w:t>&lt;/p&gt;&lt;p&gt;</w:t>
      </w:r>
      <w:r>
        <w:rPr>
          <w:sz w:val="32"/>
          <w:szCs w:val="32"/>
        </w:rPr>
        <w:t>怎么样开始使用你的新式尸变图鉴变化电子版高清完整？</w:t>
      </w:r>
      <w:r>
        <w:rPr>
          <w:sz w:val="32"/>
          <w:szCs w:val="32"/>
        </w:rPr>
        <w:t>&lt;/p&gt;&lt;p&gt;&lt;img src="/static-img/dZ0VtiY65OaOV5TxNXAdmsbZuMTeIF2S_4hyjQPbD_sVczVPv82aVHvgIcJT8Cd7cUqswQajHyb0jFAknmiZKJ5I1GC6wKtFRXNLFyknH-9XsUuUT_UN9NNMUkSgQLYwCaPJlsdWRksx3HJ5JTgmgw.jpg"&gt;&lt;/p&gt;&lt;p&gt;</w:t>
      </w:r>
      <w:r>
        <w:rPr>
          <w:sz w:val="32"/>
          <w:szCs w:val="32"/>
        </w:rPr>
        <w:t>现在，你已经准备好了去探索这个全新的世界。你可以从熟悉的地方开始，比如最近收集到的最强怪物，那只曾经让你夜不能寐的大恶魔。但即使是在熟悉的地方，也存在许多未知等待着你的发现，因为每一次战斗都会给你带来新的经验值和技能点。而且，与往常不同的是，现在你拥有了一个高质量、高分辨率的地面资料，这将极大地帮助你理解敌人的弱点，从而提高你的胜算。</w:t>
      </w:r>
      <w:r>
        <w:rPr>
          <w:sz w:val="32"/>
          <w:szCs w:val="32"/>
        </w:rPr>
        <w:t>&lt;/p&gt;&lt;p&gt;</w:t>
      </w:r>
      <w:r>
        <w:rPr>
          <w:sz w:val="32"/>
          <w:szCs w:val="32"/>
        </w:rPr>
        <w:t>未来有什么计划吗？</w:t>
      </w:r>
      <w:r>
        <w:rPr>
          <w:sz w:val="32"/>
          <w:szCs w:val="32"/>
        </w:rPr>
        <w:t>&lt;/p&gt;&lt;p&gt;</w:t>
      </w:r>
      <w:r>
        <w:rPr>
          <w:sz w:val="32"/>
          <w:szCs w:val="32"/>
        </w:rPr>
        <w:t>当然，在手游行业，没有终点，只有永远向前的道路开发者们正在不断地更新内容，为玩家带来更多乐趣，他们计划增加更多类型的小怪，以及一些特殊事件，使得整个游戏世界更加丰富多彩。此外，他们还承诺，将继续优化现有的功能，如提升性能、修复</w:t>
      </w:r>
      <w:r>
        <w:rPr>
          <w:sz w:val="32"/>
          <w:szCs w:val="32"/>
        </w:rPr>
        <w:t>bug</w:t>
      </w:r>
      <w:r>
        <w:rPr>
          <w:sz w:val="32"/>
          <w:szCs w:val="32"/>
        </w:rPr>
        <w:t>以及添加更多互动环节，以满足广大玩家的需求。这意味着，即使是像我们这样的忠实粉丝，也还有无限可能去探索未知领域。</w:t>
      </w:r>
      <w:r>
        <w:rPr>
          <w:sz w:val="32"/>
          <w:szCs w:val="32"/>
        </w:rPr>
        <w:t>&lt;/p&gt;&lt;p&gt;&lt;a href = "/doc/215898-</w:t>
      </w:r>
      <w:r>
        <w:rPr>
          <w:sz w:val="32"/>
          <w:szCs w:val="32"/>
        </w:rPr>
        <w:t>尸变图鉴变化电子版高清完整尸变图鉴的全新变化高分辨率电子版完整集</w:t>
      </w:r>
      <w:r>
        <w:rPr>
          <w:sz w:val="32"/>
          <w:szCs w:val="32"/>
        </w:rPr>
        <w:t>.doc" rel="alternate" download="215898-</w:t>
      </w:r>
      <w:r>
        <w:rPr>
          <w:sz w:val="32"/>
          <w:szCs w:val="32"/>
        </w:rPr>
        <w:t>尸变图鉴变化电子版高清完整尸变图鉴的全新变化高分辨率电子版完整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