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孩们的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创意和勇气的故事中，一群女孩子决定把男孩子打扮成了女生，这个过程不仅是关于穿衣搭配，更是一次心灵上的蜕变。</w:t>
      </w:r>
      <w:r>
        <w:rPr>
          <w:sz w:val="32"/>
          <w:szCs w:val="32"/>
        </w:rPr>
        <w:t>&lt;/p&gt;&lt;p&gt;&lt;img src="/static-img/y0hZ8DKIBXr9A4SMglnkfDG_8S3QEwhx78tdC0LpwSM.jpg"&gt;&lt;/p&gt;&lt;p&gt;</w:t>
      </w:r>
      <w:r>
        <w:rPr>
          <w:sz w:val="32"/>
          <w:szCs w:val="32"/>
        </w:rPr>
        <w:t>化妆室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上红唇，涂上粉底，修饰眼线，应用假睫毛。每一步都需要精确无误，每一次动作都要流畅自然。这些看似简单的动作，却蕴含着对美丽本质深刻的理解。在化妆室里，他们不再是传统意义上的“他”，而是在重新定义自己的一段旅程。</w:t>
      </w:r>
      <w:r>
        <w:rPr>
          <w:sz w:val="32"/>
          <w:szCs w:val="32"/>
        </w:rPr>
        <w:t>&lt;/p&gt;&lt;p&gt;&lt;img src="/static-img/qzzamOgPk2c3dpMlxh-CTekFjFx0zxSIDUc402q62ayGyc0kPwglPzqw4BAMb_TvIqtswEqvp41pLto-nRjf5YGX1yRVs72hoZdVg19zgog.jpg"&gt;&lt;/p&gt;&lt;p&gt;</w:t>
      </w:r>
      <w:r>
        <w:rPr>
          <w:sz w:val="32"/>
          <w:szCs w:val="32"/>
        </w:rPr>
        <w:t>时尚界的小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是一种语言，它能够跨越性别、年龄、文化等界限。穿梭在时尚界的小探险者们，用他们敏锐的直觉和对潮流的洞察力，将男孩子打扮得既优雅又有自己的风格。他们证明了没有什么是不可能，只要你愿意尝试，就能找到属于自己的独特之处。</w:t>
      </w:r>
      <w:r>
        <w:rPr>
          <w:sz w:val="32"/>
          <w:szCs w:val="32"/>
        </w:rPr>
        <w:t>&lt;/p&gt;&lt;p&gt;&lt;img src="/static-img/ICTOmYxCl56yk9G4e88id-kFjFx0zxSIDUc402q62ayGyc0kPwglPzqw4BAMb_TvIqtswEqvp41pLto-nRjf5YGX1yRVs72hoZdVg19zgog.jpg"&gt;&lt;/p&gt;&lt;p&gt;</w:t>
      </w:r>
      <w:r>
        <w:rPr>
          <w:sz w:val="32"/>
          <w:szCs w:val="32"/>
        </w:rPr>
        <w:t>内心世界的大翻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表变化背后，是一场内心世界的大翻转。这群女孩不仅改变了男孩子外观，更重要的是，她们让他们感受到了女性的一面，让他们体会到了与众不同的存在感。在这个过程中，他们学会了欣赏细节，学会了关怀他人，也学会了自我认同。</w:t>
      </w:r>
      <w:r>
        <w:rPr>
          <w:sz w:val="32"/>
          <w:szCs w:val="32"/>
        </w:rPr>
        <w:t>&lt;/p&gt;&lt;p&gt;&lt;img src="/static-img/5vHP_YXwaaAB2vXfwupiTekFjFx0zxSIDUc402q62ayGyc0kPwglPzqw4BAMb_TvIqtswEqvp41pLto-nRjf5YGX1yRVs72hoZdVg19zgog.jpg"&gt;&lt;/p&gt;&lt;p&gt;</w:t>
      </w:r>
      <w:r>
        <w:rPr>
          <w:sz w:val="32"/>
          <w:szCs w:val="32"/>
        </w:rPr>
        <w:t>互助合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不是单枪匹马可以完成的事情，它需要团队合作和互相帮助。一位专注于造型设计，一位负责化妆技艺，一位则是服装搭配师。而最终呈现出的作品，不仅是她们手中的工具，更是一个团队共同努力的成果象征。</w:t>
      </w:r>
      <w:r>
        <w:rPr>
          <w:sz w:val="32"/>
          <w:szCs w:val="32"/>
        </w:rPr>
        <w:t>&lt;/p&gt;&lt;p&gt;&lt;img src="/static-img/XI5TW6-t-ea4Al3Is2eWGekFjFx0zxSIDUc402q62ayGyc0kPwglPzqw4BAMb_TvIqtswEqvp41pLto-nRjf5YGX1yRVs72hoZdVg19zgog.jpg"&gt;&lt;/p&gt;&lt;p&gt;</w:t>
      </w:r>
      <w:r>
        <w:rPr>
          <w:sz w:val="32"/>
          <w:szCs w:val="32"/>
        </w:rPr>
        <w:t>社会视角下的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被展现在公众面前时，无疑会引起一些人的好奇或甚至是争议。但对于这群勇敢女子来说，这些都是值得考虑的问题。她们用实际行动挑战了一些传统观念，并且通过这样的方式来展示一个更为开放和包容性的社会理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性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结束之后，当所有工作完成并获得成功反馈的时候，这群女性朋友意识到她们所做的事情远远超出了最初设定的目标。她们打开了一扇窗，让更多的人看到另一种可能——即使性别身份也可以随时间而变化，而这种可能性正是我们共同进步的一部分。</w:t>
      </w:r>
      <w:r>
        <w:rPr>
          <w:sz w:val="32"/>
          <w:szCs w:val="32"/>
        </w:rPr>
        <w:t>&lt;/p&gt;&lt;p&gt;&lt;a href = "/doc/216098-</w:t>
      </w:r>
      <w:r>
        <w:rPr>
          <w:sz w:val="32"/>
          <w:szCs w:val="32"/>
        </w:rPr>
        <w:t>逆袭女孩们的美丽变身</w:t>
      </w:r>
      <w:r>
        <w:rPr>
          <w:sz w:val="32"/>
          <w:szCs w:val="32"/>
        </w:rPr>
        <w:t>.doc" rel="alternate" download="216098-</w:t>
      </w:r>
      <w:r>
        <w:rPr>
          <w:sz w:val="32"/>
          <w:szCs w:val="32"/>
        </w:rPr>
        <w:t>逆袭女孩们的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