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海底世界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人鱼，他真的很凶吗？</w:t>
      </w:r>
      <w:r>
        <w:rPr>
          <w:sz w:val="32"/>
          <w:szCs w:val="32"/>
        </w:rPr>
        <w:t>&lt;/p&gt;&lt;p&gt;&lt;img src="/static-img/oQmm2fU6YlliX5l5tpTlhaykeNtOwYG2BuEXlonCgNYu8iI0LpsygrqwJVcvi9q5.jpeg"&gt;&lt;/p&gt;&lt;p&gt;</w:t>
      </w:r>
      <w:r>
        <w:rPr>
          <w:sz w:val="32"/>
          <w:szCs w:val="32"/>
        </w:rPr>
        <w:t>在我们耳边传来一个故事，讲述了一个被称为“小人鱼”的生物，它住在遥远的海底深处，那里光线昏暗，水流湍急。这个小家伙据说拥有着一种不可思议的力量——能够控制海洋之力。但是，这个关于它的传言中有一点让人们感到困惑：它为什么会那么凶？</w:t>
      </w:r>
      <w:r>
        <w:rPr>
          <w:sz w:val="32"/>
          <w:szCs w:val="32"/>
        </w:rPr>
        <w:t>&lt;/p&gt;&lt;p&gt;</w:t>
      </w:r>
      <w:r>
        <w:rPr>
          <w:sz w:val="32"/>
          <w:szCs w:val="32"/>
        </w:rPr>
        <w:t>海底世界中的生存竞争</w:t>
      </w:r>
      <w:r>
        <w:rPr>
          <w:sz w:val="32"/>
          <w:szCs w:val="32"/>
        </w:rPr>
        <w:t>&lt;/p&gt;&lt;p&gt;&lt;img src="/static-img/fjq7jKHDnz7hF59zyRQhgKykeNtOwYG2BuEXlonCgNaDf3bVClbCOCZYHhzdB74HawIHwNr5g7pr43VlnWRpIzsjEV06ctWfZdnF3eaG8Lx0iY9Mtk52leqR3Z-NQ-UugtJ-kpXA7jau-qTmioWOXyufv-XxRu7FiS1Fn0CexHM7nBhSQ1YXQ8ahanEMRbZ0.jpeg"&gt;&lt;/p&gt;&lt;p&gt;</w:t>
      </w:r>
      <w:r>
        <w:rPr>
          <w:sz w:val="32"/>
          <w:szCs w:val="32"/>
        </w:rPr>
        <w:t>在无尽的大海中，每一寸土地都充满了生存的艰辛。对于那些生活在这里的小生物来说，资源有限，而食物链又错综复杂。它们必须不断地寻找新方法来保护自己和自己的家园免受外来的威胁。这就是为什么很多动物学会了使用各种各样的武器或者策略来自卫。</w:t>
      </w:r>
      <w:r>
        <w:rPr>
          <w:sz w:val="32"/>
          <w:szCs w:val="32"/>
        </w:rPr>
        <w:t>&lt;/p&gt;&lt;p&gt;</w:t>
      </w:r>
      <w:r>
        <w:rPr>
          <w:sz w:val="32"/>
          <w:szCs w:val="32"/>
        </w:rPr>
        <w:t>凶猛与美丽并存</w:t>
      </w:r>
      <w:r>
        <w:rPr>
          <w:sz w:val="32"/>
          <w:szCs w:val="32"/>
        </w:rPr>
        <w:t>&lt;/p&gt;&lt;p&gt;&lt;img src="/static-img/0Jt3orPyLQiLPsYexfvCO6ykeNtOwYG2BuEXlonCgNaDf3bVClbCOCZYHhzdB74HawIHwNr5g7pr43VlnWRpIzsjEV06ctWfZdnF3eaG8Lx0iY9Mtk52leqR3Z-NQ-UugtJ-kpXA7jau-qTmioWOXyufv-XxRu7FiS1Fn0CexHM7nBhSQ1YXQ8ahanEMRbZ0.png"&gt;&lt;/p&gt;&lt;p&gt;</w:t>
      </w:r>
      <w:r>
        <w:rPr>
          <w:sz w:val="32"/>
          <w:szCs w:val="32"/>
        </w:rPr>
        <w:t>尽管有许多关于小人鱼凶猛的事迹，但实际上，这个生物也是非常迷人的。在某些情况下，它们甚至以其惊人的美丽吸引了一些勇敢的心灵探险者前去寻找它们。然而，当这些探险者真正遇见小人鱼时，他们往往会发现自己面临的是一种难以捉摸、既可爱又危险的存在。</w:t>
      </w:r>
      <w:r>
        <w:rPr>
          <w:sz w:val="32"/>
          <w:szCs w:val="32"/>
        </w:rPr>
        <w:t>&lt;/p&gt;&lt;p&gt;</w:t>
      </w:r>
      <w:r>
        <w:rPr>
          <w:sz w:val="32"/>
          <w:szCs w:val="32"/>
        </w:rPr>
        <w:t>传说中的力量</w:t>
      </w:r>
      <w:r>
        <w:rPr>
          <w:sz w:val="32"/>
          <w:szCs w:val="32"/>
        </w:rPr>
        <w:t>&lt;/p&gt;&lt;p&gt;&lt;img src="/static-img/dPsntos64qw5XgQhLjAxsqykeNtOwYG2BuEXlonCgNaDf3bVClbCOCZYHhzdB74HawIHwNr5g7pr43VlnWRpIzsjEV06ctWfZdnF3eaG8Lx0iY9Mtk52leqR3Z-NQ-UugtJ-kpXA7jau-qTmioWOXyufv-XxRu7FiS1Fn0CexHM7nBhSQ1YXQ8ahanEMRbZ0.jpeg"&gt;&lt;/p&gt;&lt;p&gt;</w:t>
      </w:r>
      <w:r>
        <w:rPr>
          <w:sz w:val="32"/>
          <w:szCs w:val="32"/>
        </w:rPr>
        <w:t>根据古老的民间传说，小人鱼掌握着操纵潮汐和风暴等自然力的能力。当它们不满意人类对环境造成的问题时，它们可能会发动一次强大的反击，以此作为警告或惩罚。而对于那些能感受到他们情感的人来说，即便是最微弱的情感波动也足够激起一场巨大的风暴。</w:t>
      </w:r>
      <w:r>
        <w:rPr>
          <w:sz w:val="32"/>
          <w:szCs w:val="32"/>
        </w:rPr>
        <w:t>&lt;/p&gt;&lt;p&gt;</w:t>
      </w:r>
      <w:r>
        <w:rPr>
          <w:sz w:val="32"/>
          <w:szCs w:val="32"/>
        </w:rPr>
        <w:t>与人类之间微妙关系</w:t>
      </w:r>
      <w:r>
        <w:rPr>
          <w:sz w:val="32"/>
          <w:szCs w:val="32"/>
        </w:rPr>
        <w:t>&lt;/p&gt;&lt;p&gt;&lt;img src="/static-img/QehK2wNR1vmVY427_6OJpqykeNtOwYG2BuEXlonCgNaDf3bVClbCOCZYHhzdB74HawIHwNr5g7pr43VlnWRpIzsjEV06ctWfZdnF3eaG8Lx0iY9Mtk52leqR3Z-NQ-UugtJ-kpXA7jau-qTmioWOXyufv-XxRu7FiS1Fn0CexHM7nBhSQ1YXQ8ahanEMRbZ0.jpeg"&gt;&lt;/p&gt;&lt;p&gt;</w:t>
      </w:r>
      <w:r>
        <w:rPr>
          <w:sz w:val="32"/>
          <w:szCs w:val="32"/>
        </w:rPr>
        <w:t>尽管如此，小人鱼并不总是想要伤害人类。事实上，有证据表明，在某些情况下，它们甚至愿意帮助人类解决问题，比如阻止破坏海洋生态平衡的事情发生。不过，这种合作通常需要双方都有相互尊重和理解的心态，因为任何错误的一步，都可能导致整个关系陷入危机状态。</w:t>
      </w:r>
      <w:r>
        <w:rPr>
          <w:sz w:val="32"/>
          <w:szCs w:val="32"/>
        </w:rPr>
        <w:t>&lt;/p&gt;&lt;p&gt;</w:t>
      </w:r>
      <w:r>
        <w:rPr>
          <w:sz w:val="32"/>
          <w:szCs w:val="32"/>
        </w:rPr>
        <w:t>未解之谜与未知未来</w:t>
      </w:r>
      <w:r>
        <w:rPr>
          <w:sz w:val="32"/>
          <w:szCs w:val="32"/>
        </w:rPr>
        <w:t>&lt;/p&gt;&lt;p&gt;</w:t>
      </w:r>
      <w:r>
        <w:rPr>
          <w:sz w:val="32"/>
          <w:szCs w:val="32"/>
        </w:rPr>
        <w:t>至今，我们仍然对小人鱼及其行为缺乏足够了解。不论是好是坏，它们似乎总是在保持一定距离，不愿意完全揭露自己的秘密。如果未来有一天，我们能够更好地理解这些神秘生物，并且学会如何和他们共处，那么我们的地球，也许就能获得一个更加平衡、更加安全的地方。但直到那时候，小人的确切性格还将是一个悬念，为我们的想象力提供无限延伸空间。</w:t>
      </w:r>
      <w:r>
        <w:rPr>
          <w:sz w:val="32"/>
          <w:szCs w:val="32"/>
        </w:rPr>
        <w:t>&lt;/p&gt;&lt;p&gt;&lt;a href = "/doc/216730-</w:t>
      </w:r>
      <w:r>
        <w:rPr>
          <w:sz w:val="32"/>
          <w:szCs w:val="32"/>
        </w:rPr>
        <w:t>小人鱼他超凶海底世界的神秘生物</w:t>
      </w:r>
      <w:r>
        <w:rPr>
          <w:sz w:val="32"/>
          <w:szCs w:val="32"/>
        </w:rPr>
        <w:t>.doc" rel="alternate" download="216730-</w:t>
      </w:r>
      <w:r>
        <w:rPr>
          <w:sz w:val="32"/>
          <w:szCs w:val="32"/>
        </w:rPr>
        <w:t>小人鱼他超凶海底世界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