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控折腰小说开车名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世界里，开车的场面往往被赋予了独特的情感色彩和戏剧性。这些场面不仅能够增强故事情节的紧张感和冲突，而且有时也成为人物性格刻画的一部分。在这个文本中，我们将探讨“折腰小说开车名场面”的重要性，以及它们如何影响读者的阅读体验。</w:t>
      </w:r>
      <w:r>
        <w:rPr>
          <w:sz w:val="32"/>
          <w:szCs w:val="32"/>
        </w:rPr>
        <w:t>&lt;/p&gt;&lt;p&gt;&lt;img src="/static-img/BSU3drNH-s5gUYLsieezpReszjSRtdM12AIMVQcAzTk.jpg"&gt;&lt;/p&gt;&lt;p&gt;</w:t>
      </w:r>
      <w:r>
        <w:rPr>
          <w:sz w:val="32"/>
          <w:szCs w:val="32"/>
        </w:rPr>
        <w:t>一、引子：故事背后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优秀的小说都需要一个完善的背景来支撑其发展。而在这种背景之下，汽车驾驶成为了许多作品中的关键元素。它不仅是移动角色之间空间的桥梁，更是情感交流、冲突爆发甚至命运转折点的载体。在这样的舞台上，每一次按动刹车或踩下油门，都可能决定着故事的走向。</w:t>
      </w:r>
      <w:r>
        <w:rPr>
          <w:sz w:val="32"/>
          <w:szCs w:val="32"/>
        </w:rPr>
        <w:t>&lt;/p&gt;&lt;p&gt;&lt;img src="/static-img/XcZqYbdlvylj9vz8kys25aKoOWS4mXS3Ezc8eOgswxMi8PwBVAEuNd_WWj5PpWB3O3MpzGWqY492KHn1eTNndc73qig3fvOVrKQmsr3HDozRy7zcVx9pM-mOeiMbHy3g.jpg"&gt;&lt;/p&gt;&lt;p&gt;</w:t>
      </w:r>
      <w:r>
        <w:rPr>
          <w:sz w:val="32"/>
          <w:szCs w:val="32"/>
        </w:rPr>
        <w:t>二、角色与心理：驾驶背后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通过驾驶展现出了他们的心理状态。比如，在《夜行者》中，主人公用他的跑车来逃避现实，他每次加速都是对过去痛苦记忆的一种逃避，这种描写让读者直观地感受到了他的内心世界。这类描述通过简单的手法，让我们更深入地理解了人物的心理构造，同时也为后续的情节铺垫了基础。</w:t>
      </w:r>
      <w:r>
        <w:rPr>
          <w:sz w:val="32"/>
          <w:szCs w:val="32"/>
        </w:rPr>
        <w:t>&lt;/p&gt;&lt;p&gt;&lt;img src="/static-img/_lN74R5kEDGqNHSAPVTeWKKoOWS4mXS3Ezc8eOgswxMi8PwBVAEuNd_WWj5PpWB3O3MpzGWqY492KHn1eTNndc73qig3fvOVrKQmsr3HDozRy7zcVx9pM-mOeiMbHy3g.jpg"&gt;&lt;/p&gt;&lt;p&gt;</w:t>
      </w:r>
      <w:r>
        <w:rPr>
          <w:sz w:val="32"/>
          <w:szCs w:val="32"/>
        </w:rPr>
        <w:t>三、技巧与表现力：如何将驾驶变为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作家们会利用细腻的情景描写，将平凡的事物——比如开车——提升到艺术层次。例如，《霸道总裁甜婚记》中的女主角每次坐进男主角豪华轿车，都能感觉到那份高级品质带来的舒适与安全，就像这段恋爱关系一样温暖而坚固。这类描述不仅增加了文章的趣味性，还使得虚拟世界变得更加真实可信。</w:t>
      </w:r>
      <w:r>
        <w:rPr>
          <w:sz w:val="32"/>
          <w:szCs w:val="32"/>
        </w:rPr>
        <w:t>&lt;/p&gt;&lt;p&gt;&lt;img src="/static-img/MiTQFlU4EYvO_gJP8MqVwqKoOWS4mXS3Ezc8eOgswxMi8PwBVAEuNd_WWj5PpWB3O3MpzGWqY492KHn1eTNndc73qig3fvOVrKQmsr3HDozRy7zcVx9pM-mOeiMbHy3g.jpg"&gt;&lt;/p&gt;&lt;p&gt;</w:t>
      </w:r>
      <w:r>
        <w:rPr>
          <w:sz w:val="32"/>
          <w:szCs w:val="32"/>
        </w:rPr>
        <w:t>四、情境与氛围：环境塑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塑造故事氛围至关重要，而汽车作为一种交通工具，不论是在城市繁忙还是荒野寂静的地方，都能提供丰富的情境描写。在《速度与激情》系列电影中，无数惊险追逐镜头就充分利用了高速公路等不同的地点，以此来制造紧张刺激的情绪，使得整个片子充满活力且难以忘怀。</w:t>
      </w:r>
      <w:r>
        <w:rPr>
          <w:sz w:val="32"/>
          <w:szCs w:val="32"/>
        </w:rPr>
        <w:t>&lt;/p&gt;&lt;p&gt;&lt;img src="/static-img/4OIvY_5ugEH_DwC5X_KWuaKoOWS4mXS3Ezc8eOgswxMi8PwBVAEuNd_WWj5PpWB3O3MpzGWqY492KHn1eTNndc73qig3fvOVrKQmsr3HDozRy7zcVx9pM-mOeiMbHy3g.jpg"&gt;&lt;/p&gt;&lt;p&gt;</w:t>
      </w:r>
      <w:r>
        <w:rPr>
          <w:sz w:val="32"/>
          <w:szCs w:val="32"/>
        </w:rPr>
        <w:t>五、高潮迭起：关键瞬间决断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是一辆汽车、一次急停或者是一路狂飙，决定了一切。在《碟中谍》的经典片段里，一辆黑色的奔驰</w:t>
      </w:r>
      <w:r>
        <w:rPr>
          <w:sz w:val="32"/>
          <w:szCs w:val="32"/>
        </w:rPr>
        <w:t>S-Class</w:t>
      </w:r>
      <w:r>
        <w:rPr>
          <w:sz w:val="32"/>
          <w:szCs w:val="32"/>
        </w:rPr>
        <w:t>在纽约市中心穿梭，那些精准无误的大轮胎打击街道的声音，如同震撼人心的一声枪响，它标志着一个新的时代开始，而那个由此产生的问题和挑战，也正是整部电影要解决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折腰小说开车名场面的意义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腰小说开</w:t>
      </w:r>
      <w:r>
        <w:rPr>
          <w:sz w:val="32"/>
          <w:szCs w:val="32"/>
        </w:rPr>
        <w:t xml:space="preserve">carke </w:t>
      </w:r>
      <w:r>
        <w:rPr>
          <w:sz w:val="32"/>
          <w:szCs w:val="32"/>
        </w:rPr>
        <w:t>名场面”并不是单纯的一个表象，它代表的是一种深层次的心灵活动。当作者把这样一个日常行为升华到文学作品之中，它不仅展示了作者对生活细节敏锐洞察能力，更重要的是，它传递了一种关于勇气、大胆以及改变生活方式的心灵呼唤。因此，当你沉浸于那些关于驾驶的小说章节时，你并不只是看着文字流淌，你其实是在欣赏一幅生动多彩的人生画卷，每个笔触都蕴含着无限可能和未知未来。</w:t>
      </w:r>
      <w:r>
        <w:rPr>
          <w:sz w:val="32"/>
          <w:szCs w:val="32"/>
        </w:rPr>
        <w:t>&lt;/p&gt;&lt;p&gt;&lt;a href = "/doc/216824-</w:t>
      </w:r>
      <w:r>
        <w:rPr>
          <w:sz w:val="32"/>
          <w:szCs w:val="32"/>
        </w:rPr>
        <w:t>逆袭驾控折腰小说开车名场面</w:t>
      </w:r>
      <w:r>
        <w:rPr>
          <w:sz w:val="32"/>
          <w:szCs w:val="32"/>
        </w:rPr>
        <w:t>.doc" rel="alternate" download="216824-</w:t>
      </w:r>
      <w:r>
        <w:rPr>
          <w:sz w:val="32"/>
          <w:szCs w:val="32"/>
        </w:rPr>
        <w:t>逆袭驾控折腰小说开车名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