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难明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孤影搜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孤影搜寻</w:t>
      </w:r>
      <w:r>
        <w:rPr>
          <w:sz w:val="32"/>
          <w:szCs w:val="32"/>
        </w:rPr>
        <w:t>&lt;/p&gt;&lt;p&gt;&lt;img src="/static-img/YXG84SG6Ydsjbwj68d2b7fXpxjRqyiqwGJ33-JU9-os.jpg"&gt;&lt;/p&gt;&lt;p&gt;</w:t>
      </w:r>
      <w:r>
        <w:rPr>
          <w:sz w:val="32"/>
          <w:szCs w:val="32"/>
        </w:rPr>
        <w:t>在一个长夜难明的季节，世界仿佛陷入了一片沉默与黑暗之中。然而，这正是侦探们最擅长的时刻——利用月光下的孤影，揭开案件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起案件，就发生在一个偏远的小镇上，一位老板被发现死在了自己的商店里。警方经过初步调查后，并没有找到任何可疑线索，似乎整个小镇都沉浸在一种无声的恐慌中。而这，就是侦探李华决定介入其中的时候。</w:t>
      </w:r>
      <w:r>
        <w:rPr>
          <w:sz w:val="32"/>
          <w:szCs w:val="32"/>
        </w:rPr>
        <w:t>&lt;/p&gt;&lt;p&gt;&lt;img src="/static-img/g9FXHpJEiquA-RM5R0KwUSCFeV6CerXJRg8KlcoItrnyynFygYVvgwEae4y1cR4o7fDQ12TXGyVFIQ5PurWGNcYo84EfGLCgfIrJ8AIGLzdLAoTymITPKMbTSauY6nhfHU6_LUmuZi9s_Vnh3M1wIasKVnzWXMgvsfGAvASdTLE.jpg"&gt;&lt;/p&gt;&lt;p&gt;</w:t>
      </w:r>
      <w:r>
        <w:rPr>
          <w:sz w:val="32"/>
          <w:szCs w:val="32"/>
        </w:rPr>
        <w:t>他首先注意到的是现场周围的一些细微异常：门窗是否合适地关闭？地面上的脚印是否过多？这些看似不重要的小事，却往往能为侦查提供关键线索。在这个长夜难明的晚上，他带着手电筒和冷静的心态开始了他的搜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调查，李华逐渐发现了一些蛛丝马迹。他注意到了商店内的一盏灯下，有一道不自然的地面凹痕，那可能是一双鞋子留下的痕迹。他又找到了几个隐蔽处，小心翼翼地将那些地方拍照，并用放大镜仔细观察。这一切，都是在月光下进行的，因为只有当天空晴朗时，才能够捕捉到足够亮度以供分析的手感照片。</w:t>
      </w:r>
      <w:r>
        <w:rPr>
          <w:sz w:val="32"/>
          <w:szCs w:val="32"/>
        </w:rPr>
        <w:t>&lt;/p&gt;&lt;p&gt;&lt;img src="/static-img/IzHH5bS-kIWGJoT2iE9bcyCFeV6CerXJRg8KlcoItrnyynFygYVvgwEae4y1cR4o7fDQ12TXGyVFIQ5PurWGNcYo84EfGLCgfIrJ8AIGLzdLAoTymITPKMbTSauY6nhfHU6_LUmuZi9s_Vnh3M1wIasKVnzWXMgvsfGAvASdTLE.jpg"&gt;&lt;/p&gt;&lt;p&gt;</w:t>
      </w:r>
      <w:r>
        <w:rPr>
          <w:sz w:val="32"/>
          <w:szCs w:val="32"/>
        </w:rPr>
        <w:t>通过对比和分析，最终他找到了犯罪者的踪迹——那是一只显然并不常见的手套，而这只手套恰好从商店的一个破碎窗户掉落出来。这份信息，让李华得出了结论：犯案者并非本地人，而是一个外来者，从而激发了新的线索追踪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番艰苦卓绝的追踪之后，他们成功逮捕了嫌疑人。那个人原来是一名逃亡罪犯，他为了躲避警察，所以选择了这个偏僻的小镇作为藏身之所。但是，没有想到的是，他忘记了一件事：即使是在长夜难明的情况下，只要有足够的智慧和勇气去寻找，每个人的脚印都会被揭露出来。</w:t>
      </w:r>
      <w:r>
        <w:rPr>
          <w:sz w:val="32"/>
          <w:szCs w:val="32"/>
        </w:rPr>
        <w:t>&lt;/p&gt;&lt;p&gt;&lt;img src="/static-img/zIKkhRam9i1X6smVHgdP0yCFeV6CerXJRg8KlcoItrnyynFygYVvgwEae4y1cR4o7fDQ12TXGyVFIQ5PurWGNcYo84EfGLCgfIrJ8AIGLzdLAoTymITPKMbTSauY6nhfHU6_LUmuZi9s_Vnh3M1wIasKVnzWXMgvsfGAvASdTLE.jpg"&gt;&lt;/p&gt;&lt;p&gt;&lt;a href = "/doc/216976-</w:t>
      </w:r>
      <w:r>
        <w:rPr>
          <w:sz w:val="32"/>
          <w:szCs w:val="32"/>
        </w:rPr>
        <w:t>长夜难明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孤影搜寻</w:t>
      </w:r>
      <w:r>
        <w:rPr>
          <w:sz w:val="32"/>
          <w:szCs w:val="32"/>
        </w:rPr>
        <w:t>.doc" rel="alternate" download="216976-</w:t>
      </w:r>
      <w:r>
        <w:rPr>
          <w:sz w:val="32"/>
          <w:szCs w:val="32"/>
        </w:rPr>
        <w:t>长夜难明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孤影搜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