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阅读盛宴无需付费就能尽享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时代，书籍不仅是知识的源泉，更是心灵的港湾。对于那些渴望沉浸于文学世界、追求智慧和情感交流的学生们来说，“染指之后</w:t>
      </w:r>
      <w:r>
        <w:rPr>
          <w:sz w:val="32"/>
          <w:szCs w:val="32"/>
        </w:rPr>
        <w:t>(</w:t>
      </w:r>
      <w:r>
        <w:rPr>
          <w:sz w:val="32"/>
          <w:szCs w:val="32"/>
        </w:rPr>
        <w:t>校园</w:t>
      </w:r>
      <w:r>
        <w:rPr>
          <w:sz w:val="32"/>
          <w:szCs w:val="32"/>
        </w:rPr>
        <w:t>)</w:t>
      </w:r>
      <w:r>
        <w:rPr>
          <w:sz w:val="32"/>
          <w:szCs w:val="32"/>
        </w:rPr>
        <w:t>免费阅读”项目无疑是一场难得的盛宴。这项活动旨在让更多年轻读者能够接触到高质量的文学作品，无论是在课堂上还是课余时间，都可以通过手机或电脑等设备免费阅读。</w:t>
      </w:r>
      <w:r>
        <w:rPr>
          <w:sz w:val="32"/>
          <w:szCs w:val="32"/>
        </w:rPr>
        <w:t>&lt;/p&gt;&lt;p&gt;&lt;img src="/static-img/XQeZnCctQvzSb4moOXM7loZVf5BNpWZt4_EWme961z_Pedfotz5ViRsvxvSinwGT.jpg"&gt;&lt;/p&gt;&lt;p&gt;</w:t>
      </w:r>
      <w:r>
        <w:rPr>
          <w:sz w:val="32"/>
          <w:szCs w:val="32"/>
        </w:rPr>
        <w:t>首先，这个平台提供了一个庞大的图书馆资源库，涵盖了从经典名著到现代畅销书，从诗歌到小说，从哲学到科幻，每种类型都有丰富多样的选择。学生们可以根据自己的兴趣和需求来挑选自己喜欢的小说或者非小说类作品，不受地域限制，可以随时随地享受阅读乐趣。</w:t>
      </w:r>
      <w:r>
        <w:rPr>
          <w:sz w:val="32"/>
          <w:szCs w:val="32"/>
        </w:rPr>
        <w:t>&lt;/p&gt;&lt;p&gt;</w:t>
      </w:r>
      <w:r>
        <w:rPr>
          <w:sz w:val="32"/>
          <w:szCs w:val="32"/>
        </w:rPr>
        <w:t>其次，平台上的内容都是经过严格筛选和推荐，由专业人士精心打磨过，让每一本书都蕴含着深厚的情感与独特视角。这些作品不仅能够提升学生们的文化素养，还能帮助他们更好地理解社会现象、人生哲学以及心理状态，为他们未来的学习和生活提供宝贵的心理准备。</w:t>
      </w:r>
      <w:r>
        <w:rPr>
          <w:sz w:val="32"/>
          <w:szCs w:val="32"/>
        </w:rPr>
        <w:t>&lt;/p&gt;&lt;p&gt;&lt;img src="/static-img/5Oqja7uVoxV9Bd6On55S94ZVf5BNpWZt4_EWme961z8TyoZytp9WyjaEC5Sj3XUOa7KWrGxpc9TKk2ZGNJIWrFBoG6P9Bcrdwx7OiaCt7pX9oYK5OBWJ0GmxymZqFMf3AVv3YP1KUjqSOqiSdLuHErU8rurfo58jgTWAqDY26Hmm0jJWPsU64pee55BNHEl7RYEm0IW_Y79LvZwkIzn6g09TvpRGUjfMNn474gDhsPM.jpg"&gt;&lt;/p&gt;&lt;p&gt;</w:t>
      </w:r>
      <w:r>
        <w:rPr>
          <w:sz w:val="32"/>
          <w:szCs w:val="32"/>
        </w:rPr>
        <w:t>再者，“染指之后</w:t>
      </w:r>
      <w:r>
        <w:rPr>
          <w:sz w:val="32"/>
          <w:szCs w:val="32"/>
        </w:rPr>
        <w:t>(</w:t>
      </w:r>
      <w:r>
        <w:rPr>
          <w:sz w:val="32"/>
          <w:szCs w:val="32"/>
        </w:rPr>
        <w:t>校园</w:t>
      </w:r>
      <w:r>
        <w:rPr>
          <w:sz w:val="32"/>
          <w:szCs w:val="32"/>
        </w:rPr>
        <w:t>)</w:t>
      </w:r>
      <w:r>
        <w:rPr>
          <w:sz w:val="32"/>
          <w:szCs w:val="32"/>
        </w:rPr>
        <w:t>免费阅读”还特别为大学生设计了一些专属课程，这些课程包括但不限于心理健康、职业规划、创新思维等方面。此外，还有一些热门社科类书籍，如经济学、管理学等，这些领域对大学生来说尤为重要，有助于他们未来进入职场时具备一定的理论基础和实践技能。</w:t>
      </w:r>
      <w:r>
        <w:rPr>
          <w:sz w:val="32"/>
          <w:szCs w:val="32"/>
        </w:rPr>
        <w:t>&lt;/p&gt;&lt;p&gt;</w:t>
      </w:r>
      <w:r>
        <w:rPr>
          <w:sz w:val="32"/>
          <w:szCs w:val="32"/>
        </w:rPr>
        <w:t>此外，该平台还鼓励用户之间进行讨论分享。在这里，你可以找到志同道合的小伙伴，与他人交流你的看法，也能从别人的评论中得到新的启发。这种互动性强的大众化交流方式，使得“染指之后</w:t>
      </w:r>
      <w:r>
        <w:rPr>
          <w:sz w:val="32"/>
          <w:szCs w:val="32"/>
        </w:rPr>
        <w:t>(</w:t>
      </w:r>
      <w:r>
        <w:rPr>
          <w:sz w:val="32"/>
          <w:szCs w:val="32"/>
        </w:rPr>
        <w:t>校园</w:t>
      </w:r>
      <w:r>
        <w:rPr>
          <w:sz w:val="32"/>
          <w:szCs w:val="32"/>
        </w:rPr>
        <w:t>)</w:t>
      </w:r>
      <w:r>
        <w:rPr>
          <w:sz w:val="32"/>
          <w:szCs w:val="32"/>
        </w:rPr>
        <w:t>免费阅读”成为一个真正意义上的社区，而不是单纯的一个信息传递工具。</w:t>
      </w:r>
      <w:r>
        <w:rPr>
          <w:sz w:val="32"/>
          <w:szCs w:val="32"/>
        </w:rPr>
        <w:t>&lt;/p&gt;&lt;p&gt;&lt;img src="/static-img/4hQX4hbc-FeXAcJD0YRVTYZVf5BNpWZt4_EWme961z8TyoZytp9WyjaEC5Sj3XUOa7KWrGxpc9TKk2ZGNJIWrFBoG6P9Bcrdwx7OiaCt7pX9oYK5OBWJ0GmxymZqFMf3AVv3YP1KUjqSOqiSdLuHErU8rurfo58jgTWAqDY26Hmm0jJWPsU64pee55BNHEl7RYEm0IW_Y79LvZwkIzn6g09TvpRGUjfMNn474gDhsPM.jpg"&gt;&lt;/p&gt;&lt;p&gt;</w:t>
      </w:r>
      <w:r>
        <w:rPr>
          <w:sz w:val="32"/>
          <w:szCs w:val="32"/>
        </w:rPr>
        <w:t>此外，该平台还定期举办线上读书会，即使身处远方，也能参与其中，与作者直接对话，与其他读者一起探讨深层次的问题。这不仅增进了与作者之间的人文关怀，还促进了不同背景下人的思想交流，是一次难得的人文沟通机会。</w:t>
      </w:r>
      <w:r>
        <w:rPr>
          <w:sz w:val="32"/>
          <w:szCs w:val="32"/>
        </w:rPr>
        <w:t>&lt;/p&gt;&lt;p&gt;</w:t>
      </w:r>
      <w:r>
        <w:rPr>
          <w:sz w:val="32"/>
          <w:szCs w:val="32"/>
        </w:rPr>
        <w:t>最后，为了确保服务质量，该平台不断更新优化功能，比如增加夜间模式，让长时间使用眼睛感到疲劳的一部分用户也能舒适地享受阅读；同时，也提供了便捷快捷导航功能，让用户快速找到自己喜欢的小说或文章，不需要花费太多时间去寻找内容。这样的细节处理让整个使用体验更加流畅自然，对提高用户满意度大有裨益。</w:t>
      </w:r>
      <w:r>
        <w:rPr>
          <w:sz w:val="32"/>
          <w:szCs w:val="32"/>
        </w:rPr>
        <w:t>&lt;/p&gt;&lt;p&gt;&lt;img src="/static-img/OFZhYNhDfJ1U5HqFCvNMb4ZVf5BNpWZt4_EWme961z8TyoZytp9WyjaEC5Sj3XUOa7KWrGxpc9TKk2ZGNJIWrFBoG6P9Bcrdwx7OiaCt7pX9oYK5OBWJ0GmxymZqFMf3AVv3YP1KUjqSOqiSdLuHErU8rurfo58jgTWAqDY26Hmm0jJWPsU64pee55BNHEl7RYEm0IW_Y79LvZwkIzn6g09TvpRGUjfMNn474gDhsPM.jpg"&gt;&lt;/p&gt;&lt;p&gt;</w:t>
      </w:r>
      <w:r>
        <w:rPr>
          <w:sz w:val="32"/>
          <w:szCs w:val="32"/>
        </w:rPr>
        <w:t>总之，“染指之后</w:t>
      </w:r>
      <w:r>
        <w:rPr>
          <w:sz w:val="32"/>
          <w:szCs w:val="32"/>
        </w:rPr>
        <w:t>(</w:t>
      </w:r>
      <w:r>
        <w:rPr>
          <w:sz w:val="32"/>
          <w:szCs w:val="32"/>
        </w:rPr>
        <w:t>校园</w:t>
      </w:r>
      <w:r>
        <w:rPr>
          <w:sz w:val="32"/>
          <w:szCs w:val="32"/>
        </w:rPr>
        <w:t>)</w:t>
      </w:r>
      <w:r>
        <w:rPr>
          <w:sz w:val="32"/>
          <w:szCs w:val="32"/>
        </w:rPr>
        <w:t>免费阅读”这一项目，为广大高校师生带来了前所未有的巨大福利，它既是一扇通往知识殿堂的大门，又是一个连接世界各地读者的桥梁。不管你是文学爱好者还是想要拓宽视野的人，這個項目無疑會為你的學習與生活帶來更多樂趣與收获。</w:t>
      </w:r>
      <w:r>
        <w:rPr>
          <w:sz w:val="32"/>
          <w:szCs w:val="32"/>
        </w:rPr>
        <w:t>&lt;/p&gt;&lt;p&gt;&lt;a href = "/doc/217086-</w:t>
      </w:r>
      <w:r>
        <w:rPr>
          <w:sz w:val="32"/>
          <w:szCs w:val="32"/>
        </w:rPr>
        <w:t>校园阅读盛宴无需付费就能尽享精彩故事</w:t>
      </w:r>
      <w:r>
        <w:rPr>
          <w:sz w:val="32"/>
          <w:szCs w:val="32"/>
        </w:rPr>
        <w:t>.doc" rel="alternate" download="217086-</w:t>
      </w:r>
      <w:r>
        <w:rPr>
          <w:sz w:val="32"/>
          <w:szCs w:val="32"/>
        </w:rPr>
        <w:t>校园阅读盛宴无需付费就能尽享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