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的节拍日本</w:t>
      </w:r>
      <w:r>
        <w:rPr>
          <w:sz w:val="48"/>
          <w:szCs w:val="48"/>
        </w:rPr>
        <w:t>RAPPER</w:t>
      </w:r>
      <w:r>
        <w:rPr>
          <w:sz w:val="48"/>
          <w:szCs w:val="48"/>
        </w:rPr>
        <w:t>一姐在抖音上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水，作为一种音乐风格，以其快速的节奏和充满活力的氛围，在全球范围内广受欢迎。而在这个趋势中，日本</w:t>
      </w:r>
      <w:r>
        <w:rPr>
          <w:sz w:val="32"/>
          <w:szCs w:val="32"/>
        </w:rPr>
        <w:t>RAPPER</w:t>
      </w:r>
      <w:r>
        <w:rPr>
          <w:sz w:val="32"/>
          <w:szCs w:val="32"/>
        </w:rPr>
        <w:t>一姐以其独特的声音和风格，在抖音上崭露头角，她的作品不仅吸引了国内外粉丝，更是推动了整个流行文化的发展。</w:t>
      </w:r>
      <w:r>
        <w:rPr>
          <w:sz w:val="32"/>
          <w:szCs w:val="32"/>
        </w:rPr>
        <w:t>&lt;/p&gt;&lt;p&gt;&lt;img src="/static-img/6WC9rmBPYpUm31XMOQyoFFLLUc74b_IRvHqM7_SsObEqJT7f2cAU2ZxJvbLERg_J.jpg"&gt;&lt;/p&gt;&lt;p&gt;</w:t>
      </w:r>
      <w:r>
        <w:rPr>
          <w:sz w:val="32"/>
          <w:szCs w:val="32"/>
        </w:rPr>
        <w:t>首先，日本</w:t>
      </w:r>
      <w:r>
        <w:rPr>
          <w:sz w:val="32"/>
          <w:szCs w:val="32"/>
        </w:rPr>
        <w:t>RAPPER</w:t>
      </w:r>
      <w:r>
        <w:rPr>
          <w:sz w:val="32"/>
          <w:szCs w:val="32"/>
        </w:rPr>
        <w:t>一姐在抖音上的成功并非偶然。她的歌曲往往融合了日语与中文，使得她能够更好地与中国市场相结合，同时也为海外粉丝提供了一种新颖而有趣的听觉体验。这一点尤其体现在她的代表作《潮水》中，该曲通过日文歌词与现代都市生活场景巧妙对接，不仅展现了她对语言艺术的精湛掌握，也反映出她对于不同文化之间交流互鉴的热情。</w:t>
      </w:r>
      <w:r>
        <w:rPr>
          <w:sz w:val="32"/>
          <w:szCs w:val="32"/>
        </w:rPr>
        <w:t>&lt;/p&gt;&lt;p&gt;</w:t>
      </w:r>
      <w:r>
        <w:rPr>
          <w:sz w:val="32"/>
          <w:szCs w:val="32"/>
        </w:rPr>
        <w:t>此外，这位艺人的舞台表现也是一个亮点。她在演唱会或直播中的表演总能让人眼前一亮。从高能量到低调温馨，她能够根据不同的场合调整自己的表演风格，从而赢得观众的心。这种多变性不仅增添了她的娱乐价值，也使得她的每一次表演都充满期待感。</w:t>
      </w:r>
      <w:r>
        <w:rPr>
          <w:sz w:val="32"/>
          <w:szCs w:val="32"/>
        </w:rPr>
        <w:t>&lt;/p&gt;&lt;p&gt;&lt;img src="/static-img/fQeIA4ZPrk7slpsEmvtrfVLLUc74b_IRvHqM7_SsObFMacDhAf7cb-NIZF1p3qZxcpdh9L3io63iV9o_AObgfunwiuDzImS_yA_Ytuf1z8JE7UB_7dhHWArShyBQa7qA1T-NK-YDbmfSSCo_I-ARhg.jpg"&gt;&lt;/p&gt;&lt;p&gt;</w:t>
      </w:r>
      <w:r>
        <w:rPr>
          <w:sz w:val="32"/>
          <w:szCs w:val="32"/>
        </w:rPr>
        <w:t>除了这些，她还积极参与各种社交媒体活动，与粉丝互动。在抖音这样的平台上，这种直接联系用户的手段尤为重要，因为它能够帮助提高曝光率，并且建立起更加紧密的人气基础。此举同时也展示了她对网络营销策略的一手抓握能力，以及对于如何利用现代技术工具提升个人品牌知名度的一定理解。</w:t>
      </w:r>
      <w:r>
        <w:rPr>
          <w:sz w:val="32"/>
          <w:szCs w:val="32"/>
        </w:rPr>
        <w:t>&lt;/p&gt;&lt;p&gt;</w:t>
      </w:r>
      <w:r>
        <w:rPr>
          <w:sz w:val="32"/>
          <w:szCs w:val="32"/>
        </w:rPr>
        <w:t>值得注意的是，这位艺人的音乐创作同样具有很高水平。她经常涉足不同的音乐类型，比如</w:t>
      </w:r>
      <w:r>
        <w:rPr>
          <w:sz w:val="32"/>
          <w:szCs w:val="32"/>
        </w:rPr>
        <w:t>R&amp;amp;B</w:t>
      </w:r>
      <w:r>
        <w:rPr>
          <w:sz w:val="32"/>
          <w:szCs w:val="32"/>
        </w:rPr>
        <w:t>、嘻哈等，每次尝试都能将传统元素与当代元素完美融合，产生出令人耳目一新的作品。这种不断探索和创新精神正是保持自己职业生涯持续发展所必需的情怀和决心。</w:t>
      </w:r>
      <w:r>
        <w:rPr>
          <w:sz w:val="32"/>
          <w:szCs w:val="32"/>
        </w:rPr>
        <w:t>&lt;/p&gt;&lt;p&gt;&lt;img src="/static-img/fvvvKRRLUCJg8PCJtZBtylLLUc74b_IRvHqM7_SsObFMacDhAf7cb-NIZF1p3qZxcpdh9L3io63iV9o_AObgfunwiuDzImS_yA_Ytuf1z8JE7UB_7dhHWArShyBQa7qA1T-NK-YDbmfSSCo_I-ARhg.jpg"&gt;&lt;/p&gt;&lt;p&gt;</w:t>
      </w:r>
      <w:r>
        <w:rPr>
          <w:sz w:val="32"/>
          <w:szCs w:val="32"/>
        </w:rPr>
        <w:t>最后，这位日本</w:t>
      </w:r>
      <w:r>
        <w:rPr>
          <w:sz w:val="32"/>
          <w:szCs w:val="32"/>
        </w:rPr>
        <w:t>RAPPER</w:t>
      </w:r>
      <w:r>
        <w:rPr>
          <w:sz w:val="32"/>
          <w:szCs w:val="32"/>
        </w:rPr>
        <w:t>一姐并不仅限于个人的成就，还影响着周边环境。她可能会通过自己的作品支持其他年轻艺术家，或是在公益事业方面发挥作用。这类行为不仅增加了公众对她的喜爱程度，也展现出了社会责任感，是一个真正意义上的榜样。</w:t>
      </w:r>
      <w:r>
        <w:rPr>
          <w:sz w:val="32"/>
          <w:szCs w:val="32"/>
        </w:rPr>
        <w:t>&lt;/p&gt;&lt;p&gt;</w:t>
      </w:r>
      <w:r>
        <w:rPr>
          <w:sz w:val="32"/>
          <w:szCs w:val="32"/>
        </w:rPr>
        <w:t>综上所述，</w:t>
      </w:r>
      <w:r>
        <w:rPr>
          <w:sz w:val="32"/>
          <w:szCs w:val="32"/>
        </w:rPr>
        <w:t xml:space="preserve">Japanese Rapper One Sister in the Tide Edition </w:t>
      </w:r>
      <w:r>
        <w:rPr>
          <w:sz w:val="32"/>
          <w:szCs w:val="32"/>
        </w:rPr>
        <w:t>的成功，可以说是一场跨越国界、跨越语言、跨越时尚潮流的大型盛宴。在未来，我们可以期待看到更多关于这位艺人以及其他新兴力量带来的惊喜，而他们正在用自己的方式改变着我们看待音乐、视觉内容以及文化交流的一个角度。</w:t>
      </w:r>
      <w:r>
        <w:rPr>
          <w:sz w:val="32"/>
          <w:szCs w:val="32"/>
        </w:rPr>
        <w:t>&lt;/p&gt;&lt;p&gt;&lt;img src="/static-img/c80Chj8_IKUH1PlKYY97SlLLUc74b_IRvHqM7_SsObFMacDhAf7cb-NIZF1p3qZxcpdh9L3io63iV9o_AObgfunwiuDzImS_yA_Ytuf1z8JE7UB_7dhHWArShyBQa7qA1T-NK-YDbmfSSCo_I-ARhg.jpg"&gt;&lt;/p&gt;&lt;p&gt;&lt;a href = "/doc/217172-</w:t>
      </w:r>
      <w:r>
        <w:rPr>
          <w:sz w:val="32"/>
          <w:szCs w:val="32"/>
        </w:rPr>
        <w:t>潮水的节拍日本</w:t>
      </w:r>
      <w:r>
        <w:rPr>
          <w:sz w:val="32"/>
          <w:szCs w:val="32"/>
        </w:rPr>
        <w:t>RAPPER</w:t>
      </w:r>
      <w:r>
        <w:rPr>
          <w:sz w:val="32"/>
          <w:szCs w:val="32"/>
        </w:rPr>
        <w:t>一姐在抖音上的独特魅力</w:t>
      </w:r>
      <w:r>
        <w:rPr>
          <w:sz w:val="32"/>
          <w:szCs w:val="32"/>
        </w:rPr>
        <w:t>.doc" rel="alternate" download="217172-</w:t>
      </w:r>
      <w:r>
        <w:rPr>
          <w:sz w:val="32"/>
          <w:szCs w:val="32"/>
        </w:rPr>
        <w:t>潮水的节拍日本</w:t>
      </w:r>
      <w:r>
        <w:rPr>
          <w:sz w:val="32"/>
          <w:szCs w:val="32"/>
        </w:rPr>
        <w:t>RAPPER</w:t>
      </w:r>
      <w:r>
        <w:rPr>
          <w:sz w:val="32"/>
          <w:szCs w:val="32"/>
        </w:rPr>
        <w:t>一姐在抖音上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