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幸遭遇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严格要求</w:t>
      </w:r>
      <w:r>
        <w:rPr>
          <w:sz w:val="32"/>
          <w:szCs w:val="32"/>
        </w:rPr>
        <w:t>&lt;/p&gt;&lt;p&gt;&lt;img src="/static-img/B1h17TM5bKn75GMF1X3HUXCzuXMQ8cDF4EY21NMJHI4.jpg"&gt;&lt;/p&gt;&lt;p&gt;</w:t>
      </w:r>
      <w:r>
        <w:rPr>
          <w:sz w:val="32"/>
          <w:szCs w:val="32"/>
        </w:rPr>
        <w:t>在我上初中的时候，有一位名叫张老师的体育老师，他对学生们有着极高的期望。每当开学之初，张老师都会向我们宣布这一学期将会进行哪些运动项目，以及每个项目需要达到的标准。他总是说：“如果你们能够做到最好，我就能看出你们有多么努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运动项目的热情</w:t>
      </w:r>
      <w:r>
        <w:rPr>
          <w:sz w:val="32"/>
          <w:szCs w:val="32"/>
        </w:rPr>
        <w:t>&lt;/p&gt;&lt;p&gt;&lt;img src="/static-img/cdGd2kp0Pk1BUS4Myn6GlrEPRIql2-T7jG0uxLACRx3qLubOJX1z4cDzIhojsCrD7fUluthnmM0iHIzyfIRbPYc4jtx8tkbLEMCdxUX4e2U3j_KkEiMZJatg_CPuLz9dwd_c8CtaBmmhMwOZT0laysi7QxgOfJeszy0XVVF6J5M.jpg"&gt;&lt;/p&gt;&lt;p&gt;</w:t>
      </w:r>
      <w:r>
        <w:rPr>
          <w:sz w:val="32"/>
          <w:szCs w:val="32"/>
        </w:rPr>
        <w:t>我是一个非常喜欢运动的人。我认为运动不仅可以增强身体素质，还能锻炼意志力。因此，当张老师开始教授我们篮球时，我表现得很出色。我常常帮助队友完成比赛，并且在训练中也表现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分自信导致错误</w:t>
      </w:r>
      <w:r>
        <w:rPr>
          <w:sz w:val="32"/>
          <w:szCs w:val="32"/>
        </w:rPr>
        <w:t>&lt;/p&gt;&lt;p&gt;&lt;img src="/static-img/mUF6tcoiTAu550UbY8OGgbEPRIql2-T7jG0uxLACRx3qLubOJX1z4cDzIhojsCrD7fUluthnmM0iHIzyfIRbPYc4jtx8tkbLEMCdxUX4e2U3j_KkEiMZJatg_CPuLz9dwd_c8CtaBmmhMwOZT0laysi7QxgOfJeszy0XVVF6J5M.jpg"&gt;&lt;/p&gt;&lt;p&gt;</w:t>
      </w:r>
      <w:r>
        <w:rPr>
          <w:sz w:val="32"/>
          <w:szCs w:val="32"/>
        </w:rPr>
        <w:t xml:space="preserve">由于我的表现一直很好，我开始过分自信了。在一次训练中，当全班正在模拟一个比赛场景时，我决定尝试一些新的技巧。结果，在紧张刺激的情况下，由于技术失误，我的篮球没有投进 </w:t>
      </w:r>
      <w:r>
        <w:rPr>
          <w:sz w:val="32"/>
          <w:szCs w:val="32"/>
        </w:rPr>
        <w:t>baskets</w:t>
      </w:r>
      <w:r>
        <w:rPr>
          <w:sz w:val="32"/>
          <w:szCs w:val="32"/>
        </w:rPr>
        <w:t>，而是滚到了地板上。这次失误让我感到非常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给予的惩罚</w:t>
      </w:r>
      <w:r>
        <w:rPr>
          <w:sz w:val="32"/>
          <w:szCs w:val="32"/>
        </w:rPr>
        <w:t>&lt;/p&gt;&lt;p&gt;&lt;img src="/static-img/9wrfuGISyQZZUQf6SFuombEPRIql2-T7jG0uxLACRx3qLubOJX1z4cDzIhojsCrD7fUluthnmM0iHIzyfIRbPYc4jtx8tkbLEMCdxUX4e2U3j_KkEiMZJatg_CPuLz9dwd_c8CtaBmmhMwOZT0laysi7QxgOfJeszy0XVVF6J5M.jpg"&gt;&lt;/p&gt;&lt;p&gt;</w:t>
      </w:r>
      <w:r>
        <w:rPr>
          <w:sz w:val="32"/>
          <w:szCs w:val="32"/>
        </w:rPr>
        <w:t>回学校后，张老师收集了我们的作业并打分。当他看到那次失败的时候，他震惊地看着我，然后告诉全班：“这份作业太差了，它完全不符合我们的教学目标。”接着，他宣布：“李明，你必须重新写一份作业，这一次要达到</w:t>
      </w:r>
      <w:r>
        <w:rPr>
          <w:sz w:val="32"/>
          <w:szCs w:val="32"/>
        </w:rPr>
        <w:t>90</w:t>
      </w:r>
      <w:r>
        <w:rPr>
          <w:sz w:val="32"/>
          <w:szCs w:val="32"/>
        </w:rPr>
        <w:t>分以上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的心理压力</w:t>
      </w:r>
      <w:r>
        <w:rPr>
          <w:sz w:val="32"/>
          <w:szCs w:val="32"/>
        </w:rPr>
        <w:t>&lt;/p&gt;&lt;p&gt;&lt;img src="/static-img/H9QqBLLJxOZ_Z2jG4qMSWLEPRIql2-T7jG0uxLACRx3qLubOJX1z4cDzIhojsCrD7fUluthnmM0iHIzyfIRbPYc4jtx8tkbLEMCdxUX4e2U3j_KkEiMZJatg_CPuLz9dwd_c8CtaBmmhMwOZT0laysi7QxgOfJeszy0XVVF6J5M.jpg"&gt;&lt;/p&gt;&lt;p&gt;</w:t>
      </w:r>
      <w:r>
        <w:rPr>
          <w:sz w:val="32"/>
          <w:szCs w:val="32"/>
        </w:rPr>
        <w:t>面对这样的挑战，让人心里发寒。我觉得自己好像犯了不可饶恕的大错，就像是在全校师生的眼皮子底下犯了大忌。但是我知道，只有承认自己的错误并从中学到教训才能真正成长，所以我决定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辛勤学习和努力写作，最终我完成了一份优异的新作业。当张老师收到了新工作后，他微笑着说：“这次你的作品真棒！你已经证明了你是一位真正努力学习和改正错误的人。”他的鼓励让我的心情瞬间轻松起来，从此以后，无论遇到什么困难或挑战，我都相信只要坚持下来，一定能够克服它们。</w:t>
      </w:r>
      <w:r>
        <w:rPr>
          <w:sz w:val="32"/>
          <w:szCs w:val="32"/>
        </w:rPr>
        <w:t>&lt;/p&gt;&lt;p&gt;&lt;a href = "/doc/217828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作业的故事</w:t>
      </w:r>
      <w:r>
        <w:rPr>
          <w:sz w:val="32"/>
          <w:szCs w:val="32"/>
        </w:rPr>
        <w:t>.doc" rel="alternate" download="217828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