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袍是一件神奇的衣物，它不仅能够赋予穿戴者无上的权力，还能隐藏着许多未知的秘密。其中最为人所熟知的是“龙袍下的她”这部小说，由黛妃所著，并在百度上广受欢迎。这本</w:t>
      </w:r>
      <w:r>
        <w:rPr>
          <w:sz w:val="32"/>
          <w:szCs w:val="32"/>
        </w:rPr>
        <w:t>txt</w:t>
      </w:r>
      <w:r>
        <w:rPr>
          <w:sz w:val="32"/>
          <w:szCs w:val="32"/>
        </w:rPr>
        <w:t>文档以其精妙的情节和深刻的人物描写赢得了读者的喜爱，但它背后却隐藏着一系列令人惊叹的秘密。</w:t>
      </w:r>
      <w:r>
        <w:rPr>
          <w:sz w:val="32"/>
          <w:szCs w:val="32"/>
        </w:rPr>
        <w:t>&lt;/p&gt;&lt;p&gt;&lt;img src="/static-img/goc0q0Tmc1IpSnMS3A9h4pflEKQc3x_m8QBJuB5i6OPOjSfTgV6OUC_KHifuKuYH.jpg"&gt;&lt;/p&gt;&lt;p&gt;</w:t>
      </w:r>
      <w:r>
        <w:rPr>
          <w:sz w:val="32"/>
          <w:szCs w:val="32"/>
        </w:rPr>
        <w:t>龙袍的来源</w:t>
      </w:r>
      <w:r>
        <w:rPr>
          <w:sz w:val="32"/>
          <w:szCs w:val="32"/>
        </w:rPr>
        <w:t>&lt;/p&gt;&lt;p&gt;</w:t>
      </w:r>
      <w:r>
        <w:rPr>
          <w:sz w:val="32"/>
          <w:szCs w:val="32"/>
        </w:rPr>
        <w:t>据说龙袍源自远古时期的一位伟大的巫师，他通过长年的修炼与研究，最终创造出了这件能够赋予穿戴者超凡力量的衣物。然而，这个故事只是表面的真相，实际上龙袍之所以能够拥有如此巨大的力量，是因为它蕴含了大量的地球元素和星辰能量，这些都来自于地球深处以及遥远星系中的某种特殊材料。</w:t>
      </w:r>
      <w:r>
        <w:rPr>
          <w:sz w:val="32"/>
          <w:szCs w:val="32"/>
        </w:rPr>
        <w:t>&lt;/p&gt;&lt;p&gt;&lt;img src="/static-img/VvN5J6Us7HKk6SrrtoZqApflEKQc3x_m8QBJuB5i6ONDm9IGeo_eIlJL6roeq6jP71bvL0SIACaZs-d-qyvfOWpkA7lWJiQ5x0oSNeZYCVJPH5lv-fw9tFSMZws3Qg8Iw2E0O0nks9n1stXGKENRIVqzzpR3CkzSzTEYLXwfym482Pzkt94cfcEtd6ogJkySCaPJlsdWRksx3HJ5JTgmgw.png"&gt;&lt;/p&gt;&lt;p&gt;</w:t>
      </w:r>
      <w:r>
        <w:rPr>
          <w:sz w:val="32"/>
          <w:szCs w:val="32"/>
        </w:rPr>
        <w:t>袍下女人的身份</w:t>
      </w:r>
      <w:r>
        <w:rPr>
          <w:sz w:val="32"/>
          <w:szCs w:val="32"/>
        </w:rPr>
        <w:t>&lt;/p&gt;&lt;p&gt;</w:t>
      </w:r>
      <w:r>
        <w:rPr>
          <w:sz w:val="32"/>
          <w:szCs w:val="32"/>
        </w:rPr>
        <w:t>关于“龙袍下的她”，她的身份一直是一个谜团。在小说中，她被描述为一个神秘而强大的人物，但她的过去却是空白。她似乎从天而降，穿上了那件神奇的衣服，然后便开始了一段传奇般的人生。而实际上，她可能是一个来自未来或者其他世界的地方人，她携带着一个重要使命来到这个时代，以确保人类社会不会走向毁灭。</w:t>
      </w:r>
      <w:r>
        <w:rPr>
          <w:sz w:val="32"/>
          <w:szCs w:val="32"/>
        </w:rPr>
        <w:t>&lt;/p&gt;&lt;p&gt;&lt;img src="/static-img/CPusSlFHZtqQ1SXlfbQIEpflEKQc3x_m8QBJuB5i6ONDm9IGeo_eIlJL6roeq6jP71bvL0SIACaZs-d-qyvfOWpkA7lWJiQ5x0oSNeZYCVJPH5lv-fw9tFSMZws3Qg8Iw2E0O0nks9n1stXGKENRIVqzzpR3CkzSzTEYLXwfym482Pzkt94cfcEtd6ogJkySCaPJlsdWRksx3HJ5JTgmgw.jpg"&gt;&lt;/p&gt;&lt;p&gt;</w:t>
      </w:r>
      <w:r>
        <w:rPr>
          <w:sz w:val="32"/>
          <w:szCs w:val="32"/>
        </w:rPr>
        <w:t>龙袍之外更多图腾</w:t>
      </w:r>
      <w:r>
        <w:rPr>
          <w:sz w:val="32"/>
          <w:szCs w:val="32"/>
        </w:rPr>
        <w:t>&lt;/p&gt;&lt;p&gt;</w:t>
      </w:r>
      <w:r>
        <w:rPr>
          <w:sz w:val="32"/>
          <w:szCs w:val="32"/>
        </w:rPr>
        <w:t>除了常见的大蛇、凤凰等图腾以外，“龍衫下”的图腾还包含一些不为人知的小动物，比如小猫、小狗等，它们虽然看似微不足道，却都是非常重要的一环，因为它们代表了智慧、勇气和忠诚等品质。这些动物并不是随机选择，而是在整个宇宙中有着特定的意义，它们都是连接不同维度存在的一个关键点。</w:t>
      </w:r>
      <w:r>
        <w:rPr>
          <w:sz w:val="32"/>
          <w:szCs w:val="32"/>
        </w:rPr>
        <w:t>&lt;/p&gt;&lt;p&gt;&lt;img src="/static-img/RxNoOaxkMxXmOkLa3ANVGpflEKQc3x_m8QBJuB5i6ONDm9IGeo_eIlJL6roeq6jP71bvL0SIACaZs-d-qyvfOWpkA7lWJiQ5x0oSNeZYCVJPH5lv-fw9tFSMZws3Qg8Iw2E0O0nks9n1stXGKENRIVqzzpR3CkzSzTEYLXwfym482Pzkt94cfcEtd6ogJkySCaPJlsdWRksx3HJ5JTgmgw.jpg"&gt;&lt;/p&gt;&lt;p&gt;</w:t>
      </w:r>
      <w:r>
        <w:rPr>
          <w:sz w:val="32"/>
          <w:szCs w:val="32"/>
        </w:rPr>
        <w:t>传说中的宝藏地图</w:t>
      </w:r>
      <w:r>
        <w:rPr>
          <w:sz w:val="32"/>
          <w:szCs w:val="32"/>
        </w:rPr>
        <w:t>&lt;/p&gt;&lt;p&gt;</w:t>
      </w:r>
      <w:r>
        <w:rPr>
          <w:sz w:val="32"/>
          <w:szCs w:val="32"/>
        </w:rPr>
        <w:t>根据古代传说，有一张宝藏地图可以指引寻找真正价值连城的地球元素或星尘能量的地方。但这种地图只会出现在那些懂得如何解读宇宙语言的人手中，这意味着只有极少数人才有机会找到这些珍贵资源。而“龍衫下”的主人正是这样的一个人，她利用这些资源不断提升自己的能力，同时也保护地球免受破坏。</w:t>
      </w:r>
      <w:r>
        <w:rPr>
          <w:sz w:val="32"/>
          <w:szCs w:val="32"/>
        </w:rPr>
        <w:t>&lt;/p&gt;&lt;p&gt;&lt;img src="/static-img/elmFp1hsKfv9UBy1sOibjpflEKQc3x_m8QBJuB5i6ONDm9IGeo_eIlJL6roeq6jP71bvL0SIACaZs-d-qyvfOWpkA7lWJiQ5x0oSNeZYCVJPH5lv-fw9tFSMZws3Qg8Iw2E0O0nks9n1stXGKENRIVqzzpR3CkzSzTEYLXwfym482Pzkt94cfcEtd6ogJkySCaPJlsdWRksx3HJ5JTgmgw.jpg"&gt;&lt;/p&gt;&lt;p&gt;</w:t>
      </w:r>
      <w:r>
        <w:rPr>
          <w:sz w:val="32"/>
          <w:szCs w:val="32"/>
        </w:rPr>
        <w:t>超越时空边界</w:t>
      </w:r>
      <w:r>
        <w:rPr>
          <w:sz w:val="32"/>
          <w:szCs w:val="32"/>
        </w:rPr>
        <w:t>&lt;/p&gt;&lt;p&gt;“</w:t>
      </w:r>
      <w:r>
        <w:rPr>
          <w:sz w:val="32"/>
          <w:szCs w:val="32"/>
        </w:rPr>
        <w:t>龍衫下”的主人不仅擅长使用地球元素和星辰能量，还能够跨越时间与空间进行旅行。她通过一种独有的方法，可以进入不同的历史时期或遥远星系，从而获取知识并解决问题。这对于理解整个宇宙及其运行规律具有不可估量的价值，对于解决目前面临的问题，也提供了一种全新的视角去思考问题。</w:t>
      </w:r>
      <w:r>
        <w:rPr>
          <w:sz w:val="32"/>
          <w:szCs w:val="32"/>
        </w:rPr>
        <w:t>&lt;/p&gt;&lt;p&gt;</w:t>
      </w:r>
      <w:r>
        <w:rPr>
          <w:sz w:val="32"/>
          <w:szCs w:val="32"/>
        </w:rPr>
        <w:t>未来的可能性</w:t>
      </w:r>
      <w:r>
        <w:rPr>
          <w:sz w:val="32"/>
          <w:szCs w:val="32"/>
        </w:rPr>
        <w:t>&lt;/p&gt;&lt;p&gt;</w:t>
      </w:r>
      <w:r>
        <w:rPr>
          <w:sz w:val="32"/>
          <w:szCs w:val="32"/>
        </w:rPr>
        <w:t>尽管已经有很多关于“龍衫下”的猜测，但是真正了解她的真实身份以及她背后的故事仍然需要我们继续探索。随着科技水平不断提高，我们很可能发现更接近现实版本的事实。如果真的存在类似人物，那么他们将成为改变我们的历史轨迹乃至整个人类文明发展方向的一个关键因素。</w:t>
      </w:r>
      <w:r>
        <w:rPr>
          <w:sz w:val="32"/>
          <w:szCs w:val="32"/>
        </w:rPr>
        <w:t>&lt;/p&gt;&lt;p&gt;</w:t>
      </w:r>
      <w:r>
        <w:rPr>
          <w:sz w:val="32"/>
          <w:szCs w:val="32"/>
        </w:rPr>
        <w:t>总结来说，“龍衫下的她”</w:t>
      </w:r>
      <w:r>
        <w:rPr>
          <w:sz w:val="32"/>
          <w:szCs w:val="32"/>
        </w:rPr>
        <w:t>by</w:t>
      </w:r>
      <w:r>
        <w:rPr>
          <w:sz w:val="32"/>
          <w:szCs w:val="32"/>
        </w:rPr>
        <w:t>黛妃百度</w:t>
      </w:r>
      <w:r>
        <w:rPr>
          <w:sz w:val="32"/>
          <w:szCs w:val="32"/>
        </w:rPr>
        <w:t>txt</w:t>
      </w:r>
      <w:r>
        <w:rPr>
          <w:sz w:val="32"/>
          <w:szCs w:val="32"/>
        </w:rPr>
        <w:t>不仅是一个简单的小说，更是一扇通往更加广阔未知世界的大门。当我们打开这一扇门的时候，我们将发现自己身处一个充满魔法与科学、未来与过去交织在一起的地方。在这里，每一次阅读，都像是揭开一层又一层神秘面纱，直至最终揭示出所有事物背后的真理。</w:t>
      </w:r>
      <w:r>
        <w:rPr>
          <w:sz w:val="32"/>
          <w:szCs w:val="32"/>
        </w:rPr>
        <w:t>&lt;/p&gt;&lt;p&gt;&lt;a href = "/doc/217943-</w:t>
      </w:r>
      <w:r>
        <w:rPr>
          <w:sz w:val="32"/>
          <w:szCs w:val="32"/>
        </w:rPr>
        <w:t>龙袍下的秘密</w:t>
      </w:r>
      <w:r>
        <w:rPr>
          <w:sz w:val="32"/>
          <w:szCs w:val="32"/>
        </w:rPr>
        <w:t>.doc" rel="alternate" download="217943-</w:t>
      </w:r>
      <w:r>
        <w:rPr>
          <w:sz w:val="32"/>
          <w:szCs w:val="32"/>
        </w:rPr>
        <w:t>龙袍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