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五十路熟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长河中，有一位丰满五十路的熟女，她以她的魅力和智慧，赢得了人们的尊重与喜爱。她的故事，是关于坚韧不拔、自信而又温柔的一生。</w:t>
      </w:r>
      <w:r>
        <w:rPr>
          <w:sz w:val="32"/>
          <w:szCs w:val="32"/>
        </w:rPr>
        <w:t>&lt;/p&gt;&lt;p&gt;&lt;img src="/static-img/o0niKk51t_CnSjAsAzo9nhvmfHNSBuu1wSAYo3skLER4U4-zdym7CB_9mLPQIh6-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小镇上默默无闻的小女孩，一路走来，她经历了无数磨难与挑战。但她始终保持着对未来的憧憬和对现实的勇敢面对。她用自己的双手，为自己打造了一片属于自己的天地。</w:t>
      </w:r>
      <w:r>
        <w:rPr>
          <w:sz w:val="32"/>
          <w:szCs w:val="32"/>
        </w:rPr>
        <w:t>&lt;/p&gt;&lt;p&gt;&lt;img src="/static-img/2bPt3JKYeyBLZ7twi-6drRvmfHNSBuu1wSAYo3skLER4U4-zdym7CB_9mLPQIh6-.jpg"&gt;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伟大的母亲，无论是抚养孩子还是照顾丈夫，她总是以一种充满爱心且既强硬又温柔的方式去处理各种问题。她教会了我们怎样用实际行动去体现女性力量，同时也展现出家人的重要性。</w:t>
      </w:r>
      <w:r>
        <w:rPr>
          <w:sz w:val="32"/>
          <w:szCs w:val="32"/>
        </w:rPr>
        <w:t>&lt;/p&gt;&lt;p&gt;&lt;img src="/static-img/BF-I_NT0EulDO88uQO1XUhvmfHNSBuu1wSAYo3skLER4U4-zdym7CB_9mLPQIh6-.jpg"&gt;&lt;/p&gt;&lt;p&gt;</w:t>
      </w:r>
      <w:r>
        <w:rPr>
          <w:sz w:val="32"/>
          <w:szCs w:val="32"/>
        </w:rPr>
        <w:t>职业上的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这个熟女同样是一颗璀璨星辰。她用智慧和能力，在工作中取得了一系列成功，赢得了同事们的敬佩。在这个竞争激烈的地方，她凭借的是非凡的人格魅力和卓越专业技能。</w:t>
      </w:r>
      <w:r>
        <w:rPr>
          <w:sz w:val="32"/>
          <w:szCs w:val="32"/>
        </w:rPr>
        <w:t>&lt;/p&gt;&lt;p&gt;&lt;img src="/static-img/jyRDMszZuKDCYc27bmkm1hvmfHNSBuu1wSAYo3skLER4U4-zdym7CB_9mLPQIh6-.jpg"&gt;&lt;/p&gt;&lt;p&gt;</w:t>
      </w:r>
      <w:r>
        <w:rPr>
          <w:sz w:val="32"/>
          <w:szCs w:val="32"/>
        </w:rPr>
        <w:t>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仅是在家庭或工作中的存在，而是一个社会责任感强烈的人物。她积极参与社区活动，用实际行动帮助那些需要帮助的人。这让很多人看到了一个真正的大人物——不只是因为年龄或者外表，而是因为内心深处那份慈善与关怀。</w:t>
      </w:r>
      <w:r>
        <w:rPr>
          <w:sz w:val="32"/>
          <w:szCs w:val="32"/>
        </w:rPr>
        <w:t>&lt;/p&gt;&lt;p&gt;&lt;img src="/static-img/5jQ_aIfoY3-28DmQINetkRvmfHNSBuu1wSAYo3skLER4U4-zdym7CB_9mLPQIh6-.jpg"&gt;&lt;/p&gt;&lt;p&gt;</w:t>
      </w:r>
      <w:r>
        <w:rPr>
          <w:sz w:val="32"/>
          <w:szCs w:val="32"/>
        </w:rPr>
        <w:t>个人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为家人、朋友以及社会做出贡献，这位丰满五十路熟女还专注于培养自己的兴趣。她的艺术作品，不仅展示了她对于美好生活追求的一种态度，也证明了即使在忙碌中，也能找到时间提升自己，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半百，但这位女性依然充满活力，对未来持有乐观态度。随着时代变迁，她不断适应新的环境，寻找新的机遇，并以更加宽广的心胸去迎接每一次新挑战。这正是我们学习榜样的同时，也应该努力向往的一个样子。</w:t>
      </w:r>
      <w:r>
        <w:rPr>
          <w:sz w:val="32"/>
          <w:szCs w:val="32"/>
        </w:rPr>
        <w:t>&lt;/p&gt;&lt;p&gt;&lt;a href = "/doc/217961-</w:t>
      </w:r>
      <w:r>
        <w:rPr>
          <w:sz w:val="32"/>
          <w:szCs w:val="32"/>
        </w:rPr>
        <w:t>丰满五十路熟女的故事</w:t>
      </w:r>
      <w:r>
        <w:rPr>
          <w:sz w:val="32"/>
          <w:szCs w:val="32"/>
        </w:rPr>
        <w:t>.doc" rel="alternate" download="217961-</w:t>
      </w:r>
      <w:r>
        <w:rPr>
          <w:sz w:val="32"/>
          <w:szCs w:val="32"/>
        </w:rPr>
        <w:t>丰满五十路熟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