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守护心间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：守护心间的温暖</w:t>
      </w:r>
      <w:r>
        <w:rPr>
          <w:sz w:val="32"/>
          <w:szCs w:val="32"/>
        </w:rPr>
        <w:t>&lt;/p&gt;&lt;p&gt;&lt;img src="/static-img/hkdKivF7-hC6G34Hk0wBsw2bF6i_5COEzJVqK8VgOJzknd0xjoU6S640B9OuADKX.jpg"&gt;&lt;/p&gt;&lt;p&gt;</w:t>
      </w:r>
      <w:r>
        <w:rPr>
          <w:sz w:val="32"/>
          <w:szCs w:val="32"/>
        </w:rPr>
        <w:t>在冬日的寒风中，人们总是寻求一丝不容忽视的温暖。这个世界上最美好的温度，是来自内心深处的那份纯粹而坚定的爱。《冬暖时》是一篇关于生命中的爱与被爱，以及如何在寒冷的环境中找到和保持这份内心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冬天里的温暖</w:t>
      </w:r>
      <w:r>
        <w:rPr>
          <w:sz w:val="32"/>
          <w:szCs w:val="32"/>
        </w:rPr>
        <w:t>&lt;/p&gt;&lt;p&gt;&lt;img src="/static-img/OBMaGV154762Gu-ATapLBA2bF6i_5COEzJVqK8VgOJy-HK8eiJCT9TZyG8xBOlFPbTriq6Al6ijbxwQe6wZefLkFEXLsA-R6Y8TRb_KZsZQPWlS_7p_3ok4vzzZFwThl6h-cUnVJuQ3ahme6jO60sGoeJxGpWj4K-ZYEqEkvprE.png"&gt;&lt;/p&gt;&lt;p&gt;</w:t>
      </w:r>
      <w:r>
        <w:rPr>
          <w:sz w:val="32"/>
          <w:szCs w:val="32"/>
        </w:rPr>
        <w:t>当冰冷的雪花覆盖了整个城市，人群在拥挤的人行道上匆匆过往，那种压抑感似乎随着每一次呼吸都沉重起来。在这样的季节里，有些人可能会感到孤单或是失落，但也有人却能在这种时候发现生活中的珍贵瞬间。他们知道，真正重要的是那些能够让我们感觉到“冬暖时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守护的心</w:t>
      </w:r>
      <w:r>
        <w:rPr>
          <w:sz w:val="32"/>
          <w:szCs w:val="32"/>
        </w:rPr>
        <w:t>&lt;/p&gt;&lt;p&gt;&lt;img src="/static-img/xIRm1NMtLXUAkPu1HUbenA2bF6i_5COEzJVqK8VgOJy-HK8eiJCT9TZyG8xBOlFPbTriq6Al6ijbxwQe6wZefLkFEXLsA-R6Y8TRb_KZsZQPWlS_7p_3ok4vzzZFwThl6h-cUnVJuQ3ahme6jO60sGoeJxGpWj4K-ZYEqEkvprE.jpg"&gt;&lt;/p&gt;&lt;p&gt;</w:t>
      </w:r>
      <w:r>
        <w:rPr>
          <w:sz w:val="32"/>
          <w:szCs w:val="32"/>
        </w:rPr>
        <w:t>有时候，我们需要一个强大的力量来抵御外界对我们的侵袭，而那个力量正是我们自己所拥有——我们的勇气、我们的智慧和我们的爱。在面对困难的时候，这些都是我们唯一可以依靠的事物，它们如同火炉般，不断地发散出温热，让我们的心灵得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被爱者的角色</w:t>
      </w:r>
      <w:r>
        <w:rPr>
          <w:sz w:val="32"/>
          <w:szCs w:val="32"/>
        </w:rPr>
        <w:t>&lt;/p&gt;&lt;p&gt;&lt;img src="/static-img/v4CBvUURYjHz3DkBYmLu0g2bF6i_5COEzJVqK8VgOJy-HK8eiJCT9TZyG8xBOlFPbTriq6Al6ijbxwQe6wZefLkFEXLsA-R6Y8TRb_KZsZQPWlS_7p_3ok4vzzZFwThl6h-cUnVJuQ3ahme6jO60sGoeJxGpWj4K-ZYEqEkvprE.jpg"&gt;&lt;/p&gt;&lt;p&gt;</w:t>
      </w:r>
      <w:r>
        <w:rPr>
          <w:sz w:val="32"/>
          <w:szCs w:val="32"/>
        </w:rPr>
        <w:t>然而，“冬暖时”不仅仅指的是给予，也包括接受。这是一个双向过程，每个人都需要成为一个能量源，同时也需要成为能量接收者。当你感受到他人的关怀和支持，你的心就像被点亮了一盏灯，在黑暗中发出光芒。而当你愿意去关怀并支持别人，你就会发现原来自己的内心也是充满了温柔与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递的情感</w:t>
      </w:r>
      <w:r>
        <w:rPr>
          <w:sz w:val="32"/>
          <w:szCs w:val="32"/>
        </w:rPr>
        <w:t>&lt;/p&gt;&lt;p&gt;&lt;img src="/static-img/cPJ8FbcghWEiDRs5MXH_fA2bF6i_5COEzJVqK8VgOJy-HK8eiJCT9TZyG8xBOlFPbTriq6Al6ijbxwQe6wZefLkFEXLsA-R6Y8TRb_KZsZQPWlS_7p_3ok4vzzZFwThl6h-cUnVJuQ3ahme6jO60sGoeJxGpWj4K-ZYEqEkvprE.jpg"&gt;&lt;/p&gt;&lt;p&gt;</w:t>
      </w:r>
      <w:r>
        <w:rPr>
          <w:sz w:val="32"/>
          <w:szCs w:val="32"/>
        </w:rPr>
        <w:t>情感是无法用言语表达出来的一种语言，它通过行动、眼神交流甚至简单的一句问候，都可以传递出无声的声音。这就是为什么即使是在最冷酷无情的大自然面前，我们仍然要用尽全力去创造一个充满温馨的小宇宙，因为只有这样，我们才能从“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变成“</w:t>
      </w:r>
      <w:r>
        <w:rPr>
          <w:sz w:val="32"/>
          <w:szCs w:val="32"/>
        </w:rPr>
        <w:t>wond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春天再次悄然来临，那个曾经因寒风瑟瑟而苦恼的地方，将因为你的付出而变得更加美丽。你将看到，那些曾经为你带来安慰的小小灯火，现在已经升华成了永恒的阳光，而那些曾经让你感到孤独的声音，现在已经成为了回响中的欢笑。你将明白，无论何时何地，只要有“冬暖时”，生命便不会完全失去希望，更不会完全陷入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。但故事才刚刚开始。因为只要还有人类存在，就没有什么比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值得期待的事情了——那是一种超越季节，一种超越时间，一种超越一切困境和挑战的情感连接，从此刻起，就请允许它点燃你的心房，让你的生命更加灿烂多彩吧！</w:t>
      </w:r>
      <w:r>
        <w:rPr>
          <w:sz w:val="32"/>
          <w:szCs w:val="32"/>
        </w:rPr>
        <w:t>&lt;/p&gt;&lt;p&gt;&lt;a href = "/doc/217977-</w:t>
      </w:r>
      <w:r>
        <w:rPr>
          <w:sz w:val="32"/>
          <w:szCs w:val="32"/>
        </w:rPr>
        <w:t>冬暖时守护心间的温暖</w:t>
      </w:r>
      <w:r>
        <w:rPr>
          <w:sz w:val="32"/>
          <w:szCs w:val="32"/>
        </w:rPr>
        <w:t>.doc" rel="alternate" download="217977-</w:t>
      </w:r>
      <w:r>
        <w:rPr>
          <w:sz w:val="32"/>
          <w:szCs w:val="32"/>
        </w:rPr>
        <w:t>冬暖时守护心间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