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说你爱我心跳加速的逆袭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有一个传说，关于一个恶魔哥哥，他的存在让人既恐惧又着迷。他的声音如同深渊般低沉，却能穿透每个人的心房，让人不由自主地跟随他走进那个无尽的夜晚。</w:t>
      </w:r>
      <w:r>
        <w:rPr>
          <w:sz w:val="32"/>
          <w:szCs w:val="32"/>
        </w:rPr>
        <w:t>&lt;/p&gt;&lt;p&gt;&lt;img src="/static-img/Id90iYhf5nU-bfPHeL9swLM_Kh_PwFc1LtzXygNhA5tWkR3U0C2mDptROsBv0fQu.jpg"&gt;&lt;/p&gt;&lt;p&gt;</w:t>
      </w:r>
      <w:r>
        <w:rPr>
          <w:sz w:val="32"/>
          <w:szCs w:val="32"/>
        </w:rPr>
        <w:t>你真的相信恶魔哥哥会说出这四个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遥远的星球上，恶魔哥哥拥有超乎常人的魅力和力量。他总是以一种神秘而诱惑人的方式出现，每当有人遇到他时，都会被他的话语所吸引。有一天，他突然对一个人说出了那四个字：“你爱我。”这句话仿佛是来自另一个世界的声音，让那个人的心跳加速，他们从此陷入了一个无法解脱的情感漩涡。</w:t>
      </w:r>
      <w:r>
        <w:rPr>
          <w:sz w:val="32"/>
          <w:szCs w:val="32"/>
        </w:rPr>
        <w:t>&lt;/p&gt;&lt;p&gt;&lt;img src="/static-img/TzO_Jecr2kPlpS2uqaGEIbM_Kh_PwFc1LtzXygNhA5sggF6QvNsGkKHe3ickbtNY0IJmVR_uAp08gX2ktZDVjZ7eupqpmR45ONRifO8BdLohcFvKZg5p0ocC8k9ChQIVUci-AzQAhgSSAUmN7g_wNg.jpg"&gt;&lt;/p&gt;&lt;p&gt;</w:t>
      </w:r>
      <w:r>
        <w:rPr>
          <w:sz w:val="32"/>
          <w:szCs w:val="32"/>
        </w:rPr>
        <w:t>这些字眼为什么会如此具有强大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字眼之所以有如此巨大的影响力，是因为它们触及了人类最原始的情感需求——爱情。在这个复杂的人际关系中，无论是亲情、友情还是恋情，我们都渴望被珍视，被理解，被爱。但是在现实生活中，这种需求往往难以得到满足，而恶魔哥哥却能够轻易地触动人们的心弦，使他们感到温暖和安慰。</w:t>
      </w:r>
      <w:r>
        <w:rPr>
          <w:sz w:val="32"/>
          <w:szCs w:val="32"/>
        </w:rPr>
        <w:t>&lt;/p&gt;&lt;p&gt;&lt;img src="/static-img/eDuq2k4AylxYBrkbrRIRI7M_Kh_PwFc1LtzXygNhA5sggF6QvNsGkKHe3ickbtNY0IJmVR_uAp08gX2ktZDVjZ7eupqpmR45ONRifO8BdLohcFvKZg5p0ocC8k9ChQIVUci-AzQAhgSSAUmN7g_wNg.png"&gt;&lt;/p&gt;&lt;p&gt;evil brother, how do you know?&lt;/p&gt;&lt;p&gt;</w:t>
      </w:r>
      <w:r>
        <w:rPr>
          <w:sz w:val="32"/>
          <w:szCs w:val="32"/>
        </w:rPr>
        <w:t>面对这样的情况，人们开始怀疑：恶魔哥哥到底如何知道自己的内心？是否真的能够读取我们的思想呢？答案似乎只有在黑暗中的闪烁，像是星光一样微弱却又坚定。尽管我们不知道，但一旦听到那些字眼，我们就无法再回头，因为那已经成为了我们内心深处的一个梦想，一种希望，一种解脱。</w:t>
      </w:r>
      <w:r>
        <w:rPr>
          <w:sz w:val="32"/>
          <w:szCs w:val="32"/>
        </w:rPr>
        <w:t>&lt;/p&gt;&lt;p&gt;&lt;img src="/static-img/CT--woer4aBm2riq0FAkU7M_Kh_PwFc1LtzXygNhA5sggF6QvNsGkKHe3ickbtNY0IJmVR_uAp08gX2ktZDVjZ7eupqpmR45ONRifO8BdLohcFvKZg5p0ocC8k9ChQIVUci-AzQAhgSSAUmN7g_wNg.jpg"&gt;&lt;/p&gt;&lt;p&gt;</w:t>
      </w:r>
      <w:r>
        <w:rPr>
          <w:sz w:val="32"/>
          <w:szCs w:val="32"/>
        </w:rPr>
        <w:t>如果真是这样，那么我们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我们似乎没有太多选择，只能任由自己被带向未知的方向。当你的内心深处响起“恶魔哥哥说你爱我”的声音，你就像是一只迷失的小鸟，不得不飞向那片看似遥远却又熟悉的地方。那里可能充满了危险，也可能隐藏着救赎。你只能选择闭上眼睛，把信任交给那个声调低沉、言辞诱惑的人物，然后一起迎接即将到来的风暴。</w:t>
      </w:r>
      <w:r>
        <w:rPr>
          <w:sz w:val="32"/>
          <w:szCs w:val="32"/>
        </w:rPr>
        <w:t>&lt;/p&gt;&lt;p&gt;&lt;img src="/static-img/ZxOqc0QDFeK0jcXOpYhKLbM_Kh_PwFc1LtzXygNhA5sggF6QvNsGkKHe3ickbtNY0IJmVR_uAp08gX2ktZDVjZ7eupqpmR45ONRifO8BdLohcFvKZg5p0ocC8k9ChQIVUci-AzQAhgSSAUmN7g_wNg.jpg"&gt;&lt;/p&gt;&lt;p&gt;</w:t>
      </w:r>
      <w:r>
        <w:rPr>
          <w:sz w:val="32"/>
          <w:szCs w:val="32"/>
        </w:rPr>
        <w:t>最后，你还记得最初的问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，当故事告一段落，你是否仍然记得最初的问题——“你真的相信恶魔哥兄会说出这四个字吗？”或许现在你的回答已经改变，或许现在你更加明白什么才是真正的爱是什么。但无论答案如何变化，那些曾经响起的声音始终留在耳边，如同永恒的旋律，提醒着我们，即使是在最黑暗的时候，也总有希望等待我们的发现。</w:t>
      </w:r>
      <w:r>
        <w:rPr>
          <w:sz w:val="32"/>
          <w:szCs w:val="32"/>
        </w:rPr>
        <w:t>&lt;/p&gt;&lt;p&gt;&lt;a href = "/doc/218040-</w:t>
      </w:r>
      <w:r>
        <w:rPr>
          <w:sz w:val="32"/>
          <w:szCs w:val="32"/>
        </w:rPr>
        <w:t>恶魔哥哥说你爱我心跳加速的逆袭恋曲</w:t>
      </w:r>
      <w:r>
        <w:rPr>
          <w:sz w:val="32"/>
          <w:szCs w:val="32"/>
        </w:rPr>
        <w:t>.doc" rel="alternate" download="218040-</w:t>
      </w:r>
      <w:r>
        <w:rPr>
          <w:sz w:val="32"/>
          <w:szCs w:val="32"/>
        </w:rPr>
        <w:t>恶魔哥哥说你爱我心跳加速的逆袭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