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夜空中的诡异声响探秘古老村落的遗忘传说网络上的谣言与真相的较量历史博物馆里的神秘藏品未解之谜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夜空中的诡异声响</w:t>
      </w:r>
      <w:r>
        <w:rPr>
          <w:sz w:val="32"/>
          <w:szCs w:val="32"/>
        </w:rPr>
        <w:t>&lt;/p&gt;&lt;p&gt;&lt;img src="/static-img/K9Ihb1PH6METF_DhLPQpVtIwwuZgeaxwwTlbk-P7fCA.jpg"&gt;&lt;/p&gt;&lt;p&gt;</w:t>
      </w:r>
      <w:r>
        <w:rPr>
          <w:sz w:val="32"/>
          <w:szCs w:val="32"/>
        </w:rPr>
        <w:t>在一个宁静的乡村里，居民们常常会提到一件令人不安的事情——深夜时分，那些神秘的声响。这些声音听起来就像是远处有个巨大的鼓正在敲击，但实际上并没有任何人在附近。村民们都说这是来自未知传闻中的“幽灵鼓”，据说只要听到这种声音，就意味着某个人将会遇到不幸。</w:t>
      </w:r>
      <w:r>
        <w:rPr>
          <w:sz w:val="32"/>
          <w:szCs w:val="32"/>
        </w:rPr>
        <w:t>&lt;/p&gt;&lt;p&gt;</w:t>
      </w:r>
      <w:r>
        <w:rPr>
          <w:sz w:val="32"/>
          <w:szCs w:val="32"/>
        </w:rPr>
        <w:t>探秘古老村落的遗忘传说</w:t>
      </w:r>
      <w:r>
        <w:rPr>
          <w:sz w:val="32"/>
          <w:szCs w:val="32"/>
        </w:rPr>
        <w:t>&lt;/p&gt;&lt;p&gt;&lt;img src="/static-img/pC8eBAOGOAiC3BT-QgfEOxg1DGIAaSGS45OK3kraLhzoKwKIiFguEDOM9nzkthUtVhy3jDpEDwfLosxZXPnofee74TwnqCM4ueK-YdmBQa3RNCge8PZiJmyOjmKePbf6jhF1j7BTC5TtCS8oHs5OUpafffrB9ulXOozOWm6kcuQnkCCzPtfjsqw_DAcoldpWLz1-R5mWPv_Q5-WH2jIJrg.jpg"&gt;&lt;/p&gt;&lt;p&gt;</w:t>
      </w:r>
      <w:r>
        <w:rPr>
          <w:sz w:val="32"/>
          <w:szCs w:val="32"/>
        </w:rPr>
        <w:t>每当夏天来临，许多年轻人都会被一个古老村落里的传说所吸引。这是一个关于勇敢猎人的故事，他曾经杀死了一只恶龙，这条恶龙后来化为石头，现在变成了这座山峰的一部分。但是，当人们试图去寻找这座山峰的时候，却发现它似乎随着时间而消失了。有人认为这是因为这个故事本身就是一种未知传闻，用以警示那些想要过于好奇的人。</w:t>
      </w:r>
      <w:r>
        <w:rPr>
          <w:sz w:val="32"/>
          <w:szCs w:val="32"/>
        </w:rPr>
        <w:t>&lt;/p&gt;&lt;p&gt;</w:t>
      </w:r>
      <w:r>
        <w:rPr>
          <w:sz w:val="32"/>
          <w:szCs w:val="32"/>
        </w:rPr>
        <w:t>网络上的谣言与真相的较量</w:t>
      </w:r>
      <w:r>
        <w:rPr>
          <w:sz w:val="32"/>
          <w:szCs w:val="32"/>
        </w:rPr>
        <w:t>&lt;/p&gt;&lt;p&gt;&lt;img src="/static-img/OrA6jbX18h_cOB2w_Atpehg1DGIAaSGS45OK3kraLhzoKwKIiFguEDOM9nzkthUtVhy3jDpEDwfLosxZXPnofee74TwnqCM4ueK-YdmBQa3RNCge8PZiJmyOjmKePbf6jhF1j7BTC5TtCS8oHs5OUpafffrB9ulXOozOWm6kcuQnkCCzPtfjsqw_DAcoldpWLz1-R5mWPv_Q5-WH2jIJrg.jpg"&gt;&lt;/p&gt;&lt;p&gt;</w:t>
      </w:r>
      <w:r>
        <w:rPr>
          <w:sz w:val="32"/>
          <w:szCs w:val="32"/>
        </w:rPr>
        <w:t>互联网给予了信息自由流通的机会，也让谣言和未知传闻得以迅速蔓延。在网络上，一则关于某种新型病毒可能导致全人类灭绝的声音很快就席卷了整个世界。但是经过科学家的调查，最终证明这只是一个无稽之谈，是由几个极端分子发起的一个闹剧。不过，这也再次提醒我们，要对网络上的消息保持批判性思维，不要轻信所有未知传闻。</w:t>
      </w:r>
      <w:r>
        <w:rPr>
          <w:sz w:val="32"/>
          <w:szCs w:val="32"/>
        </w:rPr>
        <w:t>&lt;/p&gt;&lt;p&gt;</w:t>
      </w:r>
      <w:r>
        <w:rPr>
          <w:sz w:val="32"/>
          <w:szCs w:val="32"/>
        </w:rPr>
        <w:t>历史博物馆里的神秘藏品</w:t>
      </w:r>
      <w:r>
        <w:rPr>
          <w:sz w:val="32"/>
          <w:szCs w:val="32"/>
        </w:rPr>
        <w:t>&lt;/p&gt;&lt;p&gt;&lt;img src="/static-img/0KwwCftVxpFZ7yL68ofG6hg1DGIAaSGS45OK3kraLhzoKwKIiFguEDOM9nzkthUtVhy3jDpEDwfLosxZXPnofee74TwnqCM4ueK-YdmBQa3RNCge8PZiJmyOjmKePbf6jhF1j7BTC5TtCS8oHs5OUpafffrB9ulXOozOWm6kcuQnkCCzPtfjsqw_DAcoldpWLz1-R5mWPv_Q5-WH2jIJrg.jpg"&gt;&lt;/p&gt;&lt;p&gt;</w:t>
      </w:r>
      <w:r>
        <w:rPr>
          <w:sz w:val="32"/>
          <w:szCs w:val="32"/>
        </w:rPr>
        <w:t>历史博物馆中有一件被称作“黑暗之眼”的展品，它是一面镜子，从外表看起来非常普通，但是据说如果你能够真正地看到它背后的景象，你就会知道什么是真正的恐惧。而且，有很多人报告称，他们在使用这一展品时，都感觉到了前所未有的压力和恐慌感。一些研究人员推测，这可能是一面反射出观者的内心世界，而不是外界事物的镜子，因此成为了一种不可解释的心理现象，并成为了许多人的讨论话题。</w:t>
      </w:r>
      <w:r>
        <w:rPr>
          <w:sz w:val="32"/>
          <w:szCs w:val="32"/>
        </w:rPr>
        <w:t>&lt;/p&gt;&lt;p&gt;</w:t>
      </w:r>
      <w:r>
        <w:rPr>
          <w:sz w:val="32"/>
          <w:szCs w:val="32"/>
        </w:rPr>
        <w:t>未解之谜背后的超自然力量</w:t>
      </w:r>
      <w:r>
        <w:rPr>
          <w:sz w:val="32"/>
          <w:szCs w:val="32"/>
        </w:rPr>
        <w:t>&lt;/p&gt;&lt;p&gt;&lt;img src="/static-img/mgB7CpsLk6JXKvHZYyG7SBg1DGIAaSGS45OK3kraLhzoKwKIiFguEDOM9nzkthUtVhy3jDpEDwfLosxZXPnofee74TwnqCM4ueK-YdmBQa3RNCge8PZiJmyOjmKePbf6jhF1j7BTC5TtCS8oHs5OUpafffrB9ulXOozOWm6kcuQnkCCzPtfjsqw_DAcoldpWLz1-R5mWPv_Q5-WH2jIJrg.jpg"&gt;&lt;/p&gt;&lt;p&gt;</w:t>
      </w:r>
      <w:r>
        <w:rPr>
          <w:sz w:val="32"/>
          <w:szCs w:val="32"/>
        </w:rPr>
        <w:t>对于一些无法用科学解释的问题，比如格兰特</w:t>
      </w:r>
      <w:r>
        <w:rPr>
          <w:sz w:val="32"/>
          <w:szCs w:val="32"/>
        </w:rPr>
        <w:t>·</w:t>
      </w:r>
      <w:r>
        <w:rPr>
          <w:sz w:val="32"/>
          <w:szCs w:val="32"/>
        </w:rPr>
        <w:t>布莱克森事件、泰坦尼克号沉船事故等，都有许多理论指向超自然力量作为其原因。但是，无论如何，这些问题都成为了人们争议的话题，也使得许多人开始思考是否存在超越物理规律的事物。如果真是这样，那么它们必定隐藏在我们视觉范围之外，成为一种永恒的地球神话，或者更准确地说，是地球最深层次的地理奥秘之一。</w:t>
      </w:r>
      <w:r>
        <w:rPr>
          <w:sz w:val="32"/>
          <w:szCs w:val="32"/>
        </w:rPr>
        <w:t>&lt;/p&gt;&lt;p&gt;</w:t>
      </w:r>
      <w:r>
        <w:rPr>
          <w:sz w:val="32"/>
          <w:szCs w:val="32"/>
        </w:rPr>
        <w:t>最后，我们必须承认，即便是在这个充满科技进步和知识丰富的时代里，对于一些事情，我们仍然感到迷茫和好奇。这样的迷茫往往形成了各种各样的故事和猜测，其中有些甚至发展成了难以置信的情节，而这些情节正是我们日常生活中不可或缺的一部分——即使它们完全基于对未来或过去事件进行想象性的构建。在这样的背景下，“未知传闻”成为了我们的文化遗产，为我们的想象提供了无限空间，让我们继续探索那些既离奇又令人兴奋的事情。</w:t>
      </w:r>
      <w:r>
        <w:rPr>
          <w:sz w:val="32"/>
          <w:szCs w:val="32"/>
        </w:rPr>
        <w:t>&lt;/p&gt;&lt;p&gt;&lt;a href = "/doc/218345-</w:t>
      </w:r>
      <w:r>
        <w:rPr>
          <w:sz w:val="32"/>
          <w:szCs w:val="32"/>
        </w:rPr>
        <w:t>深邃夜空中的诡异声响探秘古老村落的遗忘传说网络上的谣言与真相的较量历史博物馆里的神秘藏品未解之谜背后</w:t>
      </w:r>
      <w:r>
        <w:rPr>
          <w:sz w:val="32"/>
          <w:szCs w:val="32"/>
        </w:rPr>
        <w:t>.doc" rel="alternate" download="218345-</w:t>
      </w:r>
      <w:r>
        <w:rPr>
          <w:sz w:val="32"/>
          <w:szCs w:val="32"/>
        </w:rPr>
        <w:t>深邃夜空中的诡异声响探秘古老村落的遗忘传说网络上的谣言与真相的较量历史博物馆里的神秘藏品未解之谜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