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守护者解密伊甸之地中的</w:t>
      </w:r>
      <w:r>
        <w:rPr>
          <w:sz w:val="48"/>
          <w:szCs w:val="48"/>
        </w:rPr>
        <w:t>4</w:t>
      </w:r>
      <w:r>
        <w:rPr>
          <w:sz w:val="48"/>
          <w:szCs w:val="48"/>
        </w:rPr>
        <w:t>张神秘码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无人区，有一片神秘而又危险的地方，那里藏着四张神秘的码卡——二卡、三卡、四卡和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。这些码卡似乎是连接这片荒凉之地与外界世界的一把钥匙，但它们背后的故事却充满了谜团。</w:t>
      </w:r>
      <w:r>
        <w:rPr>
          <w:sz w:val="32"/>
          <w:szCs w:val="32"/>
        </w:rPr>
        <w:t>&lt;/p&gt;&lt;p&gt;&lt;img src="/static-img/ZqmB5kPc6wC0Aw5UAqavHOtF9_etPdji3L89aNJO72o.png"&gt;&lt;/p&gt;&lt;p&gt;</w:t>
      </w:r>
      <w:r>
        <w:rPr>
          <w:sz w:val="32"/>
          <w:szCs w:val="32"/>
        </w:rPr>
        <w:t>第一部分：寻找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不起眼的小镇上，有一个传说关于一位年轻探险家，他梦想着进入那被世人称作“死亡之境”的无人区。在那里，据说有一些古老而神秘的设备，可以解开一些未知的科技奥秘。他听闻到有几张特殊的码卡可以帮助他突破那些防护系统，从而揭开这个地区真正面貌。但是，这个小镇的人们都对此事保持沉默，他们仿佛知道但又不愿意告诉外人的某种秘密。</w:t>
      </w:r>
      <w:r>
        <w:rPr>
          <w:sz w:val="32"/>
          <w:szCs w:val="32"/>
        </w:rPr>
        <w:t>&lt;/p&gt;&lt;p&gt;&lt;img src="/static-img/uQPt7cvgR3peIJ8wGLcASfX4R453LaLh1pHSk1OgEV6t1DE01fzfbG5MQ02jA_hTsO5jXEgVexw6HR2mvkrv3OH0pfkJZUk9aFJ1UwdLblWBl9ckVbO9oaGXVYNfc4KI.png"&gt;&lt;/p&gt;&lt;p&gt;</w:t>
      </w:r>
      <w:r>
        <w:rPr>
          <w:sz w:val="32"/>
          <w:szCs w:val="32"/>
        </w:rPr>
        <w:t>第二部分：解锁三张码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准备和筹划，这位探险家终于踏上了前往无人区的旅程。他带着三张精心挑选过的码卡——二 卡、 三 卡 和 四 卡，相信它们能够帮助他克服各种障碍。当他抵达目的地时，他发现自己身处了一片完全不同的环境。这是一个由高墙和电网围成的大坑，每一个入口都装饰着复杂的安全系统。他的第一步就是通过使用这三张码卡来试图打开门禁。</w:t>
      </w:r>
      <w:r>
        <w:rPr>
          <w:sz w:val="32"/>
          <w:szCs w:val="32"/>
        </w:rPr>
        <w:t>&lt;/p&gt;&lt;p&gt;&lt;img src="/static-img/Bek_k_Ky-lYrtMQRMG14-fX4R453LaLh1pHSk1OgEV6t1DE01fzfbG5MQ02jA_hTsO5jXEgVexw6HR2mvkrv3OH0pfkJZUk9aFJ1UwdLblWBl9ckVbO9oaGXVYNfc4KI.jpg"&gt;&lt;/p&gt;&lt;p&gt;</w:t>
      </w:r>
      <w:r>
        <w:rPr>
          <w:sz w:val="32"/>
          <w:szCs w:val="32"/>
        </w:rPr>
        <w:t>第三部分：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与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二 卡、三 卡 和 四 卡 的力量让他顺利穿越了前面的障碍，但是当他来到最后一道门时，却发现需要一种更为强大的东西才能继续前进。那是一块名为 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特殊芯片，它能释放出足够强大的能量去激活最顶级的地球防御系统。当探险家手中拿到了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芯片后，他意识到自己的任务已经接近尾声，而他的冒险也即将迎来终点。</w:t>
      </w:r>
      <w:r>
        <w:rPr>
          <w:sz w:val="32"/>
          <w:szCs w:val="32"/>
        </w:rPr>
        <w:t>&lt;/p&gt;&lt;p&gt;&lt;img src="/static-img/-fmWkGK2jPeglGXVyZ3XrvX4R453LaLh1pHSk1OgEV6t1DE01fzfbG5MQ02jA_hTsO5jXEgVexw6HR2mvkrv3OH0pfkJZUk9aFJ1UwdLblWBl9ckVbO9oaGXVYNfc4KI.jpg"&gt;&lt;/p&gt;&lt;p&gt;</w:t>
      </w:r>
      <w:r>
        <w:rPr>
          <w:sz w:val="32"/>
          <w:szCs w:val="32"/>
        </w:rPr>
        <w:t>第四部分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事件展现在探险家的眼前，包括一次意外爆炸、一次惊人的机器人攻击，以及一次致命决斗。每一次挑战，都要求他运用所学知识以及新获得的情报。在这个过程中，他逐渐揭开了许多隐藏的问题，比如为什么有人会制造这样复杂且危险的地形，以及这些设备背后的真正目的是什么。而最终，当所有疑问得以解决之后，整个装置自动启动，并向全世界宣布了一段令人震惊的事实，那就是人类曾经存在于另一个星球上，并且留下了大量技术遗迹等待发掘。</w:t>
      </w:r>
      <w:r>
        <w:rPr>
          <w:sz w:val="32"/>
          <w:szCs w:val="32"/>
        </w:rPr>
        <w:t>&lt;/p&gt;&lt;p&gt;&lt;img src="/static-img/KxhHjpWd3TCUHSz5RwpIfvX4R453LaLh1pHSk1OgEV6t1DE01fzfbG5MQ02jA_hTsO5jXEgVexw6HR2mvkrv3OH0pfkJZUk9aFJ1UwdLblWBl9ckVbO9oaGXVYNfc4K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斗，最终探险家成功解除了所有束缚，不仅恢复了地球上的生态平衡，还揭示出了人类文明深层次的一份遗产。这场冒险不仅改变了他的个人生活，也为科学研究提供了一大推动力，同时也引起了人们对于未来可能性的深刻思考。从此以后，无论是在哪里，无论是什么时候，只要提起“二 카、三 卡、四 卡”及 “伊甸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人们都会想到那个勇敢者，以及他的传奇故事如何改变历史走向。</w:t>
      </w:r>
      <w:r>
        <w:rPr>
          <w:sz w:val="32"/>
          <w:szCs w:val="32"/>
        </w:rPr>
        <w:t>&lt;/p&gt;&lt;p&gt;&lt;a href = "/doc/218606-</w:t>
      </w:r>
      <w:r>
        <w:rPr>
          <w:sz w:val="32"/>
          <w:szCs w:val="32"/>
        </w:rPr>
        <w:t>无人区的守护者解密伊甸之地中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张神秘码卡</w:t>
      </w:r>
      <w:r>
        <w:rPr>
          <w:sz w:val="32"/>
          <w:szCs w:val="32"/>
        </w:rPr>
        <w:t>.doc" rel="alternate" download="218606-</w:t>
      </w:r>
      <w:r>
        <w:rPr>
          <w:sz w:val="32"/>
          <w:szCs w:val="32"/>
        </w:rPr>
        <w:t>无人区的守护者解密伊甸之地中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张神秘码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