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嘿你敢娶我爸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敢娶我爸吗？</w:t>
      </w:r>
      <w:r>
        <w:rPr>
          <w:sz w:val="32"/>
          <w:szCs w:val="32"/>
        </w:rPr>
        <w:t>&lt;/p&gt;&lt;p&gt;&lt;img src="/static-img/aBoXT5APDBK8sUWApelWRO5_AegtxM8putr3JJa1YT1BN14QWKgnpOMlJRt7BvE1.jpg"&gt;&lt;/p&gt;&lt;p&gt;</w:t>
      </w:r>
      <w:r>
        <w:rPr>
          <w:sz w:val="32"/>
          <w:szCs w:val="32"/>
        </w:rPr>
        <w:t>记得那天，我在酒吧里和朋友们聊天，突然间，一句话就像炸了锅一样，让整个场合都静下来了。一个朋友低声说：“听说你要娶老子。”我瞬间愣住了，心跳加速，那个“老子”字让我感到一股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们的一个共同好友小明最近开始追求我的妹妹，他的追求方式虽然有些古怪，但也让人印象深刻。他不仅每天给她送花，还会在微信上发一些甜蜜的小诗。我可以理解他对妹妹的感情，但是那个“老子”字，却让我想到了一些不太好的传说和笑话。</w:t>
      </w:r>
      <w:r>
        <w:rPr>
          <w:sz w:val="32"/>
          <w:szCs w:val="32"/>
        </w:rPr>
        <w:t>&lt;/p&gt;&lt;p&gt;&lt;img src="/static-img/H8Nzdy2skXqokZ-BmQw9XO5_AegtxM8putr3JJa1YT0YS96lHVMedQMIb_O8iDPGfTXHpEp9BmdTRTMyx2w8MfhHdvalrWFR6igqcftHSJT59ioLgyBMtzrzemQfLCPgokgOQZFSaVMsASDYokRKJg.jpg"&gt;&lt;/p&gt;&lt;p&gt;</w:t>
      </w:r>
      <w:r>
        <w:rPr>
          <w:sz w:val="32"/>
          <w:szCs w:val="32"/>
        </w:rPr>
        <w:t>我们中国有句俗语，“婚姻是两个人的事情”，但是在这个故事中，似乎有第三个人加入进来——我的父亲。在这个文化里，父亲对于女儿嫁出去的人物选择非常关注，所以听到有人提到“娶老子”的时候，我心里自然而然地产生了一种戒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时的情景并没有发展成什么冲突，因为旁边的人都知道这只是一个开玩笑的话。但它确实触动了我内心的一些隐秘情绪。我意识到，在任何关系中，都需要有一定的界限，这样才能保持彼此的尊重和安全感。而且，每个人都应该有权利去决定自己的幸福，不被外界的期待所束缚。</w:t>
      </w:r>
      <w:r>
        <w:rPr>
          <w:sz w:val="32"/>
          <w:szCs w:val="32"/>
        </w:rPr>
        <w:t>&lt;/p&gt;&lt;p&gt;&lt;img src="/static-img/NrPh-6ATA-mWjMt9pUxcYO5_AegtxM8putr3JJa1YT0YS96lHVMedQMIb_O8iDPGfTXHpEp9BmdTRTMyx2w8MfhHdvalrWFR6igqcftHSJT59ioLgyBMtzrzemQfLCPgokgOQZFSaVMsASDYokRKJg.jpg"&gt;&lt;/p&gt;&lt;p&gt;</w:t>
      </w:r>
      <w:r>
        <w:rPr>
          <w:sz w:val="32"/>
          <w:szCs w:val="32"/>
        </w:rPr>
        <w:t>所以，如果真的有一天，有人提出要“娶我的老子”，我希望自己能够冷静地面对，并且用实际行动证明，无论从哪个角度看，这样的行为都是不可接受的。因为在爱情中，最重要的是双方自愿、相互尊重，而不是强迫或是基于别人的期望。如果你想成为我的家人，那么首先，就得赢得我父母的心，然后再谈谈能否赢得我的心。</w:t>
      </w:r>
      <w:r>
        <w:rPr>
          <w:sz w:val="32"/>
          <w:szCs w:val="32"/>
        </w:rPr>
        <w:t>&lt;/p&gt;&lt;p&gt;&lt;a href = "/doc/218645-</w:t>
      </w:r>
      <w:r>
        <w:rPr>
          <w:sz w:val="32"/>
          <w:szCs w:val="32"/>
        </w:rPr>
        <w:t>听说你要娶老子嘿你敢娶我爸吗</w:t>
      </w:r>
      <w:r>
        <w:rPr>
          <w:sz w:val="32"/>
          <w:szCs w:val="32"/>
        </w:rPr>
        <w:t>.doc" rel="alternate" download="218645-</w:t>
      </w:r>
      <w:r>
        <w:rPr>
          <w:sz w:val="32"/>
          <w:szCs w:val="32"/>
        </w:rPr>
        <w:t>听说你要娶老子嘿你敢娶我爸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