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我眼中的奇迹一个勇敢的小男孩和他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日子里，我意外地发现了一段视频，它讲述了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男孩的故事。这个小男孩被人们称为“彩虹男孩”，他的存在似乎带来了希望和快乐，就像那些在云间闪耀的彩虹一样。</w:t>
      </w:r>
      <w:r>
        <w:rPr>
          <w:sz w:val="32"/>
          <w:szCs w:val="32"/>
        </w:rPr>
        <w:t>&lt;/p&gt;&lt;p&gt;&lt;img src="/static-img/HE3byU3o-MV_RQu7aoaM-WCk8t49TuRT80M8XMYmbC2HattaJlV3_T2z4jbU4a4i.jpg"&gt;&lt;/p&gt;&lt;p&gt;</w:t>
      </w:r>
      <w:r>
        <w:rPr>
          <w:sz w:val="32"/>
          <w:szCs w:val="32"/>
        </w:rPr>
        <w:t>我点击播放键，屏幕上出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活泼又可爱的笑容。他有着一头红色的头发，一双明亮的大眼睛，以及总是穿着最喜欢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裤子。这一切都让他看起来就像是来自另一个世界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个活泼开朗的小孩子，他还有一个特别的梦想——用画笔和颜料把周围的一切变成色彩斑斓、充满活力的世界。在他的画布上，每个角落都是他心中美丽与奇幻相结合的地方。</w:t>
      </w:r>
      <w:r>
        <w:rPr>
          <w:sz w:val="32"/>
          <w:szCs w:val="32"/>
        </w:rPr>
        <w:t>&lt;/p&gt;&lt;p&gt;&lt;img src="/static-img/KTp-fC4hvs-VXpIQZdrKQ2Ck8t49TuRT80M8XMYmbC0wlNtaKGjbdXf2OXzAfABb6_J24r3DPS4Mk1_XoFMx-Y030kGxb6oThl2rg7c5UbqV1pfJMlPS1FTE0AbDPc3eWoV6wx8FOYQ4OrgV8Hzbb2rocbypjdR5Cy41kj9x-q1PeYOg-dFG44SKMtlYAVFxEf2gfMm-C4kpIli-bOVyPlzXaCyVyaj_0Lke2PGkuW3-90LA4vGxPb4EZ7kwe846.jpg"&gt;&lt;/p&gt;&lt;p&gt;</w:t>
      </w:r>
      <w:r>
        <w:rPr>
          <w:sz w:val="32"/>
          <w:szCs w:val="32"/>
        </w:rPr>
        <w:t>观看者可以看到，无论是在学校里还是在家庭聚会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找到机会去创作，他甚至还专门制作了一些工具，比如用胶带包裹住绘纸板，这样当他挥舞着这些装饰过的涂抹棒时，画布上的颜色就跟随着他的每一次挥动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感动的是，当别人对他的作品表示赞赏或提出建议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会脸上露出幸福而自信的微笑。他没有因为自己的不同而感到羞愧，而是勇敢地展现出了自己的个性，让我们都受到了启发。</w:t>
      </w:r>
      <w:r>
        <w:rPr>
          <w:sz w:val="32"/>
          <w:szCs w:val="32"/>
        </w:rPr>
        <w:t>&lt;/p&gt;&lt;p&gt;&lt;img src="/static-img/CHOrBp6bLYAQDph2yzi2n2Ck8t49TuRT80M8XMYmbC0wlNtaKGjbdXf2OXzAfABb6_J24r3DPS4Mk1_XoFMx-Y030kGxb6oThl2rg7c5UbqV1pfJMlPS1FTE0AbDPc3eWoV6wx8FOYQ4OrgV8Hzbb2rocbypjdR5Cy41kj9x-q1PeYOg-dFG44SKMtlYAVFxEf2gfMm-C4kpIli-bOVyPlzXaCyVyaj_0Lke2PGkuW3-90LA4vGxPb4EZ7kwe846.jpg"&gt;&lt;/p&gt;&lt;p&gt;</w:t>
      </w:r>
      <w:r>
        <w:rPr>
          <w:sz w:val="32"/>
          <w:szCs w:val="32"/>
        </w:rPr>
        <w:t>通过这段视频，我深刻体会到，即使生活中可能会有很多挑战，但正是这种积极向上的态度和对美好事物持之以恒追求的心态，使得生活变得更加精彩。如果说有一种力量能够触及我们内心深处，那么那就是这样一些简单却富含意义的事物——它们无声地传递出希望、勇气以及对于生活本身永远新鲜感的一种热爱。</w:t>
      </w:r>
      <w:r>
        <w:rPr>
          <w:sz w:val="32"/>
          <w:szCs w:val="32"/>
        </w:rPr>
        <w:t>&lt;/p&gt;&lt;p&gt;&lt;a href = "/doc/218834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我眼中的奇迹一个勇敢的小男孩和他的色彩世界</w:t>
      </w:r>
      <w:r>
        <w:rPr>
          <w:sz w:val="32"/>
          <w:szCs w:val="32"/>
        </w:rPr>
        <w:t>.doc" rel="alternate" download="218834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我眼中的奇迹一个勇敢的小男孩和他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