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心随着摇曳的红灯一同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随着摇曳的红灯一同跳跃。每当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转弯，我都能感受到那份属于城市生活的节奏。我站在车窗前，目光紧跟着那个在行驶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路线，每一次都是一个新的故事。</w:t>
      </w:r>
      <w:r>
        <w:rPr>
          <w:sz w:val="32"/>
          <w:szCs w:val="32"/>
        </w:rPr>
        <w:t>&lt;/p&gt;&lt;p&gt;&lt;img src="/static-img/JbBarKHhYcd30Gnn6cD69Q2bF6i_5COEzJVqK8VgOJzchmVvc9CxqXpUuevObUmg.jpg"&gt;&lt;/p&gt;&lt;p&gt;</w:t>
      </w:r>
      <w:r>
        <w:rPr>
          <w:sz w:val="32"/>
          <w:szCs w:val="32"/>
        </w:rPr>
        <w:t>这不是一般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路线，它是由城市规划师精心设计出来的一条特殊路径。这条路经过了市中心的繁华区，穿过了老城墙和现代高楼间，一直延伸到郊外的小村庄。在这里，那个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连接人们世界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和傍晚，我都会选择这辆公交车上下班。无论是春天花开满载还是秋风送爽，或者是冬日雪花覆盖，或是在夏夜月光下，我总能从这个角度看到不同的城市面貌。那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仅是一段地理坐标，更是一个人的情感体验。</w:t>
      </w:r>
      <w:r>
        <w:rPr>
          <w:sz w:val="32"/>
          <w:szCs w:val="32"/>
        </w:rPr>
        <w:t>&lt;/p&gt;&lt;p&gt;&lt;img src="/static-img/RTJQadC3EmukY7s93GZKCQ2bF6i_5COEzJVqK8VgOJxilmXPetqlYZiW6aV6MYTlWXZN6jszGXyiQs4ZTiH7fBdfk66K7-tWilBMZsg4ti857lGQARybv87CjF5wLQ07MOG-1HACQkK5TwUHw7Vm8yJCbl64fc21LJAzRvTwaqLBQXxO1Pk5wbbQXX3CmiO3.jpg"&gt;&lt;/p&gt;&lt;p&gt;</w:t>
      </w:r>
      <w:r>
        <w:rPr>
          <w:sz w:val="32"/>
          <w:szCs w:val="32"/>
        </w:rPr>
        <w:t>记得有一次，我的座位旁边站了一位老人，他的手里紧握着一张旧照片，每当公交车靠近某些熟悉的地方，他就会低声叹息，然后眼神中闪过一丝温暖。他告诉我，那些地方曾经与他共度过难忘时刻，现在只剩下回忆和那份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带来的怀旧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很普遍，无论你身处何种社会阶层，都可以通过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感受这座城市对你的关怀。它不急不躁，却又充满力量，让我们在忙碌中找到片刻宁静，在喧嚣中寻找内心的平静。</w:t>
      </w:r>
      <w:r>
        <w:rPr>
          <w:sz w:val="32"/>
          <w:szCs w:val="32"/>
        </w:rPr>
        <w:t>&lt;/p&gt;&lt;p&gt;&lt;img src="/static-img/d9LZ0tJFNk5BJ0NXRoGXag2bF6i_5COEzJVqK8VgOJxilmXPetqlYZiW6aV6MYTlWXZN6jszGXyiQs4ZTiH7fBdfk66K7-tWilBMZsg4ti857lGQARybv87CjF5wLQ07MOG-1HACQkK5TwUHw7Vm8yJCbl64fc21LJAzRvTwaqLBQXxO1Pk5wbbQXX3CmiO3.jpg"&gt;&lt;/p&gt;&lt;p&gt;</w:t>
      </w:r>
      <w:r>
        <w:rPr>
          <w:sz w:val="32"/>
          <w:szCs w:val="32"/>
        </w:rPr>
        <w:t>现在，当我再次看到那摇曳的红灯，我会想起所有那些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，以及它背后的爱与希望。我知道，这个都市，就像那个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，它在自己的节奏里向前行进，而我，只是个小小的人类，在其中寻觅属于自己的篇章。</w:t>
      </w:r>
      <w:r>
        <w:rPr>
          <w:sz w:val="32"/>
          <w:szCs w:val="32"/>
        </w:rPr>
        <w:t>&lt;/p&gt;&lt;p&gt;&lt;a href = "/doc/219011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心随着摇曳的红灯一同跳跃</w:t>
      </w:r>
      <w:r>
        <w:rPr>
          <w:sz w:val="32"/>
          <w:szCs w:val="32"/>
        </w:rPr>
        <w:t>.doc" rel="alternate" download="219011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心随着摇曳的红灯一同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