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我也能成为驾照超级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完整版开车，记得那天的阳光特别明媚。穿着一身亮眼的黄色运动装备，小清欢站在驾校的大门前，手里紧紧握着自己的驾照。她心中充满了成就感和期待，因为今天，她将开始学习如何开车。</w:t>
      </w:r>
      <w:r>
        <w:rPr>
          <w:sz w:val="32"/>
          <w:szCs w:val="32"/>
        </w:rPr>
        <w:t>&lt;/p&gt;&lt;p&gt;&lt;img src="/static-img/wOdrGIT2xvE1qimKkSF9vjWbeFetPRWUOK8goNqVmaSyDnQyIRMEZgYoZTgGFhG_.jpg"&gt;&lt;/p&gt;&lt;p&gt;</w:t>
      </w:r>
      <w:r>
        <w:rPr>
          <w:sz w:val="32"/>
          <w:szCs w:val="32"/>
        </w:rPr>
        <w:t>老师走出来迎接她，一脸温和的笑容。“好啊，小朋友，你准备好了吗？”他问道。小清欢点头回答，“我已经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带她到了一辆大型轿车旁边，打开副驾驶门，“请上吧。”小清欢坐进去后，老师在自己位置上了锁，然后转过身来，对她说：“首先，我们要做的是检查周围环境，看看四周有没有其他车辆或行人。”</w:t>
      </w:r>
      <w:r>
        <w:rPr>
          <w:sz w:val="32"/>
          <w:szCs w:val="32"/>
        </w:rPr>
        <w:t>&lt;/p&gt;&lt;p&gt;&lt;img src="/static-img/ej9qtLRYMuCQ_L1W2a-ByDWbeFetPRWUOK8goNqVmaRtnjBR9BUp5j8pu_FVkWvE7EogAaEucYHEhHhhgLo7KYd_wiL1kWKZYo4muPK54HLx0xmPKwhxX2ri81bIu-9y.jpg"&gt;&lt;/p&gt;&lt;p&gt;</w:t>
      </w:r>
      <w:r>
        <w:rPr>
          <w:sz w:val="32"/>
          <w:szCs w:val="32"/>
        </w:rPr>
        <w:t>小清欢仔细地观察着四周，一边还在心里默念着“红绿灯、交通规则、安全第一”。老师见状点点头：“很好，有良好的观察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进入了一个相对安静的小路上。老师轻轻踩下油门，让汽车缓缓向前移动。他指导小清欢如何使用方向盘控制车辆平稳地行驶，以及在遇到弯道时需要怎样微调方向盘。</w:t>
      </w:r>
      <w:r>
        <w:rPr>
          <w:sz w:val="32"/>
          <w:szCs w:val="32"/>
        </w:rPr>
        <w:t>&lt;/p&gt;&lt;p&gt;&lt;img src="/static-img/TD-Ccn_k7ciXM9ngKL-vxjWbeFetPRWUOK8goNqVmaRtnjBR9BUp5j8pu_FVkWvE7EogAaEucYHEhHhhgLo7KYd_wiL1kWKZYo4muPK54HLx0xmPKwhxX2ri81bIu-9y.jpg"&gt;&lt;/p&gt;&lt;p&gt;</w:t>
      </w:r>
      <w:r>
        <w:rPr>
          <w:sz w:val="32"/>
          <w:szCs w:val="32"/>
        </w:rPr>
        <w:t>经过一段时间的练习，小清欢逐渐掌握了基本操作。她能够精准地保持速度，不会因为任何事情而惊慌失措。在每次停下来等待绿灯的时候，她都能正确使用制动器，并且不会忘记检查镜子和反光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的练习之后，小清歡完成了她的第一次长距离行驶。当他们返回学校时，她的心情无比兴奋。虽然还有很多需要学习的地方，但她知道，只要不放弃，就一定能成为一个优秀的司机。</w:t>
      </w:r>
      <w:r>
        <w:rPr>
          <w:sz w:val="32"/>
          <w:szCs w:val="32"/>
        </w:rPr>
        <w:t>&lt;/p&gt;&lt;p&gt;&lt;img src="/static-img/8BSXTfRbiGMqCy1svbha4DWbeFetPRWUOK8goNqVmaRtnjBR9BUp5j8pu_FVkWvE7EogAaEucYHEhHhhgLo7KYd_wiL1kWKZYo4muPK54HLx0xmPKwhxX2ri81bIu-9y.jpg"&gt;&lt;/p&gt;&lt;p&gt;</w:t>
      </w:r>
      <w:r>
        <w:rPr>
          <w:sz w:val="32"/>
          <w:szCs w:val="32"/>
        </w:rPr>
        <w:t>回到教室后，小</w:t>
      </w:r>
      <w:r>
        <w:rPr>
          <w:sz w:val="32"/>
          <w:szCs w:val="32"/>
        </w:rPr>
        <w:t>Clear Happiness</w:t>
      </w:r>
      <w:r>
        <w:rPr>
          <w:sz w:val="32"/>
          <w:szCs w:val="32"/>
        </w:rPr>
        <w:t>告诉她的同学们：“大家不要担心，我也可以成为驾照超级女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的小</w:t>
      </w:r>
      <w:r>
        <w:rPr>
          <w:sz w:val="32"/>
          <w:szCs w:val="32"/>
        </w:rPr>
        <w:t>Clear Happiness</w:t>
      </w:r>
      <w:r>
        <w:rPr>
          <w:sz w:val="32"/>
          <w:szCs w:val="32"/>
        </w:rPr>
        <w:t>都会想到那天阳光明媚的一场完整版开车课，那份成长与自信，也许会成为未来的某个重要瞬间。但现在，她只是一个正在努力学习的人类，所以我们只需为她加油，而不是急于给出评价。而对于这个故事来说，这也许就是最完美的一个结局——因为它是真实发生的事情，而不是虚构的小说或者电影剧本中的插曲，它属于我们的生活，是我们共同创作的一部分。</w:t>
      </w:r>
      <w:r>
        <w:rPr>
          <w:sz w:val="32"/>
          <w:szCs w:val="32"/>
        </w:rPr>
        <w:t>&lt;/p&gt;&lt;p&gt;&lt;img src="/static-img/_2a3cbbuqp-_nxlQiFbgTzWbeFetPRWUOK8goNqVmaRtnjBR9BUp5j8pu_FVkWvE7EogAaEucYHEhHhhgLo7KYd_wiL1kWKZYo4muPK54HLx0xmPKwhxX2ri81bIu-9y.jpg"&gt;&lt;/p&gt;&lt;p&gt;&lt;a href = "/doc/219030-</w:t>
      </w:r>
      <w:r>
        <w:rPr>
          <w:sz w:val="32"/>
          <w:szCs w:val="32"/>
        </w:rPr>
        <w:t>小清欢番外完整版开车我也能成为驾照超级女王</w:t>
      </w:r>
      <w:r>
        <w:rPr>
          <w:sz w:val="32"/>
          <w:szCs w:val="32"/>
        </w:rPr>
        <w:t>.doc" rel="alternate" download="219030-</w:t>
      </w:r>
      <w:r>
        <w:rPr>
          <w:sz w:val="32"/>
          <w:szCs w:val="32"/>
        </w:rPr>
        <w:t>小清欢番外完整版开车我也能成为驾照超级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